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иссия АОУ ТОГИРР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еспечение высокого компетентностного уровня переподготовки и повышения квалификации специалистов в области образования, менеджмента и культур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нности АОУ ТОГИРР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нности института в его стабильности и преемственности в следовании традициям, в стремлении непрерывно улучшать и совершенствовать учебную, научно-исследовательскую и научно-методическую деятельность, в объективной оценке результатов труда каждого работника с соответствующим вознаграждением за работу, когда каждый член коллектива декларирует свое служение обществу в виде гарантии качества своей продукции и услуг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дение АОУ ТОГИРРО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целевому позиционированию в рейтинге среди институтов повышения квалификации и институтов развития образования ТОГИРРО должен войти в первую "пятёрку". Это реализуется за счет обеспечения конкурентных преимуществ в образовательной деятельности, развития института как регионального центра педагогической науки и инноваций, повышения качества жизни и финансовой стабильности, создания и поддержания комфортных, безопасных условий труда и обу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58:00Z</dcterms:created>
  <dc:creator>Пользователь</dc:creator>
  <dc:description/>
  <dc:language>en-US</dc:language>
  <cp:lastModifiedBy>Пользователь</cp:lastModifiedBy>
  <dcterms:modified xsi:type="dcterms:W3CDTF">2012-12-22T10:58:00Z</dcterms:modified>
  <cp:revision>2</cp:revision>
  <dc:subject/>
  <dc:title/>
</cp:coreProperties>
</file>