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азвитию политехнического образования в образовательных организациях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Цель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гибкой системы непрерывного инфокоммуникационного и технического образования на основе программ повышения компетенций обучающихся в сфере информационных технологий, робототехники и мехатроники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расширение категорий участников и спектра форм образовательной, научно-прикладной и досуговой деятельности обучающихся учреждений дошкольного, общего, дополнительного и профессионального образования в сфере робототехники и научно-технического творчества;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пуляризация информационных технологий и технических специальностей в рамках профессиональной ориентации детей и молодёжи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беспечение эффективной системы межведомственного и профессионально-общественного взаимодействия в части реализации механизмов непрерывного </w:t>
      </w:r>
      <w:r>
        <w:rPr>
          <w:rFonts w:cs="Arial" w:ascii="Arial" w:hAnsi="Arial"/>
          <w:sz w:val="24"/>
          <w:szCs w:val="24"/>
        </w:rPr>
        <w:t>политехнического образова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я: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витие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образовательной робототехни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базе </w:t>
      </w:r>
      <w:r>
        <w:rPr>
          <w:rFonts w:cs="Arial" w:ascii="Arial" w:hAnsi="Arial"/>
          <w:color w:val="000000"/>
          <w:sz w:val="24"/>
          <w:szCs w:val="24"/>
        </w:rPr>
        <w:t>школьных технопарков и ОО;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недрение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-обуч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рамках реализации программ дополнительного образования и проектной деятельности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i/>
          <w:color w:val="000000"/>
          <w:sz w:val="24"/>
          <w:szCs w:val="24"/>
        </w:rPr>
        <w:t>профориентационная</w:t>
      </w:r>
      <w:r>
        <w:rPr>
          <w:rFonts w:cs="Arial" w:ascii="Arial" w:hAnsi="Arial"/>
          <w:color w:val="000000"/>
          <w:sz w:val="24"/>
          <w:szCs w:val="24"/>
        </w:rPr>
        <w:t xml:space="preserve"> работа, в том числ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ектирование индивидуальной образовательной траектории, включая подготовку к конкурсным мероприятиям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совершенствование математического</w:t>
      </w:r>
      <w:r>
        <w:rPr>
          <w:rFonts w:cs="Arial" w:ascii="Arial" w:hAnsi="Arial"/>
          <w:sz w:val="24"/>
          <w:szCs w:val="24"/>
        </w:rPr>
        <w:t xml:space="preserve"> образ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51"/>
        <w:gridCol w:w="2122"/>
        <w:gridCol w:w="3114"/>
        <w:gridCol w:w="403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тельный результат / продук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1. Развитие образовательной робототехники на баз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кольных технопарков и 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взаимодействия  Регионального ресурсного центра по развитию образовательной робототехники на базе ГАОУ ТО «Педагогический колледж» с учреждениями дошкольного, общего, дополнительного образования, с иными центрами робототехники, в том числе за пределами Тюмен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ресурсный центр по развитию образовательной робототехники (РРЦ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а базе ГАОУ ТО «Педагогический колледж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тевой план работы РРЦ, включающий совместные мероприятия, рекомендации, мониторинг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, проведение и участие в  межрегиональных, всероссийских и международных олимпиадах по основам программирования и робототехни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РЦ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олимпиад; информирование, организация участ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работка методики подготовки команд к соревнованиям по робототехни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Р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тодика подготовки команд к соревнованиям по робототехн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Банк зад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работка вариантов внедрения  образовательной робототехник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ГИР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Р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ценарии (модели) организации деятельности с учётом специфики ОО и целе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еоматериалы по конструированию в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ценарии уроков, внеуроч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еоматериалы (обучающие – методическое сопрово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ческие рекомендац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- в начальной школе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современной качественной предметно-развивающей сре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учебном плане основной школы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нтеграция образовательной робототехники в учебные предметы (информатика, математика, физика, технология) через включение учебных ситуаций, практико-ориентированных задач, проект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реализация факультативного курса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ализация профориентационных курс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ключение во внеурочную деятельность (в соответствии с ФГОС), в том числе в рамках интеграции с дополнительным образованием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 внеурочной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ружки, секци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чебно-исследовательская, проектная, соревнователь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научно-практических конференций дл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офильных сме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зработка вариантов внедр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бототехники в учебно-воспитательный процесс учреждений дополнительного образования (объединения научно-технической направленности)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группы индивидуальной работы (работа с одаренными детьми)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творческие группы по подготовке к соревнованиям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сследовательская проектная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рганизация выставок, конкурсов, соревнований различного уровня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оведение мастер-классов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рганизация научно-практических конференций для обучающихся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ульные общеразвивающие программы (на основе интеграции ОО и УДОД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ое развитие педагогов по вопросам внедрения конструирования и образовательной робототехники в учебно-воспитательный процесс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еминар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мастер-классы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урсы повышения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ГИР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Р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ПК по организации научно-технического творчества (ТОГИРР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ПК по внедрению образовательной робототехники в образовательный процесс (педагогический колледж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. Внедр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бучения в рамках реализации программ дополнительного образования и проект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участия в проектных конкурса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напра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ГИРР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спектра форматов участия и категорий участник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музеев и выставок на базе О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УО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тавки разработок школьников на основе визуальных проектов (аналог выставок НТТ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ведение итоговых стартап-сессий с победителями конкурсов и авторами лучших проектов муниципальных и региональных образовательных площадо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УО,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ГИР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УЗ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анк проектов участник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артап-с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щение на сайте ТОГИРР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профильных смен для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ГИР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профильных с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ражирование опыта (издание методических рекомендаций; семинары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фориентационная работа по направлению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технолог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УО,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 кл. – кру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-9 кл. – сетевые кружки, сетевые клубы, элективные к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11 кл. – профильное обучение (образовательные программы по программированию и др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здание Центров непрерывн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образовани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лощадки по профессиональной переподготовке преподавательского состава ОО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организация сетевы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лабораторий для обучающихся (АйТи-ЛАБ, Робо-ЛАБ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УО,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ГИРР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обучения на базе ОО г. Тюмени (СОШ № 88, лицей №81  г Тюмени), г. Тобольска, г. Ишима, г. Заводоуковска (СОШ №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етевых лаборатори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обучения на базе О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крытие специализированных классов физико-математического и иных профилей, заказчиком которых являются ведущие производственные предприятия рег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6, далее постоян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УО, 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классов на базе О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цей №81 г. Тюмени (ОАО «НОВАТЭ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уртасская школа Уватского района (ОАО «РОСНЕФТ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школы №11,13 г. Тобольск, Прииртышская и Бизинская школы Тобольского района,  Уватская и Ивановская школы Уватского района, Зареченская и Вагайская школы Вагайского района (ПАО «СИБУР-ХОЛДИНГ»)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ее – включение новых ОО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Профориентационная работа, в том числе проектирование индивидуальной образовательной траек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выборе профе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мониторинга профориентационной работы в О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объективной информации о наличии системы профориентационной работы в 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положений о социальных и производственных практик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социальных и производственных практик на региональном и муниципальном уровне (организация на их базе социальных проб и практик)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ные мероприятия профориентационной направл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ГИРРО, МОУО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конкурс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чностное самоопределение школьника.</w:t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еречня диагностическ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гностика профессиональных склонностей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ая информационно-аналитическая карта ребе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взаимодействия с социальными партнерами (родители, бизнес-сообщества, организации, производства, учреждения местного социума и т.д.) по организации совместных проек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артн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значимые проек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разовательного туризма как средства мобильности обучающихся и педагог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артн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разных видов образовательных маршру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ориентацион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ультуролог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ологически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-методическое сопровождение по разработке программ профориентационной деятельности образовательных организаций: консультационная поддержка, оказание помощи в разработ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на сай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фильного обучения и предпрофильной подготов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О.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арт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курс лучших практик организации профильного обучения и предпрофильной подготовки среди ОО, в том числе реализующих дополнительное (углубленное) изучение отдель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а сайте ТОГИРР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етевых практик дополнительной (углубленной) подготовки обучающихся по соответствующим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метные лаборатории естественно-математической направленност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О.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арт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 программ, проектов, реализуемых в сетевых предметных лаборатори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в программе ранней профориентации и основ профессиональной подготовки школьников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JuniorSkill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в рамках Чемпионат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WorldSkill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О.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арт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обучающихся к выбору технически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участнико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Совершенствование математического обра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обация в пилотном режиме и внедрение в массовую практику работы разнообразных форм оценки образовательных достижений обучающихся всех уровней образования по математике, информатике для оценки и проектирования индивидуального прогресса и внеучебных достижений детей и молодё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 20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ВУЗами, ММС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форм оценки образовательных достижение обучающихся, методики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и сопровождение работы Школ-пилотных площадок по апробации новых форм оцени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обация в пилотном режиме и внедрение в массовую практику работы новых учебно-методических комплексов и инструментов, в том числе в электронной форме, по математике и информатик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 20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ВУЗами, ММС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и сопровождение работы школ-пилотных площадок по апробации комплек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ключение в программы образовательных организаций развивающих (в том числе модульных) спецкурсов («Шахматы», «Логика», «Юный программист», «Математическое моделирование», «В мире современной техники», «Юный эколог» и др.)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сентября 2015  далее - постоян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ММС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внедрённых в практику развивающих (в том числе модульных) спец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числа ОО, реализующих рекомендованные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на базе образовательных организаций сетевых клубов по математике и информатике («Пифагор», «Квант» и т.п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сентября 20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ММС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действующих сетевых клубов и т.п. в программах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числа ОО, развивающих указанный формат работ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тодических рекомендаций по составлению индивидуальных учебных планов (индивидуальных траекторий обучения) обучающихся, реализующих образовательные программы начального общего, основного общего, среднего общего и профессионального образования, на основе их интересов и с учетом различных подходов к формированию направлений содержания математическ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 201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ческие рекомендации, основанные на выявленных потребностях ОО и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и в журнале ТОГИРРО «Региональное образова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: проблемы, перспективы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результативных практик, методик и технологий преподавания математики, в том числе по работе с лицами, имеющими ограниченные возможности здоровья, и инвалидами, разработка предложений по их распространен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январь-февраль 2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ВУЗами, ММС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 описание результативных практик и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опыта путём проведения открытых площадок, мастер-классов и т.п. в формате деятельного участия широкого круга педагогов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рофессиональных ассоциаций, профессиональных Интернет-сообществ, виртуального сетевого сообщества преподавателей (всех уровней образования) математики и информатики по распространению инновационных технологий в области математики, популяризации математических знаний и математического образования в Тюмен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 2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ВУЗами, ММС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фессиональных ассоциаций, создание Интернет-форума для информационного обм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областной Интернет-школы по математике для обучающихся всех уровней образов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 2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ВУЗами, ММС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анные программы обучения, порядок функционирования, положение об Интернет-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числа участников Школы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базовых центров развития математического образования в опорных образовательных организациях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ВУЗами, ММС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ющие базовые цент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разовательных стажировок для преподавателей математики всех уровней образования на базе опорных образовательных организаций, в том числе школ с дополнительным (углубленным) изучением математики и информа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МОУО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м различных программ стажировок с учётом потребностей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числа программ и участников стажировочных мероприят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ой проектной деятельности студентов, обучающихся и их родителей, в том числе на основе возможностей Интернет-ресурса ГлобалЛаб и д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ВУЗами, ММС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числа участников проект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зновозрастных профильных математических смен в летних оздоровительных лагерях, основанных на принципе решения детьми единых практико-ориентированных задач на игровой основе и исследовательских элементах с привлечением ресурса студентов и преподавателей ВУЗ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ее - постоян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ВУЗами, МОУО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расширение спектра сформированных программ работы с мотивированными детьми и молодёж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числа участников профильных с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Courier New" w:cs="Arial" w:ascii="Arial" w:hAnsi="Arial"/>
                <w:sz w:val="24"/>
                <w:szCs w:val="24"/>
              </w:rPr>
              <w:t>Проведение совместных интеллектуальных и творческих состязаний, выставок, презентаций, демонстрационных ярмарок, ориентированных на развитие интереса, привлечение ресурсов общественных и научных организаций, популяризацию математического образования в среде обучающихся и их родителей, педагогов всех уровней образования, студен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ее - постоян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 совместно с ВУЗами, МОУО, О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еречня мероприятий и числа участник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*Условные обозначе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ИРРО – Тюменский областной государственный институт развития регион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О – муниципальные органы управления образование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МС – муниципальные методические служб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РЦ – Региональный ресурсный центр по развитию образовательной робототехн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 – образовательные организации всех уровней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5:00Z</dcterms:created>
  <dc:creator>дл</dc:creator>
  <dc:description/>
  <dc:language>en-US</dc:language>
  <cp:lastModifiedBy>User</cp:lastModifiedBy>
  <cp:lastPrinted>2015-10-12T13:24:00Z</cp:lastPrinted>
  <dcterms:modified xsi:type="dcterms:W3CDTF">2015-10-22T13:35:00Z</dcterms:modified>
  <cp:revision>2</cp:revision>
  <dc:subject/>
  <dc:title/>
</cp:coreProperties>
</file>