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ая карта» развития инженерно-технического творчества через учебную, внеучебну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кольную и общественно значимую деятельность 2015-2018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84"/>
        <w:gridCol w:w="2126"/>
        <w:gridCol w:w="3827"/>
        <w:gridCol w:w="340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Образовательный результат/ продукт </w:t>
            </w:r>
          </w:p>
        </w:tc>
      </w:tr>
      <w:tr>
        <w:trPr>
          <w:trHeight w:val="1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основную образовательную программу ОУ с углубленным изучением по информационно-технологическому направлению для формирования основ инженерно-технологического мышления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ОУ с углубленным изучением по информационно-технологическому направлению</w:t>
            </w:r>
          </w:p>
        </w:tc>
      </w:tr>
      <w:tr>
        <w:trPr>
          <w:trHeight w:val="1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ертикали в рамках работы с социальными </w:t>
            </w:r>
            <w:r>
              <w:rPr/>
              <w:t xml:space="preserve">партнерами </w:t>
            </w:r>
            <w:r>
              <w:rPr>
                <w:rFonts w:eastAsia="+mn-ea"/>
                <w:kern w:val="2"/>
              </w:rPr>
              <w:t>(вузами, компаниями)</w:t>
            </w:r>
            <w:r>
              <w:rPr>
                <w:rFonts w:eastAsia="+mn-ea" w:cs="+mn-cs" w:ascii="Calibri" w:hAnsi="Calibri"/>
                <w:color w:val="0000FF"/>
                <w:kern w:val="2"/>
                <w:sz w:val="48"/>
                <w:szCs w:val="4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рожной карты реализации взаимодействия с социальными партнерами в рамках Всероссийских образовательных программ: школьная лига РОСНАНО и школьная платформа "ГлобалЛаб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кар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лгоритма взаимодействия кружков инженерно-технического творчества системы УДОД  с образовательными учрежд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ДОД 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кружков инженерно-технического направления через методические объединения в обще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ителя 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методических материал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семинары по работе в программе «Компа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ителя 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жировки</w:t>
            </w:r>
            <w:r>
              <w:rPr/>
              <w:t>, обмен опы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ителя 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ляция опыта в 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ляция опыта в 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и самоанализ деятельности уч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НОУ, академических клуб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У с дополнительным (углубленным) изучением отдельных предметов по информационно-технологическо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проект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0Z</dcterms:created>
  <dc:creator>Cabinet 104</dc:creator>
  <dc:description/>
  <cp:keywords/>
  <dc:language>en-US</dc:language>
  <cp:lastModifiedBy>Милованова Наталья</cp:lastModifiedBy>
  <cp:lastPrinted>2015-08-26T09:31:00Z</cp:lastPrinted>
  <dcterms:modified xsi:type="dcterms:W3CDTF">2015-09-18T07:46:00Z</dcterms:modified>
  <cp:revision>46</cp:revision>
  <dc:subject/>
  <dc:title>План мероприятий по повышению качества общего образования в городе Тюмени на 2015/2016 учебный год</dc:title>
</cp:coreProperties>
</file>