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«Формирование учебно – познавательной компетентности обучающихся во внеурочной  деятельности по робототехнике»</w:t>
      </w:r>
    </w:p>
    <w:p>
      <w:pPr>
        <w:pStyle w:val="Normal"/>
        <w:ind w:firstLine="720"/>
        <w:rPr/>
      </w:pPr>
      <w:r>
        <w:rPr>
          <w:sz w:val="28"/>
          <w:szCs w:val="28"/>
        </w:rPr>
        <w:t xml:space="preserve">Кузьминых Ирина Геннадьевна, учитель физики и математики,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МАОУ «Голышмановская СОШ № 4», р.п. Голышманово.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</w:t>
      </w:r>
      <w:r>
        <w:rPr>
          <w:rFonts w:eastAsia="Calibri"/>
          <w:sz w:val="28"/>
          <w:szCs w:val="28"/>
        </w:rPr>
        <w:t>С каждым годом повышаются требования к современным людям, в части их умений взаимодействовать с автоматизированными системами. А такие составляющие российского образования как естественно-научное и техническое слабо развиты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Сейчас особое внимание уделяется именно сегменту практико – ориентированному обучению, которому отвечает конструирование, в частности – робототехника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В наше время робототехники и компьютеризации подростков необходимо учить решать задачи с помощью автоматов, которые он сам может спроектировать, защищать свое решение и воплотить его в реальной модели, т.е. непосредственно сконструировать и запрограммировать. Предмет робототехники – это создание и применение роботов, других средств робототехники и основанных на них технических систем и комплектов различного назначения.</w:t>
      </w:r>
    </w:p>
    <w:p>
      <w:pPr>
        <w:pStyle w:val="Heading3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ind w:left="0" w:hanging="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zxx" w:bidi="zxx"/>
        </w:rPr>
        <w:t>Цель: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333333"/>
          <w:sz w:val="28"/>
          <w:szCs w:val="28"/>
        </w:rPr>
        <w:t>формирование умений и навыков в сфере технического проектирования, моделирования и конструирования</w:t>
      </w:r>
    </w:p>
    <w:p>
      <w:pPr>
        <w:pStyle w:val="Normal"/>
        <w:ind w:firstLine="72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/>
          <w:color w:val="333333"/>
          <w:sz w:val="28"/>
          <w:szCs w:val="28"/>
        </w:rPr>
      </w:r>
    </w:p>
    <w:p>
      <w:pPr>
        <w:pStyle w:val="Normal"/>
        <w:ind w:firstLine="720"/>
        <w:rPr/>
      </w:pPr>
      <w:r>
        <w:rPr>
          <w:sz w:val="28"/>
          <w:szCs w:val="28"/>
        </w:rPr>
        <w:t xml:space="preserve">Для реализации программы данный курс обеспечен наборами-лабораториями Лего серии Образование "Конструирование первых роботов" (Артикул: 9580 Название:WeDo™ RoboticsConstructionSet ) и диском с программным обеспечением </w:t>
      </w:r>
      <w:r>
        <w:rPr>
          <w:rFonts w:eastAsia="ChaletCyrillic-LondonSixty;MS Mincho"/>
          <w:sz w:val="28"/>
          <w:szCs w:val="28"/>
        </w:rPr>
        <w:t xml:space="preserve">для работы с конструктором ПервоРобот LEGO® WeDo™ (LEGO EducationWeDo), </w:t>
      </w:r>
      <w:r>
        <w:rPr>
          <w:sz w:val="28"/>
          <w:szCs w:val="28"/>
        </w:rPr>
        <w:t xml:space="preserve">компьютерами, принтером, сканером, видео оборудованием. В качестве базового оборудования для старшей группы используются  конструкторы Lego Mindstorms NXT, 0 и визуальной среды программирования для обучения робототехнике LEGO MINDSTORMS Education NXT которые позволяют через занятия робототехникой познакомить подростка с законами реального мира и особенностями функционирования восприятия этого мира кибернетическими механизмами. </w:t>
      </w:r>
    </w:p>
    <w:p>
      <w:pPr>
        <w:pStyle w:val="Normal"/>
        <w:ind w:firstLine="720"/>
        <w:rPr/>
      </w:pPr>
      <w:r>
        <w:rPr>
          <w:rFonts w:eastAsia="ChaletCyrillic-LondonSixty;MS Mincho"/>
          <w:sz w:val="28"/>
          <w:szCs w:val="28"/>
        </w:rPr>
        <w:t xml:space="preserve">(LEGO EducationWeDo) </w:t>
      </w:r>
      <w:r>
        <w:rPr>
          <w:sz w:val="28"/>
          <w:szCs w:val="28"/>
        </w:rPr>
        <w:t>8 - 10 лет – основная группа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В основе обучающего материала лежит изучение основных принципов механической передачи движения и элементарное программирование. </w:t>
      </w:r>
      <w:r>
        <w:rPr>
          <w:rFonts w:eastAsia="ChaletCyrillic-LondonSixty;MS Mincho"/>
          <w:sz w:val="28"/>
          <w:szCs w:val="28"/>
        </w:rPr>
        <w:t>Работая индивидуально, парами, или в командах, учащиеся младшего школьного возраста могут учиться создавать и программировать модели, проводить исследования, составлять отчёты и обсуждать идеи, возникающие во время работы с этими моделями.</w:t>
      </w:r>
    </w:p>
    <w:p>
      <w:pPr>
        <w:pStyle w:val="Normal"/>
        <w:ind w:firstLine="720"/>
        <w:rPr>
          <w:rFonts w:eastAsia="ChaletCyrillic-LondonSixty;MS Mincho"/>
          <w:sz w:val="28"/>
          <w:szCs w:val="28"/>
        </w:rPr>
      </w:pPr>
      <w:r>
        <w:rPr>
          <w:sz w:val="28"/>
          <w:szCs w:val="28"/>
        </w:rPr>
        <w:t>На каждом занятии, используя привычные элементы LEGO, а также мотор и датчики, ученик конструирует новую модель, посредством USB-кабеля подключает ее к ноутбуку и программирует действия робота.  В ходе изучения курса учащиеся развивают мелкую моторику кисти, логическое мышление, конструкторские способности, овладевают совместным творчеством, практическими навыками сборки и построения модели, получают специальные знания в области конструирования и моделирования, знакомятся с простыми механизмами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(LEGO Mindstorms) 10 – 14 лет – старшая группа.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Наборы </w:t>
      </w:r>
      <w:hyperlink r:id="rId2">
        <w:r>
          <w:rPr>
            <w:rStyle w:val="InternetLink"/>
            <w:sz w:val="28"/>
            <w:szCs w:val="28"/>
          </w:rPr>
          <w:t>LEGO</w:t>
        </w:r>
      </w:hyperlink>
      <w:r>
        <w:rPr>
          <w:sz w:val="28"/>
          <w:szCs w:val="28"/>
        </w:rPr>
        <w:t xml:space="preserve"> Mindstorms комплектуются набором стандартных деталей </w:t>
      </w:r>
      <w:hyperlink r:id="rId3">
        <w:r>
          <w:rPr>
            <w:rStyle w:val="InternetLink"/>
            <w:sz w:val="28"/>
            <w:szCs w:val="28"/>
          </w:rPr>
          <w:t>LEGO</w:t>
        </w:r>
      </w:hyperlink>
      <w:r>
        <w:rPr>
          <w:sz w:val="28"/>
          <w:szCs w:val="28"/>
        </w:rPr>
        <w:t xml:space="preserve"> (балки, оси, колеса, шестерни) и набором, состоящим из сенсоров, двигателей и программируемого блока. Наборы делятся на базовый набор и расширенный. С помощью набора обучающиеся  разрабатывают проект, исследовательскую работу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Цель: Создать робототехническое устройство с совместным применением датчика освещенности, датчиков звука и ультразвука и конструктора как модель промышленного робота для работы в экстремально - техногенных средах, то есть робототехническое устройство способное заменить труд человека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Задачи: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1. Изучить  научно-популярную литературу, для определения уровня развития робототехники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2. Провести проектирование и конструирование робототехнического устройства с совместным применением датчиков освещенности,  звука и ультразвука,  способного перемещаться по сложной траектории. </w:t>
      </w:r>
    </w:p>
    <w:p>
      <w:pPr>
        <w:pStyle w:val="Normal"/>
        <w:ind w:firstLine="720"/>
        <w:rPr/>
      </w:pPr>
      <w:r>
        <w:rPr>
          <w:sz w:val="28"/>
          <w:szCs w:val="28"/>
        </w:rPr>
        <w:t>3. Провести программирование созданной модели на компьютере,  исследовать работу датчиков и установить программу на микроконтроллер робота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4. Протестировать робототехническое устройство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Процесс формирования ключевых компетенций учащихся в курсе робототехники показан в таблице 1.</w:t>
      </w:r>
    </w:p>
    <w:p>
      <w:pPr>
        <w:pStyle w:val="Normal"/>
        <w:ind w:firstLine="720"/>
        <w:jc w:val="center"/>
        <w:rPr/>
      </w:pPr>
      <w:r>
        <w:rPr/>
        <w:t>Таблица 1 - Формирование ключевых компетенций учащихся в курсе робототехники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5"/>
        <w:gridCol w:w="2993"/>
        <w:gridCol w:w="3890"/>
      </w:tblGrid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ючевая компетенция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 формирования компетенции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р применения метода формирования компетенции</w:t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 - познавательная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жпредметная связь: </w:t>
            </w:r>
          </w:p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тематика, физика – при расчётах; </w:t>
            </w:r>
          </w:p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а – программирование действий робота;</w:t>
            </w:r>
          </w:p>
          <w:p>
            <w:pPr>
              <w:pStyle w:val="Normal"/>
              <w:ind w:firstLine="720"/>
              <w:rPr/>
            </w:pPr>
            <w:r>
              <w:rPr>
                <w:sz w:val="28"/>
                <w:szCs w:val="28"/>
              </w:rPr>
              <w:t>черчение - построение чертежей;</w:t>
            </w:r>
          </w:p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хнология, электроника – конструирование; </w:t>
            </w:r>
          </w:p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, литература – оформление сообщений и творческих проектов.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 уровень:</w:t>
            </w:r>
          </w:p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пользоваться инструкционной картой;</w:t>
            </w:r>
          </w:p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ирование действий робота по образцу;</w:t>
            </w:r>
          </w:p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тельская работа по моделированию конструкции;</w:t>
            </w:r>
          </w:p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и защита работы.</w:t>
            </w:r>
          </w:p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II уровень: </w:t>
            </w:r>
          </w:p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мостоятельное построение конструкции робота без схем и инструкций; </w:t>
            </w:r>
          </w:p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необходимых формул для расчетов;</w:t>
            </w:r>
          </w:p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ирование действий робота в зависимости от поставленной цели;</w:t>
            </w:r>
          </w:p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и защита сообщений и творческих проектов.</w:t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ая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иск и сбор информации</w:t>
              <w:br/>
              <w:t>Обработка информации</w:t>
              <w:br/>
              <w:t>Передача информации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иск информации по роботам  в сети Интернет.</w:t>
              <w:br/>
              <w:t>Изучение найденных образцов моделей и анализ их конструкций.</w:t>
              <w:br/>
              <w:t>Подготовка сообщения по теме возможной реализации найденных конструкций, внедрения новых элементов.</w:t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икативная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ы, ориентированные на устную коммуникацию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/>
            </w:pPr>
            <w:r>
              <w:rPr>
                <w:sz w:val="28"/>
                <w:szCs w:val="28"/>
              </w:rPr>
              <w:t>Подготовка сообщений отдельных учеников или групп учеников; коллективное обсуждение общего порядка работы при реализации проекта.</w:t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оперативная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ы в рамках групповой работы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овая проектная работа, включающая в том числе, распределение ролей ответственности каждого участника группы.</w:t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блемная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ная деятельность исследовательского характера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здание модели по заданным условиям: конструирование и программирование автономного робота, способного отталкиваться от препятствия, отбивать мяч, передвигающегося по сложной траектории. </w:t>
              <w:br/>
              <w:t>Демонстрация готовых моделей;  корректировка работы датчиков; выявление удачных решений и недостатков конструкций</w:t>
            </w:r>
          </w:p>
        </w:tc>
      </w:tr>
    </w:tbl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Работа по группа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Новые ФГОС требуют освоения основ конструкторской и проектно-исследовательской деятельности, и комплекты по робототехнике  полностью удовлетворяют эти требования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Представьте, что вы обыкновенные учитель, и Вам сказали вести кружок по роботототехнике. Вы написали программу, освоили оборудование, но дети не посещают Ваши занятия. Или директор предложил Вам прорекламировать кружок робототехники: детям, родителям, например на собрании. Предлагаю вам в группах создать рекламный лист и провести его презентацию. Оборудование перед вами. </w:t>
      </w:r>
    </w:p>
    <w:p>
      <w:pPr>
        <w:pStyle w:val="Normal"/>
        <w:ind w:firstLine="720"/>
        <w:rPr/>
      </w:pPr>
      <w:r>
        <w:rPr>
          <w:rFonts w:eastAsia="Calibri"/>
          <w:sz w:val="28"/>
          <w:szCs w:val="28"/>
        </w:rPr>
        <w:t xml:space="preserve">К сожалению, в рамках уроков развивать детское техническое творчество сложно. Гораздо больше возможностей в этом направлении у дополнительного образования, внеурочной деятельности. Поэтому необходимо укреплять материально – техническую базу, участвовать </w:t>
      </w:r>
      <w:r>
        <w:rPr>
          <w:sz w:val="28"/>
          <w:szCs w:val="28"/>
        </w:rPr>
        <w:t xml:space="preserve">в мероприятиях (вебинарах, семинарах, видеоконференциях, дистанционных  семинарах) по теме: «Образовательная робототехника», создавать свой  банк методических разработок.  </w:t>
      </w:r>
    </w:p>
    <w:p>
      <w:pPr>
        <w:pStyle w:val="Normal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пользование Лего-конструкторов во внеурочной деятельности повышает мотивацию учащихся к обучению, т.к. при этом требуются знания практически из всех учебных дисциплин от искусств и истории до математики и естественных наук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</w:rPr>
    </w:lvl>
    <w:lvl w:ilvl="1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cs="Arial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C2">
    <w:name w:val="c2"/>
    <w:basedOn w:val="Style12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Jsmessagestitledropdownname">
    <w:name w:val="js-messages-title-dropdown-name"/>
    <w:basedOn w:val="Style12"/>
    <w:qFormat/>
    <w:rPr/>
  </w:style>
  <w:style w:type="character" w:styleId="3">
    <w:name w:val=" Знак Знак3"/>
    <w:basedOn w:val="Style12"/>
    <w:qFormat/>
    <w:rPr>
      <w:rFonts w:ascii="Cambria" w:hAnsi="Cambria" w:cs="Cambria"/>
      <w:b/>
      <w:bCs/>
      <w:sz w:val="26"/>
      <w:szCs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10c20">
    <w:name w:val="c10 c20"/>
    <w:basedOn w:val="Normal"/>
    <w:qFormat/>
    <w:pPr>
      <w:spacing w:before="280" w:after="280"/>
    </w:pPr>
    <w:rPr>
      <w:sz w:val="24"/>
      <w:szCs w:val="24"/>
    </w:rPr>
  </w:style>
  <w:style w:type="paragraph" w:styleId="1">
    <w:name w:val="Маркированный список1"/>
    <w:basedOn w:val="Normal"/>
    <w:qFormat/>
    <w:pPr>
      <w:widowControl w:val="false"/>
      <w:numPr>
        <w:ilvl w:val="0"/>
        <w:numId w:val="2"/>
      </w:numPr>
      <w:suppressAutoHyphens w:val="true"/>
      <w:jc w:val="both"/>
    </w:pPr>
    <w:rPr>
      <w:rFonts w:eastAsia="DejaVu Sans"/>
      <w:sz w:val="24"/>
      <w:szCs w:val="24"/>
      <w:lang w:val="en-US" w:bidi="he-IL"/>
    </w:rPr>
  </w:style>
  <w:style w:type="paragraph" w:styleId="Style14">
    <w:name w:val="Базовый"/>
    <w:qFormat/>
    <w:pPr>
      <w:widowControl/>
      <w:suppressAutoHyphens w:val="true"/>
      <w:overflowPunct w:val="false"/>
      <w:bidi w:val="0"/>
      <w:spacing w:lineRule="auto" w:line="276" w:before="0" w:after="200"/>
    </w:pPr>
    <w:rPr>
      <w:rFonts w:ascii="Calibri" w:hAnsi="Calibri" w:eastAsia="Arial Unicode MS" w:cs="Mangal"/>
      <w:color w:val="00000A"/>
      <w:sz w:val="22"/>
      <w:szCs w:val="22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color w:val="000000"/>
      <w:sz w:val="28"/>
      <w:szCs w:val="22"/>
    </w:rPr>
  </w:style>
  <w:style w:type="paragraph" w:styleId="11">
    <w:name w:val="Основной текст1"/>
    <w:basedOn w:val="Normal"/>
    <w:qFormat/>
    <w:pPr>
      <w:suppressAutoHyphens w:val="true"/>
      <w:jc w:val="center"/>
    </w:pPr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LEGO" TargetMode="External"/><Relationship Id="rId3" Type="http://schemas.openxmlformats.org/officeDocument/2006/relationships/hyperlink" Target="http://ru.wikipedia.org/wiki/LEGO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8T16:03:00Z</dcterms:created>
  <dc:creator>User</dc:creator>
  <dc:description/>
  <cp:keywords/>
  <dc:language>en-US</dc:language>
  <cp:lastModifiedBy>User</cp:lastModifiedBy>
  <dcterms:modified xsi:type="dcterms:W3CDTF">2015-09-14T12:23:00Z</dcterms:modified>
  <cp:revision>39</cp:revision>
  <dc:subject/>
  <dc:title/>
</cp:coreProperties>
</file>