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ектирование «дорожной карты» по организации профориентационной работы в образовательных организациях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ИТОГОВАЯ)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2835"/>
        <w:gridCol w:w="4253"/>
        <w:gridCol w:w="3402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/>
            </w:pPr>
            <w:r>
              <w:rPr>
                <w:sz w:val="26"/>
                <w:szCs w:val="26"/>
              </w:rPr>
              <w:tab/>
              <w:t xml:space="preserve">Образовательный результат / продук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ых и производственных практик на институциональном и муниципальном уровнях:</w:t>
            </w:r>
          </w:p>
          <w:p>
            <w:pPr>
              <w:pStyle w:val="Normal"/>
              <w:rPr/>
            </w:pPr>
            <w:r>
              <w:rPr/>
              <w:t>создание экспериментальных «рабочих мест» в сфере дополнительного образования детей для организации «социальных проб» и «</w:t>
            </w:r>
            <w:r>
              <w:rPr>
                <w:bCs/>
              </w:rPr>
              <w:t>социальных практик»</w:t>
            </w:r>
            <w:r>
              <w:rPr/>
              <w:t xml:space="preserve"> старшеклассников, развитие предпрофильного образования и профессиональной ориентации старшеклассников во внеуроч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8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ГИР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я о практиках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: «Социальные и производственные практики как средство профессионального самоопределения школьников».</w:t>
            </w:r>
          </w:p>
          <w:p>
            <w:pPr>
              <w:pStyle w:val="Normal"/>
              <w:jc w:val="both"/>
              <w:rPr/>
            </w:pPr>
            <w:r>
              <w:rPr/>
              <w:t>Тренинг: «Проектирование профессиональной карьер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конкурсы:</w:t>
            </w:r>
          </w:p>
          <w:p>
            <w:pPr>
              <w:pStyle w:val="Normal"/>
              <w:rPr/>
            </w:pPr>
            <w:r>
              <w:rPr/>
              <w:t>- конкурс рисунков «Профессия моих родителей» (1-4 классы);</w:t>
            </w:r>
          </w:p>
          <w:p>
            <w:pPr>
              <w:pStyle w:val="Normal"/>
              <w:rPr/>
            </w:pPr>
            <w:r>
              <w:rPr/>
              <w:t>- конкурс фотографий «Я и мир профессий» (5-9 классы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конкурс эссе «Профессии, которые мы выбираем» (10-11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8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ных мероприятий. Личностное самоопределение школьника.</w:t>
            </w:r>
          </w:p>
        </w:tc>
      </w:tr>
      <w:tr>
        <w:trPr>
          <w:trHeight w:val="10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(профильные) смены совместно с ВУЗами, ССУЗ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8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ВУЗы, ССУ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е проек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склонносте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нформационно-аналитическая карта ребен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взаимодействия с социальными партнерами (родители, бизнес-сообщества, </w:t>
            </w:r>
            <w:r>
              <w:rPr>
                <w:rFonts w:cs="Arial"/>
                <w:szCs w:val="28"/>
              </w:rPr>
              <w:t>организации, производства и учреждения местного социума</w:t>
            </w:r>
            <w:r>
              <w:rPr/>
              <w:t xml:space="preserve"> и т.д.) для организации социальных и производственных практ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артнер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юченных догово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тельного туризма как средства мобильности обучающихся и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8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арт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зных видов маршрутов: </w:t>
            </w:r>
          </w:p>
          <w:p>
            <w:pPr>
              <w:pStyle w:val="Normal"/>
              <w:rPr/>
            </w:pPr>
            <w:r>
              <w:rPr/>
              <w:t>- профориентационные;</w:t>
            </w:r>
          </w:p>
          <w:p>
            <w:pPr>
              <w:pStyle w:val="Normal"/>
              <w:rPr/>
            </w:pPr>
            <w:r>
              <w:rPr/>
              <w:t>- культорологические;</w:t>
            </w:r>
          </w:p>
          <w:p>
            <w:pPr>
              <w:pStyle w:val="Normal"/>
              <w:rPr/>
            </w:pPr>
            <w:r>
              <w:rPr/>
              <w:t>- экологическ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учно-методическое сопровождение по разработке программ профориентационной деятельности образовательных организаций: консультационная поддержка, оказание помощи в разрабо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ГИР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на сайте: «Твой выбор – старт в будущее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7:00Z</dcterms:created>
  <dc:creator>Cabinet 104</dc:creator>
  <dc:description/>
  <cp:keywords/>
  <dc:language>en-US</dc:language>
  <cp:lastModifiedBy>1</cp:lastModifiedBy>
  <cp:lastPrinted>2015-09-15T09:07:00Z</cp:lastPrinted>
  <dcterms:modified xsi:type="dcterms:W3CDTF">2015-09-15T06:43:00Z</dcterms:modified>
  <cp:revision>38</cp:revision>
  <dc:subject/>
  <dc:title>План мероприятий по повышению качества общего образования в городе Тюмени на 2015/2016 учебный год</dc:title>
</cp:coreProperties>
</file>