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6347460" cy="2689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68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№ </w:t>
                            </w:r>
                            <w:r>
                              <w:rPr>
                                <w:b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ю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11.8pt;mso-wrap-distance-left:9.05pt;mso-wrap-distance-right:9.05pt;mso-wrap-distance-top:0pt;mso-wrap-distance-bottom:0pt;margin-top:-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№ </w:t>
                      </w:r>
                      <w:r>
                        <w:rPr>
                          <w:b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Тю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б итогах регионального этапа </w:t>
      </w:r>
      <w:r>
        <w:rPr>
          <w:rFonts w:cs="Arial" w:ascii="Arial" w:hAnsi="Arial"/>
          <w:i/>
          <w:sz w:val="22"/>
          <w:szCs w:val="22"/>
          <w:lang w:val="en-US"/>
        </w:rPr>
        <w:t>V</w:t>
      </w:r>
      <w:r>
        <w:rPr>
          <w:rFonts w:cs="Arial" w:ascii="Arial" w:hAnsi="Arial"/>
          <w:i/>
          <w:sz w:val="22"/>
          <w:szCs w:val="22"/>
        </w:rPr>
        <w:t xml:space="preserve"> Всероссийского конкурса 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Учитель здоровья России – 2014»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rFonts w:cs="Arial" w:ascii="Arial" w:hAnsi="Arial"/>
        </w:rPr>
        <w:t>Во исполнение приказа Департамента образования и науки Тюменской области № 36/ОД от 04.03.2014 г. в региональном этапе V Всероссийского конкурса «Учитель здоровья России – 2014»  приняли участие 24 педагога, ведущих работу по формированию культуры здоровья обучающихся, внедряющих здоровьесберегающие и здоровьеформирующие образовательные технологии, из 17 муниципальных образований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окола заседания комиссии по подведению итогов регионального этапа V Всероссийского конкурса «Учитель здоровья России – 2014» от 14.10.2014 г. № 2 </w:t>
      </w:r>
      <w:r>
        <w:rPr>
          <w:rFonts w:cs="Arial" w:ascii="Arial" w:hAnsi="Arial"/>
          <w:spacing w:val="40"/>
        </w:rPr>
        <w:t>приказыва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бедителей регионального этапа V Всероссийского конкурса «Учитель здоровья России - 2014»:</w:t>
      </w:r>
    </w:p>
    <w:p>
      <w:pPr>
        <w:pStyle w:val="Normal"/>
        <w:tabs>
          <w:tab w:val="clear" w:pos="708"/>
          <w:tab w:val="left" w:pos="2127" w:leader="none"/>
        </w:tabs>
        <w:ind w:left="1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ведева Алена Александровна, учитель физической культуры муниципального автономного общеобразовательного учреждения «Средняя общеобразовательная школа №8 г.Ишима» - победитель среди учителей предметников;</w:t>
      </w:r>
    </w:p>
    <w:p>
      <w:pPr>
        <w:pStyle w:val="Normal"/>
        <w:tabs>
          <w:tab w:val="clear" w:pos="708"/>
          <w:tab w:val="left" w:pos="1701" w:leader="none"/>
        </w:tabs>
        <w:ind w:left="1430" w:hanging="0"/>
        <w:jc w:val="both"/>
        <w:rPr/>
      </w:pPr>
      <w:r>
        <w:rPr>
          <w:rFonts w:cs="Arial" w:ascii="Arial" w:hAnsi="Arial"/>
        </w:rPr>
        <w:t>- Мыльникова Надежда Вячеславовна, учитель-логопед муниципального автономного общеобразовательного учреждения «Маслянская средняя общеобразовательная школа» Сладковского муниципального района - победитель среди иных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тделу по работе с педагогическими кадрами (Н.А. Лебедева) довести информацию об итогах регионального этапа конкурса до сведения муниципальных органов управления образованием и направить для участия в финале конкурсные материалы побе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комендовать Департаменту по социальным вопросам администрации г.Ишима (С.Н. Агафоновой), отделу образования Сладковского муниципального района (М.А. Мальцева) направить победителей регионального этапа для участия в финальном этапе V Всероссийского конкурса «Учитель здоровья России – 2014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роль за исполнением настоящего приказа оставляю за собой.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директора департамента     </w:t>
        <w:tab/>
        <w:t xml:space="preserve">                             </w:t>
        <w:tab/>
        <w:tab/>
        <w:tab/>
        <w:tab/>
        <w:t>Л.Г. Чеботар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О Г Л А С О В А Н О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а департамента образования и науки Тюме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И.П.  Конончу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обкома профсоюза работ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ого образования и на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_____________________ В.Т. Худяк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: 3 экз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экз. – в канцелярию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экз. – в отдел по работе с педагогическими  кадрами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0"/>
          <w:szCs w:val="20"/>
        </w:rPr>
        <w:t>1 экз. – в ТОГИРРО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Лебедева Надежда Александровна, (3452) 56-93-25</w:t>
      </w:r>
    </w:p>
    <w:p>
      <w:pPr>
        <w:pStyle w:val="Normal"/>
        <w:ind w:righ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5:00Z</dcterms:created>
  <dc:creator>Reanimator Me User</dc:creator>
  <dc:description/>
  <cp:keywords/>
  <dc:language>en-US</dc:language>
  <cp:lastModifiedBy>Юрьева Яна Викторовна</cp:lastModifiedBy>
  <cp:lastPrinted>2014-10-27T10:37:00Z</cp:lastPrinted>
  <dcterms:modified xsi:type="dcterms:W3CDTF">2014-10-27T10:13:00Z</dcterms:modified>
  <cp:revision>10</cp:revision>
  <dc:subject/>
  <dc:title/>
</cp:coreProperties>
</file>