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имова Татьяна Дмитриевна, </w:t>
      </w:r>
    </w:p>
    <w:p>
      <w:pPr>
        <w:pStyle w:val="Normal"/>
        <w:autoSpaceDE w:val="false"/>
        <w:jc w:val="right"/>
        <w:rPr/>
      </w:pPr>
      <w:r>
        <w:rPr>
          <w:i/>
          <w:sz w:val="28"/>
          <w:szCs w:val="28"/>
        </w:rPr>
        <w:t>учит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сского языка и литературы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ОУ «Викуловская СОШ №2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</w:rPr>
        <w:t>Урок русского языка. 6 клас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Технологическ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ма урока: «Типы речи в научном стил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ип урока: урок развития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МК: А.Д. Шмел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й компонент : учащиеся в конце урока должн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:  типы речи в научном стиле, определять типы речи в текстах научного сти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меть:  обобщать , конкретизировать и отбирать  нужный материал для раскрытия темы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звивающий компонент: осуществляется системой деятельностного подхода , развитие критического мышления, внимания, формирование УУД,  развивать умение детей самостоятельно получать знания, развивать мыслительные операции: анализ, сопост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спитывающий компонент: воспитание интереса по предмету, создание благоприятной атмосферы поддержки и заинтересованности,  развитие навыков сотрудничества, работы в группах, в пара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3055"/>
        <w:gridCol w:w="3055"/>
        <w:gridCol w:w="3055"/>
        <w:gridCol w:w="3055"/>
      </w:tblGrid>
      <w:tr>
        <w:trPr>
          <w:trHeight w:val="145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урока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этапа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ащихся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езультаты деятельности уч-ся и способы выявления уровня знаний, умений, навыков, способов деятельности, УДД, принципы системно- деятельностного подхода</w:t>
            </w:r>
          </w:p>
        </w:tc>
      </w:tr>
      <w:tr>
        <w:trPr>
          <w:trHeight w:val="145" w:hRule="atLeast"/>
        </w:trPr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готовность уч-ся к работе на уроке, создание психологической, положительной атмосферы, обеспечение комфортной обстановки на уроке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ветствие уч-ся, отметка отсутствующих на уроке. Поверка готовности к уроку.</w:t>
            </w:r>
            <w:r>
              <w:rPr>
                <w:rFonts w:eastAsia="Times New Roman CYR" w:cs="Times New Roman" w:ascii="Times New Roman" w:hAnsi="Times New Roman"/>
                <w:i/>
                <w:iCs/>
                <w:sz w:val="24"/>
              </w:rPr>
              <w:t xml:space="preserve"> Приветственное слово уч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Добрый день, ребята. Наш урок мне хотелось бы начать  такими сло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« Слово подобно мешку, оно принимает форму того, что в него влагают...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Я предлагаю вам в разной форме рассказать об одном предмете. Вы напишите сочинение на тему « Береза» в разных типах речи . 1 ряд- тип речи описание, 2 ряд- тип речи повествование, 3 ряд -рассуждение, но все это в научном стиле. Это будет домашним заданием. Все ли вам понятно , как делать? Готовы ли к тому, чтобы успешно выполнить домашнее задание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ветствие учителя, письменных ,наличие письменных принадлежностей, тетради, учебника,   дневника. В начале урока запись домашнего задания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Готовность к работе на уро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Создание доброжелательной атмосферы на уроке. Мотивация на учебу, состояние ситуации успех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нцип психологической комфортности. УУД: личностные, коммуникативные</w:t>
            </w:r>
          </w:p>
        </w:tc>
      </w:tr>
      <w:tr>
        <w:trPr>
          <w:trHeight w:val="145" w:hRule="atLeast"/>
        </w:trPr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знаний.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ровать учащихся к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 сформулировать цели урока. Актуализировать знания учащихся по изучаемой теме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ращая внимание на домашнее задание, определить тему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ие задачи должны решить , чтобы справиться с творческой работой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над формулировкой темы  и над постановкой целей урока 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ема : типы речи  в научном стиле. Задачи : узнать, какие типы речи используются в научном стиле; - научиться определять типы речи в текстах научного стиля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амостоятельно определить цель урока, пути ее достиж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оздание уверенности, что четко поставленная цель даст возможность эффективно получить знания</w:t>
            </w:r>
          </w:p>
        </w:tc>
      </w:tr>
      <w:tr>
        <w:trPr>
          <w:trHeight w:val="145" w:hRule="atLeast"/>
        </w:trPr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восприятие, осмысление и первичное запоминание материала учащимися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1. Задание 1. Вставьте вместо точек нужное понятие. В тетрадях запишите под номерами только эти слов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. - законченное связное высказывание, которое состоит из нескольких предлож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.- то, о чем говорится в тек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.- то, что говорится о предмете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.- часть текста, которая начинается с красной стро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.- перечислите основные типы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самопроверка (Слайд 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(текст, тема, основная мысль, абзац, описание, повествование, рассужд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2. Прослушивание аудиотекстов.  Нужно определить речи в текстах. Докажите принадлежность к типам реч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( упр.64- описание; гл.7 упр.11- рассуждение; гл1. Упр.100 - повеств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3. Упражнение 151 учебника. Знакомые схемы «рассыпались». Найдите части композиции каждого типа речи. Запишите схемы в том порядке, в котором они обычно представлены в текстах  (работа в парах)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слова-термины, отвечают на вопрос,  почему необходимо знать эти пон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лушают внимательно тексты, определяют типы речи, объясняют, поч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лечение необходимой информации из текста, осознанное и произвольное построение речевого высказывания, анализ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в парах ,  составляют схемы , приводят примеры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рименять полученные 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ыполнение учебной деятельности</w:t>
            </w:r>
          </w:p>
        </w:tc>
      </w:tr>
      <w:tr>
        <w:trPr>
          <w:trHeight w:val="145" w:hRule="atLeast"/>
        </w:trPr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уждение интереса к получению новой информации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Для того чтобы вспомнить стили речи, обратимся к упр. 150  (Слайд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 вы думаете, какие ещё типы речи могут использоваться в научном стил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того чтобы мы смогли подтвердить свои предположения.  Предлагается  поработать над текстом учебной статьи стр.90.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стиль текста ( научно-популярный), объясняют , почему? Приводят доказа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ют свои предпо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в тетрадь : типы речи в научном стиле и находят ответ, для чего нужны эти типы речи в научном стиле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: осознанно строить сообщение , применять теорию на практике</w:t>
            </w:r>
          </w:p>
        </w:tc>
      </w:tr>
      <w:tr>
        <w:trPr>
          <w:trHeight w:val="145" w:hRule="atLeast"/>
        </w:trPr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и способ действий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ть закрепление знаний и способов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в ходе осмысления материала, глубины его понимания. Коррекция пробелов.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обы продолжить  работу о новых открытиях предлагается самостоятельная работа  упр. 153. Работа по рядам. Прочитать тексты, определить , к какому стилю относятся? Почему? Определить тип речи . Объяснить , 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составлению плана к тексту №3 (повторение видов планов : тезисный, вопросный, назывной). Работа со словарями В.И.Даля и С.И.Ожегова - сравнительная работа  со словарной статьей с выражением </w:t>
            </w:r>
            <w:r>
              <w:rPr>
                <w:rFonts w:cs="Times New Roman" w:ascii="Times New Roman" w:hAnsi="Times New Roman"/>
                <w:i/>
                <w:sz w:val="24"/>
              </w:rPr>
              <w:t>трын-т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выявление сходства и различий)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по рядам, работа с текстами, определяют тип и стиль речи с доказательствами, делают вы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одят сравнительную работу. Отмечают, что в словаре у Даля много примеров с таким выражением, указывают, что выражение пишется слитно , а у Ожегова информация предложена самая основная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Развивать умение применять новые знания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нцип деятельности УУД: коммуникативные, познавательные, регулятивные (развитие внимания учащихся, монологической речи, работа над формированием логических умений, анализ, сравнение, обобщение</w:t>
            </w:r>
          </w:p>
        </w:tc>
      </w:tr>
      <w:tr>
        <w:trPr>
          <w:trHeight w:val="145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уро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ь оценку работы класса и отдельных учащихся 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 вы считаете, почему тип речи рассуждение стоит на первом месте в статье нашего учебника? Какой тип речи вы сегодня все использовали в течение всего урока? Почему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 в заключение хочется спросить: понятно ли вам теперь , как написать творческую работу? 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чают на вопросы, доказательно объясняют : Потому что такой тип речи  как рассуждение в научном стиле самый важный, и на уроке все использовали именно такой тип речи, так как пытались объяснить, почему 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ефлексивная оценка учащихс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меть обосновать выбор оцен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1:00Z</dcterms:created>
  <dc:creator/>
  <dc:description/>
  <cp:keywords/>
  <dc:language>en-US</dc:language>
  <cp:lastModifiedBy>User</cp:lastModifiedBy>
  <cp:lastPrinted>2015-02-10T13:50:00Z</cp:lastPrinted>
  <dcterms:modified xsi:type="dcterms:W3CDTF">2016-07-23T11:32:00Z</dcterms:modified>
  <cp:revision>5</cp:revision>
  <dc:subject/>
  <dc:title/>
</cp:coreProperties>
</file>