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'2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осмысливается лингводиагностический, обучающий и коррекционный потенциал метода структурирования лексико-семантического поля на уроках русского языка в общеобразовательной школе. В связи с этим учет системных отношений слова на семантическом уровне – внутри лексико-семантических и тематических групп и лексико-семантических полей – при обучении лексике в школе рассматривается как условие становления у учащихся важнейших лексических компетенций: способности к семантизации слова по контексту и системным связям, к декодировке и созданию языковой игры, к лексической интерпретации текста и др.Особое внимание уделяется структурированию ЛСП как эффективному средству пополнения коммуникативно значимых дискурсов учащихся и формирования междискурсных свя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 и фразы:</w:t>
      </w:r>
      <w:r>
        <w:rPr>
          <w:rFonts w:cs="Times New Roman" w:ascii="Times New Roman" w:hAnsi="Times New Roman"/>
          <w:sz w:val="28"/>
          <w:szCs w:val="28"/>
        </w:rPr>
        <w:t>дискурс; лексико-семантическое поле;коммуникативные компетенции; семантические компетенции; семантизация; языковые способности 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сарина Наталья Александровна, </w:t>
      </w:r>
      <w:r>
        <w:rPr>
          <w:rFonts w:cs="Times New Roman" w:ascii="Times New Roman" w:hAnsi="Times New Roman"/>
          <w:sz w:val="28"/>
          <w:szCs w:val="28"/>
        </w:rPr>
        <w:t>к. филол. 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tvfyn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сико-семантическое поле как диагностическая модель и средство методической коррекции развития лексикона уча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ребования, предъявляемые ФГОС к филологическим компетенциям выпускников общеобразовательной школы, неизбежно заставляют методистов и учителей-словесников переосмысливать как стратегии, направления и тематический диапазон образовательных программ по русскому языку для основной школы, так и саму специфику контента учебно-методических комплексов. При этом в свете определённых Стандартом результатов обучения очевидно, что если достижение предметных результатов в равной мере обусловлено успешностью освоения всех разделов дисциплины «Русский язык», то результаты метапредметные и личностные в значительно большей степени определяются качеством освоения разделов «Лексика» и «Лингвистический анализ текста», чем любых друг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указанного, содержание раздела «Лексика», долгое время остававшееся неизменным и практически не варьировавшееся в среднем и старшем звене общеобразовательной школы и в курсе «Культура речи» для высшего и среднего профессионального образования, на сегодняшний день нуждается, по убеждению многих, в наиболее глубоком пересмотре. Так, дискредитировавшим себя представляется формально-квалифицирующий подход к обучению лексике, лежащий в основе контента большинства УМК для основной школы. В рамках такого подхода слово изучается как набор подлежащих квалификации характеристик (сферы употребления, запаса, стилистической окраски, наличия категориальных отношений – синонимии, антонимии и пр.), а не как коммуникативно и когнитивно значимая единица. Столь же формально принято подходить и к анализу функции слова в тексте: эта функция схематически «выводится» из тех же базовых квалификационных характеристик без оценки семантического взаимодействия слова с микро- и макроконтекстом. При этом слово «с кровью» вырывается как из ближайшего фрагмента текста, так и из контекста всего речевого произведения в целом (например, по следующей дефектной объяснительной модели: «Данное слово – жаргонизм, поэтому в тексте оно служит стилизации жаргона»).Среди следствий длительной эксплуатации такого подхода стоит назвать общее снижение у учащихся компетенций в области определения семантического потенциала и смысловой валентности слов и фразеологизмов – а это один из факторов, провоцирующих увеличение количества лексических ошибок в речи школьников и затрудняющих становление грамотной монологической речи. Кроме того, с неразвитостью названных компетенций связан дефицит способностей учащихся к языковой игре (как к самостоятельному созданию каламбуров, так и к декодировке чужой каламбурной речи), к спонтанной синонимической и гиперо-гипонимической замене, а также к использованию основных разновидностей семантизации малознакомого слова – по контексту, по гиперо-гипонимическим, синонимическим, антонимическим отношениям, по общим семантическим признакам значений многозначно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тодическая сосредоточенность на экстралингвистических (стиль, сфера, запас) свойствах лексической системы языка при недостаточном внимании к внутрисистемным (семантическим) связям слов привела к утрате учащимися представления о слове как о важнейшей единице </w:t>
      </w:r>
      <w:r>
        <w:rPr>
          <w:rFonts w:cs="Times New Roman" w:ascii="Times New Roman" w:hAnsi="Times New Roman"/>
          <w:i/>
          <w:sz w:val="28"/>
          <w:szCs w:val="28"/>
        </w:rPr>
        <w:t>смысла</w:t>
      </w:r>
      <w:r>
        <w:rPr>
          <w:rFonts w:cs="Times New Roman" w:ascii="Times New Roman" w:hAnsi="Times New Roman"/>
          <w:sz w:val="28"/>
          <w:szCs w:val="28"/>
        </w:rPr>
        <w:t xml:space="preserve"> речевого сообщения – то есть фактической подмене лексических компетенций, связанных с пониманием и осознанным использованием слова, частичными лексикологическими компетенциями, предполагающими характеристику слова по отдельным признакам.Однако именно изучение системных отношений в лексической семантике играет важнейшую роль в грамотном и осознанном формировании индивидуального лексикона личности, способного служить адекватной основой дискурса как речевого взаимодействия человека с действительностью[1, с.192]. Так, лексико-семантические и тематические группы слов, организованные в лексико-семантические поля, выстраивающие всю лексическую систему языка в его понятийной сложности, обладают высочайшим лингвометодическим потенци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озможностей реализации этого богатейшего потенциала – использование лексико-семантического поля как диагностической модели, позволяющей определить недостатки в развитии тех или иных элементов школьно-образовательного, этического, эстетического, социального и др. дискурсов учащихся. В ходе совместной работы как с отдельными учащимися, так и с коллективом эта же модель может быть эффективным средством и контроля за развитием определённого дискурса, и лингвометодической коррекции – слово в функции экстраполятора [1, с 66]. Графическое построение совместно с учащимся (учащимися) заданного ЛСП дает возможность оценить понятийную наполненность связанной с полем дискурсивной области, дополнить ее необходимыми понятиями, обогатив поле и лексикон ребенка соответствующими лексемами, компенсировать таким же образом дисбаланс между секторами поля (тематическими группами). Такая работа имеет особое значение при подготовке к сочинению – особенно к сочинению-рассуждению по заданному тексту. Коллективное выстраивание (наполнение) лексико-семантических полей, охватывающих дискурсы, в рамках которых разворачивается исходный текст, не только позволяет расширить лексикон и связанные с ним понятийные сферы школьников,но и делает для каждого ребенка возможным выбрать из всего массива возможных лексических средств те, которые более всего отвечают его личным размышлениям об исходном тексте – «значениям для меня» [1, с. 65]. Так, если исходный текст создан в рамках этического дискурса и предметом размышления автора становится этическая состоятельность какого-либо поведения или поступка, то предварительное структурирование ЛСП «Этическое» с двумя ядрами (полюсами) «Нравственное» и «Безнравственное» обеспечит учащихся базовым лексическим инструментарием для самостоятельного рассуждения о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все названные методические возможности обусловлены структурными свойствами любого лексико-семантического поля. Так, сама аморфность поля, отсутствие у него постоянных устойчивых границ позволяют пополнять любое индивидуальное ЛСП учащегося в зависимости от условий повседневного (либо, наоборот, уникального и стрессового) общения ребенка и его личных коммуникативных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значимым свойством ЛСП является его способность взаимодействовать с другими полями (поля могут пересекаться, накладываться друг на друга, включать друг друга, противопоставляться друг другу). Это даёт удобную возможность вовлекать лексику одного дискурса в описание другого – например, находить взаимодействие между дискурсом а) музейным и школьным, б) музейным и историческим, в) музейным и искусствоведческим, г) музейным и эстетическим и т.д., – то есть устанавливать в сознании учащихся связи между различными сферами действительности (так называемая общелингвистическая компетенция) [2, с. 79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труктуре ЛСП секторов, ядра и периферии определяет диагностическую эффективность метода выстраивания поля: модель поля неизменно показывает, в каком секторе (тематической группе) у учащегося недостаёт лексических единиц для полноценного использования дискурса. При коррекции пустующий сектор заполняется нужными единицами (например, часто слабо наполнен у учащихся в ЛСП «Школа» сектор «Отношен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ексико-семантическим полем и с его подструктурами – лексико-семантическими и тематическими группами, – а также со словообразовательным гнездом (его тоже нетрудно интерпретировать в структуре поле) позволяет развить навыки семантизации по гиперо-гипонимическим и согипонимическим связям слов и по родственным словам. При этом регулярная практика выделения общих и различительных компонентов вырабатывает у учащихся устойчивый инструментарий семантизации. Кроме того, такая деятельность формирует необходимые для становления коммуникативных компетенций представления о системности смысловых и грамматических связей слов в языке – а это базовое условие для освоения навыков самостоятельного лингвистического поиска соответствий, для самостоятельного добывания языковых знаний и в итоге для становления коммуникативной свободы личности. При длительной систематической работе учащийся перестаёт бояться языка, начинает сознательно его использовать и им играть (имеется в виду игровой регистр дискурса) [1, с. 79, 86] – то есть проявлять свойства высших уровней речев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с ЛСП неизбежно пополняется лексикон учащихся, расширяется и корректируется в соответствии с методическими задачами ядро лексикона [3, с. 804]. Развитие семантических компетенций в значительной мере способствует предупреждению лексических, лексико-синтаксических, лексико-стилистических, словообразовательных и даже некоторых морфологических ошибок. Семантические навыки, формирующиеся в ходе работы с системными отношениями слов внутри ЛСГ, ТГ и ЛСП, обеспечивают такие важные языковые способности личности, как умение выбирать и использовать изобразительные ресурсы языка (более всего лексические и лексико-синтаксические, связанные с переосмыслением значения либо смысловой валентности слова). В процессе работы с ЛСП развиваются навыки лингвистического и логического сопоставления, противопоставления и обобщения понятий, необходимые для эффективной аналитической и синтетической учебной деятельности школьника при изучении любых предметов программы (метапредметный модуль ФГО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казанное в совокупности неизбежно приводит к повышению уровня коммуникативного контроля учащихся над собственной реч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частных аспектах использования метода структурирования ЛСП, то стоит обратить внимание на аналитическую и интерпретационную деятельность учащихся с тематическими группами слов, составляющими сектора поля. Работа с ТГ и словообразовательным гнездом (оно может полностью входить в структуру одной ТГ) даёт возможность выстраивания у учащихся представлений о взаимодействии лексической и грамматической частей значения слова, что во многом облегчает освоение школьниками грамматических норм, обусловленных спецификой лексической семантики – например, некоторых словообразовательных, морфологических и синтаксических норм (речь идет о предупреждении ошибок, связанных с неверной интерпретацией связи лексического и грамматического значений: «обалконить квартиру», «утверждать о том, что…», «услуги механизмов»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СП, связанная с вовлечением элементов нового дискурса в уже освоенный и основанная на свойстве полей пересекаться в различных ТГ и перифериях, предоставляет педагогу возможность научить ребенка экстраполировать знания об одном дискурсе на другой, что также расширяет коммуникативные возможности ученика и углубляет его метапредметные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нних этапах обучения языку первичная работа с ЛСП (структурирование и наполнение поля в соответствии с дискурсивной задачей) необходима для развития ряда важнейших экзистенциальных компетенций ребенка, обусловливающих его коммуникативную и даже физическую безопасность. Так, построение ЛСП оказывается эффективным при обучении нерусскоговоря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х учащихся лексике русского языка в условиях массовой школы, способствуя гармоничному формированию у ребенка комплексных представлений об определённой области русской речевой действительности и развивая одновременно предметные и коммуникативные компетенции в сфере использования русской лекс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 важно, что один и тот же вид работы используется и для диагностики развития лексических компетенций учащихся, и для их коррекции, и для обучения предмету, и для формирования представлений о метапредметных связях учебных дисциплин, и для развития творческих и коммуникативных способностей школьников. Таким образом, метод структурирования ЛСП демонстрирует комплексный подход в учебно-методической деятельности педагога. Конкретные результаты использования метода определяются частной задачей и избранным в связи с этим вариантом его при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чителю целесообразно не только строить поле вместе с учащимися (например, ЛСП «Школа», «Семья», «Россия» и др.), но и давать задание на самостоятельное структурирование всего поля или его отдельных секторов. Возможный элемент занятия при этом – сопоставление индивидуальных полей с общим именем в рамках общего дискурса, что предполагает и состязательность, и элементы лингвистической игры, и информационный обмен как формы обучения. При этом задания на структурирование составляющих поля могут быть как индивидуальными, так и групповыми и предполагать наглядность (например, при подготовке к занятиям, направленным на патриотическое воспитание, коллективное оформление ЛСП «Россия» на листе ватманав стендовом форма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методическую ценность при правильной организации деятельности учащихся может иметь выстраивание лексико-семантических полей в литературно-художественном тексте. В этом случае на основе ЛСП выявляются образные, тематические либо логические интерпретационные цепочки текста, интерпретация которых лежит в основе текстоцентрического подхода к комплексному филологическому анализу текста.  Такой вариант применения методики подходит для выстраивания и осмысления ЛСП как прозы, так и лирических произведений (автор в рамках такой работы использовал короткие четверостишия С. Есенина – например «Ах, метель такая – просто чёрт возьми!..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 также, что диагностика ЛСП дает возможность выявить и недочеты в семейном речевом воспитании ребенка, и в его личностном развитии, что, в свою очередь, имеет большое значение для эффективной работы с учащимися школьного психолога и (когда это необходимо) социального педагога. В этом отношении результативным представляется выстраивание учащимся ЛСП совместно с родителями – например, по мотивам новых впечатлений (от совместной поездки, совместной деятельности и пр.) в контексте нового дискурса. Такая разновидность работы продуктивна уже потому, что имеет для ребёнка выраженную прагматику и ориентируется на его личные коммуникативные интере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диагностических задач в этой форме педагогической деятельности является определение активных ЛСП самого учащегося. Такое определение должно носить комплексный характер. Активные в речи ребёнка ЛСП определяются 1) в ходе непрерывного мониторинга (систематически регистрируются регулярно повторяющиеся в устной и письменной речи учащегося лексические единицы); 2) в ходе эксперимента (учитель предлагает круг потенциально активных ЛСП, которые учащиеся должны выстроить самостоятельно; вариант: учащиеся должны выбрать из предложенного учителем списка те поля, которые дети сами считают активными, и подтвердить выбор указанием определённого количества слов к каждому полю); 3) в ходе отрицательного эксперимента ( в сложном с лексической точки зрения тексте учащиеся должны отметить слова, в понимании которых они не уверены; оставшиеся лексические единицы проверяются на правильность понимания учащимися и включаются в активные поля); 4) в ходе анкетирования и тестирования – методом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елю надлежит помнить, что диагностическая деятельность сама по себе имеет слабую методическую ценность, если сосредоточиться только на расширении активных ЛСП в речи каждого конкретного учащегося и не обучать его использованию ресурсов собственных активных полей, сформировавшихся ра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орботько В. Г.</w:t>
      </w:r>
      <w:r>
        <w:rPr>
          <w:rFonts w:cs="Times New Roman" w:ascii="Times New Roman" w:hAnsi="Times New Roman"/>
          <w:sz w:val="28"/>
          <w:szCs w:val="28"/>
        </w:rPr>
        <w:t xml:space="preserve"> Принципы формирования дискурса: От психолингвистики к лингвосинергетике. Изд. 2-е, стереотипное. М.: КомКнига, 2007. 28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роздова О. Е.</w:t>
      </w:r>
      <w:r>
        <w:rPr>
          <w:rFonts w:cs="Times New Roman" w:ascii="Times New Roman" w:hAnsi="Times New Roman"/>
          <w:sz w:val="28"/>
          <w:szCs w:val="28"/>
        </w:rPr>
        <w:t xml:space="preserve"> Общелингвистическая компетенция в школьном образовательном процессе // Русский язык: Исторические судьбы и современность: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исследователей русского языка (Москва, МГУ имени М. В. Ломоносова, филологический факультет, 20 – 23 марта 2010 г.): Труды и материалы / Составители М. Л. Ремнёва, А. А. Поликарпов. М.: Изд-во Моск. ун-та, 2010. С. 796 – 7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добнова А. П.</w:t>
      </w:r>
      <w:r>
        <w:rPr>
          <w:rFonts w:cs="Times New Roman" w:ascii="Times New Roman" w:hAnsi="Times New Roman"/>
          <w:sz w:val="28"/>
          <w:szCs w:val="28"/>
        </w:rPr>
        <w:t xml:space="preserve"> Динамика и устойчивость единиц ядра лексикона школьников  // Русский язык: Исторические судьбы и современность: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исследователей русского языка (Москва, МГУ имени М. В. Ломоносова, филологический факультет, 20 – 23 марта 2010 г.): Труды и материалы / Составители М. Л. Ремнёва, А. А. Поликарпов. М.: Изд-во Моск. ун-та, 2010. С. 804 – 8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4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09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4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fynb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9</Pages>
  <Words>2565</Words>
  <Characters>14626</Characters>
  <CharactersWithSpaces>1715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38:00Z</dcterms:created>
  <dc:creator>Parents</dc:creator>
  <dc:description/>
  <dc:language>en-US</dc:language>
  <cp:lastModifiedBy>Елена Георгиевна</cp:lastModifiedBy>
  <dcterms:modified xsi:type="dcterms:W3CDTF">2015-08-02T15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