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этнокультурной компетен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роках русского языка и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елева Надежд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ОУ СОШ № 39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глубленным изучением краеве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Тюмени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нтерес системы образования к краеведению связан с метапредметностью.  Новые требования эффективно реализуются через краеведение. Знание истории, культуры своего края позволяет успешно социализироваться  молодым людям. В школьных программах фрагментарно включались краеведческих темы, ФГОС второго поколения это направление модернизирует и связывает его с метапредметностью и этнокультурным компонентом.  Современный мир в условиях информационного общества, глобализации, миграции населения  и интенсивного технического прогресса  представляет собой новую поликультурную среду, в которой  взаимодействуют представители различных языков и культур. Этнокультурный компонент образования имеет сегодня широкое общественное, межкультурное и образовательное значение. Он обеспечивает связь социализации,  социально-психологической  адаптации,  социокультурной  интеграции  с потребностью в общении  культурных корней. Его стратегия направлена на формирование и развитие этнической идентификации и национального  самосознания.</w:t>
      </w:r>
      <w:r>
        <w:rPr/>
        <w:object w:dxaOrig="15270" w:dyaOrig="8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1pt;height:194.9pt" filled="f" o:ole="">
            <v:imagedata r:id="rId3" o:title=""/>
          </v:shape>
          <o:OLEObject Type="Embed" ProgID="" ShapeID="ole_rId2" DrawAspect="Content" ObjectID="_1858632484" r:id="rId2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ым  для регионов России являются вопросы сохранения национальной самобытности, населяющих  ее народов, проблемы межэтнического взаимодействия  и толера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Этнокультурная компетентность  исследовалась зарубежными  и отечественными педагогами (I. B. Krause,  P. Pedarsen, T. Krross,   Н. Арзамасцева,  А. Б Зубарева,  Г.В Поторочина,  Т.  В. Поштарева), которые выделяют в содержании  этнокультурной компетентности  следующие компоненты: поведенческий,  коллективный,                 аффективны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иболее эффективными методами формирования этнокультурной компетентности учащихся, на наш взгляд, являются активные методы обучения и воспитания, наполненные этнокультурным содержанием. Богатый пласт национальных культур есть возможность изучать в школе на уроках русского языка и литературы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ми была составлена и апробирована программа этнокультурного регионального модуля в образовательной области «Филология» (русский язык, литература) в  5-9 классах.</w:t>
        <w:tab/>
        <w:t xml:space="preserve"> При изучении базисных тем возможно включение яркого и позитивного регионального этнокультурного содержания, привлекательного  для современных детей.  Этот материал не перегружает урок, а дополняет его на новом коммуникативном, эмоциональном и мотивацион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реднем звене (5-7 классы) мы вводим отдельные уроки (один раз в  четверть) или используем 15 минут урока в соответствующей теме.  Учащимся предлагается вести отдельную тетрадь-альбом или слайд-папку, где могут быть сделаны зарисовки,  записи  о календарных праздниках, творческие работы, стихи, отведены страницы для словаря терминов и составления родословных свои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Кроме традиционных форм учебных занятий мы практикуем экскурсии, походы, участие в народных праздниках, исследовательской деятельности через школьное научное общество, участие в конкурсных  мероприятиях совместно с родителям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ограмма   модуля предполагает использование информационных средств обучения, учебных фильмов, мультимедийных средств, фондов библиотеки и школьного музея. Отслеживание результатов осуществляется через этнокультурные тексты (поэтического и прозаического характера),  включение в итоговый контроль вопросов этнокультурного содержания, анкетирование, выполнение творческих работ различных жанров (миниатюра, эссе, репортаж с места события, очерк, статья в школьную газету «Этажи»),  а также соцопросов и рейтингов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веду несколько  примеров  планирования этнокультурного регионального модуля в предметах русский язык и 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теме «Лексика. Устаревшие слова» в 6-х  классах содержанием ЭКРК (этнокультурный региональный компонент) добавляется тема «Многонациональная культура Сибири». Дается задание-экскурсия «Найди слово в школьном музее». Класс отправляется в школьный музей, экскурсоводы этого же класса проводят экскурсию,  ребята узнают историю слов: «бабий кут», «часак», «вороба», «веретено», «кудель», «лучина», и т.д. (4,6).  Возвращаются в классную комнату и с удовольствием пишут творческую работу-сочинение  «Слово из школьного музея». Вот некоторые тексты из этих работ:  «Самовар – водогрейный сосуд для чая, большей частью медный с трубкой  и жаровней внутри. В трубу засыпали сосновые шишки или чурки, древесный уголь, поджигали их лучиной, раздували огонь сапогом…» (Даша Г.  6 класс),  или «…я люблю ходить в наш школьный музей. Сегодня на экскурсии я узнал много интересных слов. Особенно мне понравилась история про лапти. Раньше я видел их только в фильмах про давние времена, и в сказках» (Маша М. 6 класс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На уроке русского языка в 6-м классе по теме «Публичное выступление»  ребята многонационального класса с удовольствием рассказывали о происхождении своего имени. Звучали истории про свое имя, при этом использовались различные  документы (свидетельства о рождении, воспоминания бабушки, родителей, документы семейного архива – фотографии, семейные легенды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На уроках литературы в 6 классе по теме «Литература и фольклор. Сказки народов Сибири» использовались тексты Анны Коньковой  «Поссам –Лучик», «Почему люди стали умирать», текст Юрия Афанасьева « Сказка о добром сердце», текст  Ивана Ермакова «О чем мечтал олененок», текст Ивана Истомина  «Встань - трав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ыла проведена ролевая игра «Так говорит бабушка…». Работая в группах, учащиеся выполняли творческое задание-сочинение «Сказки на новый лад». Героями этих сказок стали Баба яга, Кащей  Бессмертный, Колобок, Голубая стрекоз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На уроке литературы в 8 классе «Традиции и новаторство. Русская народная сказка» читались тексты из сборников «Сказки народов тайги и тундры». Ребята находили соответствия единых сказочных образов в саамской, мансийской, хантыйской, татарской сказ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На уроке литературы в 9-м классе по теме «Поэзия Великой Отечественной Войны» раскрывалось понятие «Подвиг» - слово многонациональное. Толерантность подвига». Звучали стихи татарского поэта  М. Джалиля  (из сборника «Маобитская тетрадь»). Ученик приготовил сообщение   «Я живу на улице М. Джалиля»,  читались стихи татарского поэта Б.Сулейменова  о войне и военном детстве.</w:t>
      </w:r>
      <w:r>
        <w:rPr/>
        <w:object w:dxaOrig="12750" w:dyaOrig="9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9pt;height:208.3pt" filled="f" o:ole="">
            <v:imagedata r:id="rId5" o:title=""/>
          </v:shape>
          <o:OLEObject Type="Embed" ProgID="" ShapeID="ole_rId4" DrawAspect="Content" ObjectID="_1965646069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урок был приглашен татарский поэт  Загит Акбуляков, который рассказал о своем творческом пути, подарил ребятам книги со своим автографом, прочитал стихи на татарском  и русском язык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али традиционными  социокультурные практики совместно со школьной библиотекой и городской библиотекой семейного чтения «Имени А. С. Пушкина».  В День рождения поэта ученики нашей школы принимают активное участие в этих мероприятиях: участвуют в конкурсе стихов собственного сочинения,   у памятника Пушкину, в библиотеке, читают стихи на различных языках.  Звучит стихотворение А.С.Пушкина «Я памятник себе воздвиг нерукотворный…» на украинском, белорусском, чувашском, казахском, русском язык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В Год чтения было проведено социокультурное исследование «Чьи имена напишут молодые». Оно показало, что среди писателей и поэтов нашего региона учащиеся 7-8 классов выбрали известных писателей и поэтов региона: Владислава Крапивина, Еремея Айпина, Ювана Шесталова, Александра Шестакова,  Николая Шамсутдинова, Александра Гришина.   Значит, надпредметный  модуль ЭКРК (этнокультурный  региональный  компонент), который используется на уроках литературы,  дает положительную динамику, а в Год чтения вселяет оптимиз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истематическая интеграция этнокультурного регионального компонента в содержание курсов русского языка и литературы позволяет решить важную задачу современной жизни  – формирование  толерантной личности.  Как утверждал Текучев А.В.: «Наша методика – наука развивающаяся… Ей предстоит уже в ближайшее время решить ряд важных вопросов принципиального характера, и прежде всего вопрос о связи теории и практики в преподавании русского языка, о связи литературы и языка, о связи преподавания языка, как учебного предмета с жизнью…» (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феров А.Д. Родной язык в средней школе. М., 1911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змакова Е.В. О повторении орфографии // Русский язык в школе №1. 2003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ев Ф.Т. Сибирские татары. Казань, 1993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 В.И. Толковый словарь живого великорусского языка. Изд.2-е. СПб.; М., 1882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ина М.А. Этика и этикет хантов.  Тюмень, 1998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русских народных говоров./Под ред. Ф.П.Филина. М.: Наука, 1982.Т.2.М., 1999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чев А.В. Очерки по методике и обучению русскому языку. М.,1980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ова М.В. Славяне, мордва, ханты.  Воронеж, 1976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йхулов А.Г. Историческая и диалектная лексика тюркоязычных народов Волго-Камско-Уральского региона.  Уфа., 1988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лов Н.К. Введение в тюменскую  региональную этнолингвистику.  Тюмень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21:00Z</dcterms:created>
  <dc:creator>Админ</dc:creator>
  <dc:description/>
  <dc:language>en-US</dc:language>
  <cp:lastModifiedBy>Админ</cp:lastModifiedBy>
  <dcterms:modified xsi:type="dcterms:W3CDTF">2017-05-29T05:21:00Z</dcterms:modified>
  <cp:revision>3</cp:revision>
  <dc:subject/>
  <dc:title/>
</cp:coreProperties>
</file>