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Эмил Димитров (София)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ОХВАЛЬНОЕ СЛОВО РУССКОЙ ЛИТЕРАТУРЕ</w:t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Памяти М.Л. Шестаковой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Дорогие коллеги и друзья,</w:t>
      </w:r>
    </w:p>
    <w:p>
      <w:pPr>
        <w:pStyle w:val="Normal"/>
        <w:jc w:val="both"/>
        <w:rPr/>
      </w:pPr>
      <w:r>
        <w:rPr>
          <w:lang w:val="bg-BG"/>
        </w:rPr>
        <w:t>Благодарю всех вас от души за</w:t>
      </w:r>
      <w:r>
        <w:rPr/>
        <w:t xml:space="preserve"> </w:t>
      </w:r>
      <w:r>
        <w:rPr>
          <w:lang w:val="bg-BG"/>
        </w:rPr>
        <w:t>предоставленную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возможность поделиться своими размышлениями о значении классической русской литературы в моей жизни. Вместо того, чтобы написать очередную статью или построить безукоризненный с реторической точки зрения патетический текст, я решил просто и по человечески рассказать вам – учителям Екатеринбурга и Свердловской области – об одной из вас, о вашей землячке и своей учительнице русского языка и литературы Майе Лазаревне Шестаковой. Чем больше времени проходит, тем более я убеждаюсь в том, что жизненный смысл русской литературы для меня раскрылся полноценнее всего благодаря личной встрече с моей незабываемой учительницей; лишь благодаря этой встрече произошла моя настоящая встреча с Пушкиным и Лермонтовым, с Толстым и Достоевским, с Чеховым и Набоковым.</w:t>
      </w:r>
    </w:p>
    <w:p>
      <w:pPr>
        <w:pStyle w:val="Normal"/>
        <w:jc w:val="both"/>
        <w:rPr>
          <w:rStyle w:val="Appleconvertedspace"/>
          <w:color w:val="FF0000"/>
        </w:rPr>
      </w:pPr>
      <w:r>
        <w:rPr>
          <w:lang w:val="bg-BG"/>
        </w:rPr>
        <w:t>Майя Лазаревна Шестакова родилась 16 апреля 1930 г. в г. Красноуральске, где ее отец Лазарь Александрович Шестаков, коммунист, работал по организации пр</w:t>
      </w:r>
      <w:r>
        <w:rPr>
          <w:color w:val="000000"/>
          <w:lang w:val="ru-RU"/>
        </w:rPr>
        <w:t>омышленны</w:t>
      </w:r>
      <w:r>
        <w:rPr>
          <w:color w:val="000000"/>
          <w:lang w:val="bg-BG"/>
        </w:rPr>
        <w:t>х</w:t>
      </w:r>
      <w:r>
        <w:rPr>
          <w:color w:val="000000"/>
          <w:lang w:val="ru-RU"/>
        </w:rPr>
        <w:t xml:space="preserve"> предприяти</w:t>
      </w:r>
      <w:r>
        <w:rPr>
          <w:color w:val="000000"/>
          <w:lang w:val="bg-BG"/>
        </w:rPr>
        <w:t>й (он – типичный герой своего времени, организовывал колхозы и промышленные предприятия на Урале, а последним м</w:t>
      </w:r>
      <w:r>
        <w:rPr>
          <w:color w:val="000000"/>
          <w:lang w:val="ru-RU"/>
        </w:rPr>
        <w:t>естом его работы был опытный завод в г. Верхняя Пышма</w:t>
      </w:r>
      <w:r>
        <w:rPr>
          <w:color w:val="000000"/>
          <w:lang w:val="bg-BG"/>
        </w:rPr>
        <w:t>, где и сейчас живут родственники семьи)</w:t>
      </w:r>
      <w:r>
        <w:rPr>
          <w:color w:val="000000"/>
          <w:lang w:val="ru-RU"/>
        </w:rPr>
        <w:t>. Ма</w:t>
      </w:r>
      <w:r>
        <w:rPr>
          <w:color w:val="000000"/>
          <w:lang w:val="bg-BG"/>
        </w:rPr>
        <w:t>й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Лазаревна поступила </w:t>
      </w:r>
      <w:r>
        <w:rPr>
          <w:color w:val="000000"/>
          <w:lang w:val="ru-RU"/>
        </w:rPr>
        <w:t xml:space="preserve">в 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>нститут иностранных языков</w:t>
      </w:r>
      <w:r>
        <w:rPr>
          <w:color w:val="000000"/>
          <w:lang w:val="bg-BG"/>
        </w:rPr>
        <w:t xml:space="preserve"> УрГПУ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 xml:space="preserve">где изучала </w:t>
      </w:r>
      <w:r>
        <w:rPr>
          <w:color w:val="000000"/>
          <w:lang w:val="ru-RU"/>
        </w:rPr>
        <w:t>французск</w:t>
      </w:r>
      <w:r>
        <w:rPr>
          <w:color w:val="000000"/>
          <w:lang w:val="bg-BG"/>
        </w:rPr>
        <w:t>ий</w:t>
      </w:r>
      <w:r>
        <w:rPr>
          <w:color w:val="000000"/>
          <w:lang w:val="ru-RU"/>
        </w:rPr>
        <w:t xml:space="preserve"> язык. </w:t>
      </w:r>
      <w:r>
        <w:rPr>
          <w:color w:val="000000"/>
          <w:lang w:val="bg-BG"/>
        </w:rPr>
        <w:t xml:space="preserve">В то же самое время (начало 50-х гг.) болгарин </w:t>
      </w:r>
      <w:r>
        <w:rPr>
          <w:color w:val="000000"/>
          <w:lang w:val="ru-RU"/>
        </w:rPr>
        <w:t xml:space="preserve">Стоян Николов Калайджийский по комсомольскому набору был направлен в Свердловск в </w:t>
      </w:r>
      <w:r>
        <w:rPr>
          <w:color w:val="000000"/>
          <w:lang w:val="bg-BG"/>
        </w:rPr>
        <w:t xml:space="preserve">Уральский </w:t>
      </w:r>
      <w:r>
        <w:rPr>
          <w:color w:val="000000"/>
          <w:lang w:val="ru-RU"/>
        </w:rPr>
        <w:t>Политехнический институт</w:t>
      </w:r>
      <w:r>
        <w:rPr>
          <w:color w:val="000000"/>
          <w:lang w:val="bg-BG"/>
        </w:rPr>
        <w:t xml:space="preserve"> им. С.М.Кирова, где, кстати говоря, он учился на одном курсе с Борисом Ельциным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роизошло то, что произошло: Майя встретила Стояна, „пора пришла, она влюбилась“... После окончания</w:t>
      </w:r>
      <w:r>
        <w:rPr>
          <w:color w:val="000000"/>
          <w:lang w:val="ru-RU"/>
        </w:rPr>
        <w:t xml:space="preserve"> обучени</w:t>
      </w:r>
      <w:r>
        <w:rPr>
          <w:color w:val="000000"/>
          <w:lang w:val="bg-BG"/>
        </w:rPr>
        <w:t>я</w:t>
      </w:r>
      <w:r>
        <w:rPr>
          <w:color w:val="000000"/>
          <w:lang w:val="ru-RU"/>
        </w:rPr>
        <w:t xml:space="preserve"> они уехали в Софию, где</w:t>
      </w:r>
      <w:r>
        <w:rPr>
          <w:color w:val="000000"/>
          <w:lang w:val="bg-BG"/>
        </w:rPr>
        <w:t xml:space="preserve"> Майя Лазаревна </w:t>
      </w:r>
      <w:r>
        <w:rPr>
          <w:color w:val="000000"/>
          <w:lang w:val="ru-RU"/>
        </w:rPr>
        <w:t>не могла преподавать французский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не зная болгарского, поэтому после рождения </w:t>
      </w:r>
      <w:r>
        <w:rPr>
          <w:color w:val="000000"/>
          <w:lang w:val="bg-BG"/>
        </w:rPr>
        <w:t>ребенка (</w:t>
      </w:r>
      <w:r>
        <w:rPr>
          <w:color w:val="000000"/>
          <w:lang w:val="ru-RU"/>
        </w:rPr>
        <w:t>в 1956 г.</w:t>
      </w:r>
      <w:r>
        <w:rPr>
          <w:color w:val="000000"/>
          <w:lang w:val="bg-BG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п</w:t>
      </w:r>
      <w:r>
        <w:rPr>
          <w:color w:val="000000"/>
          <w:lang w:val="ru-RU"/>
        </w:rPr>
        <w:t xml:space="preserve">оступила в Софийский университет на русскую филологию и параллельно стала работать в </w:t>
      </w:r>
      <w:r>
        <w:rPr>
          <w:color w:val="000000"/>
          <w:lang w:val="bg-BG"/>
        </w:rPr>
        <w:t xml:space="preserve">престижной 35 софийской </w:t>
      </w:r>
      <w:r>
        <w:rPr>
          <w:color w:val="000000"/>
          <w:lang w:val="ru-RU"/>
        </w:rPr>
        <w:t xml:space="preserve">гимназии </w:t>
      </w:r>
      <w:r>
        <w:rPr>
          <w:color w:val="000000"/>
          <w:lang w:val="bg-BG"/>
        </w:rPr>
        <w:t>с преподаванием на русском языке им. М.И. Калинина</w:t>
      </w:r>
      <w:r>
        <w:rPr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bg-BG"/>
        </w:rPr>
        <w:t>И так, Майя Лазаревна стала руссистом в Болгарии, где, по ее позднейшим признаниям, она попала под сильное влияние учителей русского языка и литературы из эмигрантской среды. Как знаток истории русской эмиграции в Болгарии смею утверждать, что именно в этом благотворном влиянии (доброе семя, разумеется, попало в хорошую почву) следует искать тайну ее успеха как педагога. В чем состоялась эта тайна? Попытаюсь сформулировать вкратце с надеждой, что эта ее тайна может пригодиться и другим.</w:t>
      </w:r>
    </w:p>
    <w:p>
      <w:pPr>
        <w:pStyle w:val="Normal"/>
        <w:jc w:val="both"/>
        <w:rPr/>
      </w:pPr>
      <w:r>
        <w:rPr>
          <w:lang w:val="bg-BG"/>
        </w:rPr>
        <w:t xml:space="preserve">По моему, самое важное было то, что Майя Лазаревна давала нам </w:t>
      </w:r>
      <w:r>
        <w:rPr>
          <w:i/>
          <w:lang w:val="bg-BG"/>
        </w:rPr>
        <w:t xml:space="preserve">саму литературу, </w:t>
      </w:r>
      <w:r>
        <w:rPr>
          <w:lang w:val="bg-BG"/>
        </w:rPr>
        <w:t xml:space="preserve">а не ее заместителя, не подделку. Она много читала нам поэзию – не только классическую, но и современную (очень любила Межелайтиса) – читала прекрасно, без пафоса и лишней орнаментики, но так, что все ощущали: мы присутствуем на священнодействии. Учитель был нашим добрым ангелом, который в необычной тишине как бы нас поднимал, скорее – вводил в храм. Мы чувствовали себя как раз </w:t>
      </w:r>
      <w:r>
        <w:rPr>
          <w:i/>
          <w:lang w:val="bg-BG"/>
        </w:rPr>
        <w:t>вовлеченными</w:t>
      </w:r>
      <w:r>
        <w:rPr>
          <w:lang w:val="bg-BG"/>
        </w:rPr>
        <w:t xml:space="preserve"> в мир русской литературы и в этой способности, по моему, состоится „секрет“ хорошего педагога. Герои русской литературы незаметно становились нашими современниками, с которыми мы спорили так, как спорили между собой. Так, например, я не забуду замечательный спор в нашем классе – один среди лучших во всей школе по общему успеху и потенциалу – о Татьяне и Онегине, письма которых мы выучили заранее; девушки – письмо Татьяны, мальчики – письмо Онегина. И до сих пор помню слова одного из нас, 15-летних школьников: „Вы хотите, чтобы и здесь, как в фильмах, был </w:t>
      </w:r>
      <w:r>
        <w:rPr/>
        <w:t>happy</w:t>
      </w:r>
      <w:r>
        <w:rPr>
          <w:lang w:val="ru-RU"/>
        </w:rPr>
        <w:t xml:space="preserve"> </w:t>
      </w:r>
      <w:r>
        <w:rPr/>
        <w:t>end</w:t>
      </w:r>
      <w:r>
        <w:rPr>
          <w:lang w:val="ru-RU"/>
        </w:rPr>
        <w:t xml:space="preserve">, </w:t>
      </w:r>
      <w:r>
        <w:rPr>
          <w:lang w:val="bg-BG"/>
        </w:rPr>
        <w:t>а его в „Евгении Онегине“ нет, потому что поэт был верен правде жизни“.</w:t>
      </w:r>
    </w:p>
    <w:p>
      <w:pPr>
        <w:pStyle w:val="Normal"/>
        <w:jc w:val="both"/>
        <w:rPr/>
      </w:pPr>
      <w:r>
        <w:rPr>
          <w:lang w:val="bg-BG"/>
        </w:rPr>
        <w:t xml:space="preserve">Русская литература – не отражение, подражание жизни, она – </w:t>
      </w:r>
      <w:r>
        <w:rPr>
          <w:i/>
          <w:lang w:val="bg-BG"/>
        </w:rPr>
        <w:t>сама жизнь</w:t>
      </w:r>
      <w:r>
        <w:rPr>
          <w:lang w:val="bg-BG"/>
        </w:rPr>
        <w:t>, и это, как кажется, было фундаментальным нашим открытием.</w:t>
      </w:r>
    </w:p>
    <w:p>
      <w:pPr>
        <w:pStyle w:val="Normal"/>
        <w:jc w:val="both"/>
        <w:rPr/>
      </w:pPr>
      <w:r>
        <w:rPr>
          <w:lang w:val="bg-BG"/>
        </w:rPr>
        <w:t xml:space="preserve">Майя Лазаревна показывала нам русскую литературу на широком фоне русской, а шире – европейской культуры; знание французского языка и культуры не только помогало ей читать без подстрочных примечаний тех страниц произведений русской классики </w:t>
      </w:r>
      <w:r>
        <w:rPr/>
        <w:t>XIX</w:t>
      </w:r>
      <w:r>
        <w:rPr>
          <w:lang w:val="ru-RU"/>
        </w:rPr>
        <w:t xml:space="preserve"> </w:t>
      </w:r>
      <w:r>
        <w:rPr>
          <w:lang w:val="bg-BG"/>
        </w:rPr>
        <w:t xml:space="preserve">в., в которых французский язык активно присутствует (она нам даже демонстрировала как читается начало „Войны и мира“), но и давало дополнительный „ключ“ для обнаружения многообразных влияний европейской литературы. </w:t>
      </w:r>
    </w:p>
    <w:p>
      <w:pPr>
        <w:pStyle w:val="Normal"/>
        <w:jc w:val="both"/>
        <w:rPr/>
      </w:pPr>
      <w:r>
        <w:rPr>
          <w:lang w:val="bg-BG"/>
        </w:rPr>
        <w:t xml:space="preserve">Русская литература – феномен мировой культуры, лик общечеловеческой мудрости и гения; она – </w:t>
      </w:r>
      <w:r>
        <w:rPr>
          <w:i/>
          <w:lang w:val="bg-BG"/>
        </w:rPr>
        <w:t>моя</w:t>
      </w:r>
      <w:r>
        <w:rPr>
          <w:lang w:val="bg-BG"/>
        </w:rPr>
        <w:t xml:space="preserve"> не менее, чем для любого русского. </w:t>
      </w:r>
    </w:p>
    <w:p>
      <w:pPr>
        <w:pStyle w:val="Normal"/>
        <w:jc w:val="both"/>
        <w:rPr/>
      </w:pPr>
      <w:r>
        <w:rPr>
          <w:lang w:val="bg-BG"/>
        </w:rPr>
        <w:t xml:space="preserve">Майя Лазаревна, как и любой учитель, должна была следовать учебной программе, но она ее творчески интерпретировала. Александр Сергеевич Пушкин – он был как бы „в начале“ (ну, мы, конечно, проходили и допушкинскую литературу, но именно ее „проходили“), но и в </w:t>
      </w:r>
      <w:r>
        <w:rPr>
          <w:i/>
          <w:lang w:val="bg-BG"/>
        </w:rPr>
        <w:t>центре</w:t>
      </w:r>
      <w:r>
        <w:rPr>
          <w:lang w:val="bg-BG"/>
        </w:rPr>
        <w:t xml:space="preserve"> изучения русской литературы; к нему постоянно возвращались и его вспоминали: таким образом получалось, что всю последующую литературу мы видели </w:t>
      </w:r>
      <w:r>
        <w:rPr>
          <w:i/>
          <w:lang w:val="bg-BG"/>
        </w:rPr>
        <w:t>в контексте</w:t>
      </w:r>
      <w:r>
        <w:rPr>
          <w:lang w:val="bg-BG"/>
        </w:rPr>
        <w:t xml:space="preserve"> Пушкина („А вы помните, как у Пушкина?“). Когда потом, в студенческие годы, решил перечитать Пушкина, то в какой-то момент с удивлением установил, что я слышу Пушкина </w:t>
      </w:r>
      <w:r>
        <w:rPr>
          <w:i/>
          <w:lang w:val="bg-BG"/>
        </w:rPr>
        <w:t xml:space="preserve">голосом </w:t>
      </w:r>
      <w:r>
        <w:rPr>
          <w:lang w:val="bg-BG"/>
        </w:rPr>
        <w:t>Майи Лазаревны: вот и сейчас в моем сознании возникает картина как она стоит у кафедры с книжкой в руке, но читает вслух по памяти: „Татьяна (русская душою / Сама не зная, почему) / С ее холодною красою / Любила русскую зиму...“</w:t>
      </w:r>
    </w:p>
    <w:p>
      <w:pPr>
        <w:pStyle w:val="Normal"/>
        <w:jc w:val="both"/>
        <w:rPr/>
      </w:pPr>
      <w:r>
        <w:rPr>
          <w:lang w:val="bg-BG"/>
        </w:rPr>
        <w:t xml:space="preserve">Уверен, что и впредь, „до самого конца“, поэзия Пушкина для меня будет звучать голосом и интонацией моей учительницы. Русская литература должна </w:t>
      </w:r>
      <w:r>
        <w:rPr>
          <w:i/>
          <w:lang w:val="bg-BG"/>
        </w:rPr>
        <w:t>звучать</w:t>
      </w:r>
      <w:r>
        <w:rPr>
          <w:lang w:val="bg-BG"/>
        </w:rPr>
        <w:t xml:space="preserve">, общение с ней – не только личное, интимное переживание, но и как бы „соборный“, всенародный ак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 теперь закройте учебники!“ – и начинался не то, что урок, а очередное совместное приключение. (Не знаю как теперь, но во второй половине 70-х гг. советские учебники русской литературы вызывали у нас, болгарских учеников, чувство тоски, печали и уныния; они как будто говорили о совсем другой литературе – бедной, скучной, невыразительной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усская литература – это не „закон“, а „благодать“,  если позволительно воспользоваться классической оппозицией „Слова о законе и благодати“ митрополита Иллариона; соответственно, она не должна (хотя и может, конечно) изучаться по алгоритму, „по схеме“, а как творческое присутствие, со-участие учеников-читателей. </w:t>
      </w:r>
    </w:p>
    <w:p>
      <w:pPr>
        <w:pStyle w:val="Normal"/>
        <w:jc w:val="both"/>
        <w:rPr/>
      </w:pPr>
      <w:r>
        <w:rPr>
          <w:lang w:val="bg-BG"/>
        </w:rPr>
        <w:t>Майя Лазаревна бесконечно рассказывала нам какие-то истории – литературные, окололитературные, историко-культурные: о Царскосельском лицее и друзьях Пушкина, о декабристах и их удивительных спутниц, о Лермонтове и его кавказских ссылках, как и о многом другом; все было так живо, картинно, интересно, оно захватывало и увлекало. Русская литература – это не только набор художественных шедевров, но и удивительное сплетение разнообразных сюжетов.</w:t>
      </w:r>
    </w:p>
    <w:p>
      <w:pPr>
        <w:pStyle w:val="Normal"/>
        <w:jc w:val="both"/>
        <w:rPr/>
      </w:pPr>
      <w:r>
        <w:rPr>
          <w:lang w:val="bg-BG"/>
        </w:rPr>
        <w:t xml:space="preserve">Учительница не забывала и свою Родину, своего Урала: рассказывала о Нижнем Тагиле и Свердловске, о промышленной династии Демидовых и о народном искусстве расписных подносов. Кстати говоря, все, что до сих пор мне известно о собрании Нижнетагильского музея изобразительных искусств (в том числе о творчестве художников Худояровых), знаю от уроков Майи Лазаревны. У нас в школе кроме уроков грамматики и литературы был еще и отдельный урок общения, т.е. разговорного русского, который был использован максимально не только для лучшего практического освоения языка, но и для развития нашего культурного кругозора. Вот два примера о пользе и эффективности этих уроков. К одному из них я писал доклад о ... московских вокзалах и когда потом, в середине 80-х гг., впервые оказался в Москве, то мне прекрасно было уже известно, что, скажем, на станции метро „Комсомольская“ находится Вокзальная площадь, а там – три вокзала: Ленинградский, Ярославский и Казанский, но поезда из Софии приезжают на другой вокзал в самом центре столицы – на Киевский вокзал. Еще случай: совсем недавно, в 2011 г., когда впервые побывал в Омске, мне, как участнику и гостю международной юбилейной конференции по Достоевскому, удалось побывать в замечательном Омском музее изобразительных искусств им. М. Врубеля, где почему-то у меня все время было ощущение </w:t>
      </w:r>
      <w:r>
        <w:rPr>
          <w:rFonts w:cs="Arial"/>
          <w:bCs/>
          <w:color w:val="000000"/>
          <w:shd w:fill="FFFFFF" w:val="clear"/>
        </w:rPr>
        <w:t>d</w:t>
      </w:r>
      <w:r>
        <w:rPr>
          <w:rFonts w:cs="Arial"/>
          <w:bCs/>
          <w:color w:val="000000"/>
          <w:shd w:fill="FFFFFF" w:val="clear"/>
          <w:lang w:val="ru-RU"/>
        </w:rPr>
        <w:t>é</w:t>
      </w:r>
      <w:r>
        <w:rPr>
          <w:rFonts w:cs="Arial"/>
          <w:bCs/>
          <w:color w:val="000000"/>
          <w:shd w:fill="FFFFFF" w:val="clear"/>
        </w:rPr>
        <w:t>j</w:t>
      </w:r>
      <w:r>
        <w:rPr>
          <w:rFonts w:cs="Arial"/>
          <w:bCs/>
          <w:color w:val="000000"/>
          <w:shd w:fill="FFFFFF" w:val="clear"/>
          <w:lang w:val="ru-RU"/>
        </w:rPr>
        <w:t>à</w:t>
      </w:r>
      <w:r>
        <w:rPr>
          <w:rFonts w:cs="Arial"/>
          <w:color w:val="000000"/>
          <w:shd w:fill="FFFFFF" w:val="clear"/>
          <w:lang w:val="ru-RU"/>
        </w:rPr>
        <w:t>-</w:t>
      </w:r>
      <w:r>
        <w:rPr>
          <w:rFonts w:cs="Arial"/>
          <w:bCs/>
          <w:color w:val="000000"/>
          <w:shd w:fill="FFFFFF" w:val="clear"/>
        </w:rPr>
        <w:t>vu</w:t>
      </w:r>
      <w:r>
        <w:rPr>
          <w:lang w:val="bg-BG"/>
        </w:rPr>
        <w:t xml:space="preserve"> – как будто я там уже побывал. Намного позднее вспомнил, что на одном из уроков Майя Лазаревна пришла с альбомом этого замечательного музея и в моей памяти, видимо, засело впечатление от как бы виртуального посещения музея. </w:t>
      </w:r>
    </w:p>
    <w:p>
      <w:pPr>
        <w:pStyle w:val="Normal"/>
        <w:jc w:val="both"/>
        <w:rPr/>
      </w:pPr>
      <w:r>
        <w:rPr>
          <w:lang w:val="bg-BG"/>
        </w:rPr>
        <w:t>Вот так, шаг за шагом в нашем сознании русская литература вступала в сложном взаимодействии с разнообразными феноменами культуры и жизни, она незаметно становилась частью нашей собственной жизни. Мы становились участниками, свидетелями „давно минувших дней“, но как бы и участниками в действе, которое совершалось на наших глаза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ительница будила и питала наше воображение, нам действительно было интересно и в этом есть своя правда: русская литература как любое искусство доставляет неподдельное эстетическое наслаждение и это, по моему, самое важное для работы учителя русской литературы – „дать“, приоткрыть слово таким образом, чтобы ученики почувствовали обаяние, привлекательность, занимательность литературы.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усская литература – это искуссно сделанное искусство, ажурная вышивка словом на полотне человеческой души.</w:t>
      </w:r>
    </w:p>
    <w:p>
      <w:pPr>
        <w:pStyle w:val="Normal"/>
        <w:jc w:val="both"/>
        <w:rPr/>
      </w:pPr>
      <w:r>
        <w:rPr>
          <w:lang w:val="bg-BG"/>
        </w:rPr>
        <w:t xml:space="preserve">Надеюсь, моя память сейчас не станет примером для характерного „ретроспективного смещения“, когда вполне искренне, но ошибочно мы выдаем нечто намного более позднее во времени за что-то более раннее, но я уверен, что еще в школьные годы – не без стараний и вдохновения со стороны нашей учительницы – русская литература давала нам </w:t>
      </w:r>
      <w:r>
        <w:rPr>
          <w:i/>
          <w:lang w:val="bg-BG"/>
        </w:rPr>
        <w:t>ощущение свободы</w:t>
      </w:r>
      <w:r>
        <w:rPr>
          <w:lang w:val="bg-BG"/>
        </w:rPr>
        <w:t>, „глоток свежего воздуха“, как по другому поводу писал Иосиф Бродский: недаром одно из любимейших Пушкинских четверостиший, которое врезалось в память навсегда – финальный куплет „Во глубине сибирских руд...“: „Оковы тяжкие падут, / Темницы рухнут – и свобода / Вас примет радостно у входа, / И братья меч вам отдадут.“</w:t>
      </w:r>
    </w:p>
    <w:p>
      <w:pPr>
        <w:pStyle w:val="Normal"/>
        <w:jc w:val="both"/>
        <w:rPr/>
      </w:pPr>
      <w:r>
        <w:rPr>
          <w:lang w:val="bg-BG"/>
        </w:rPr>
        <w:t xml:space="preserve">Русская литература не только давала и дает ощущение свободы, но она творит нечто несравненно большее, а именно  – создает своеобразное </w:t>
      </w:r>
      <w:r>
        <w:rPr>
          <w:i/>
          <w:lang w:val="bg-BG"/>
        </w:rPr>
        <w:t>пространство свободы</w:t>
      </w:r>
      <w:r>
        <w:rPr>
          <w:lang w:val="bg-BG"/>
        </w:rPr>
        <w:t xml:space="preserve">, в котором читатель волен или не волен войти; входя в этом пространстве, однако, он не только обретает новое зрение, но и начинает судить о мире, о мире вне нас и внутри нас, в соответствии с </w:t>
      </w:r>
      <w:r>
        <w:rPr>
          <w:i/>
          <w:lang w:val="bg-BG"/>
        </w:rPr>
        <w:t>законом свободы</w:t>
      </w:r>
      <w:r>
        <w:rPr>
          <w:lang w:val="bg-BG"/>
        </w:rPr>
        <w:t xml:space="preserve">. Вовсе неслучайным считаю тот знаменательный факт, что одно из величайших художественно-философских творений человеческого духа – „Легенда о Великом инквизиторе“ Ф.М. Достоевского – неотделимо не только от текста романа „Братья Карамазовы“, но и вообще от строя и духа русской литературы. Она и сейчас способна дать нам точные критерии четкого разделения подлинного от поддельного, свободы от диктатуры, мира Христа от царства Великого инквизитора, которое и в наши дни основывается на тех же принципах „чуда, тайны и авторитета“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 своих встречах в течении долгих лет, о дальнейших, внешкольных, уроков учительницы, об ее суждениях и оценках мог бы рассказать и отдельно. Здесь, однако, поделюсь лишь одним воспоминанием.  </w:t>
      </w:r>
    </w:p>
    <w:p>
      <w:pPr>
        <w:pStyle w:val="Normal"/>
        <w:jc w:val="both"/>
        <w:rPr/>
      </w:pPr>
      <w:r>
        <w:rPr>
          <w:lang w:val="bg-BG"/>
        </w:rPr>
        <w:t>В день св.св. Кирилла и Мефодия, 24 мая 1999 г., вместе с своей семьей я в очередной раз был в гостьях у Майи Лазаревны. К этому времени я – к своему искреннему удивлению – стал проявлять себя и в поэзии, т.е. делал первые шаги поэта – в возрасте, когда немалая часть среди мировых поэтов уже были покойниками.  И так, в это время я работал над своей первой книгой стихов – „Ева“, в котором все 39 стихотворений написаны в акростихе на женские имена; понятно, что в любом стихотворении – столько стихов, сколько букв в имени. Присутствие и енергия учительницы и в тот момент творческого горения оказалось благотворным. По внутреннему побуждению написал ей стихи на ее имя, которое по болгарски пишется без „й“, т.е. „Мая“; понятно, что в этом случае стихотворение должно быть троестишием. В оригинале первые два стиха написаны по болгарски, последний – по русски: таким образом, всего в одном троестишии встретились языки и культуры, которым Майя Лазаревна посвятила свою жизнь. Вот это сжатое троестишие в авторском переводе:</w:t>
      </w:r>
    </w:p>
    <w:p>
      <w:pPr>
        <w:pStyle w:val="Normal"/>
        <w:rPr/>
      </w:pPr>
      <w:r>
        <w:rPr>
          <w:b/>
          <w:lang w:val="bg-BG"/>
        </w:rPr>
        <w:t>М</w:t>
      </w:r>
      <w:r>
        <w:rPr>
          <w:lang w:val="bg-BG"/>
        </w:rPr>
        <w:t>удрость твою, Учительница вечная,</w:t>
      </w:r>
    </w:p>
    <w:p>
      <w:pPr>
        <w:pStyle w:val="Normal"/>
        <w:rPr/>
      </w:pPr>
      <w:r>
        <w:rPr>
          <w:b/>
          <w:lang w:val="bg-BG"/>
        </w:rPr>
        <w:t>А</w:t>
      </w:r>
      <w:r>
        <w:rPr>
          <w:lang w:val="bg-BG"/>
        </w:rPr>
        <w:t>нгел Господень передал мне.</w:t>
      </w:r>
    </w:p>
    <w:p>
      <w:pPr>
        <w:pStyle w:val="Normal"/>
        <w:rPr/>
      </w:pPr>
      <w:r>
        <w:rPr>
          <w:b/>
          <w:i/>
          <w:lang w:val="bg-BG"/>
        </w:rPr>
        <w:t>Я</w:t>
      </w:r>
      <w:r>
        <w:rPr>
          <w:i/>
          <w:lang w:val="bg-BG"/>
        </w:rPr>
        <w:t xml:space="preserve"> на коленях перед Тобою стою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Это троестишие было воспринято некоторыми читателями и критиками – совершенно правильно, как кажется – как „объяснение в любви автора к русской культуре“; таким образом, „маленькое“ имя учительницы порою может быть метонимией, знаком, символом „большой“, великой культуры. По этому поводу в одной газетной публикации назвали ее „Музой с поседевшими волосами“. </w:t>
      </w:r>
    </w:p>
    <w:p>
      <w:pPr>
        <w:pStyle w:val="Normal"/>
        <w:jc w:val="both"/>
        <w:rPr/>
      </w:pPr>
      <w:r>
        <w:rPr>
          <w:lang w:val="bg-BG"/>
        </w:rPr>
        <w:t>Майя Лазаревна Шестакова – „русская душою“ – была до конца своих дней связана с Болгарией, где живут многочисленные ее ученики, которые ее любили и помнили, а когда было нужно – ей помогали. „Не имей 100 рублей, имей 100 друзей“ – часто с юмором говорила она, когда рассказывала о том как один из ее учеников лечит зубы, второй – чинит водопровод в квартире, а третий – стихи посвящает.</w:t>
      </w:r>
    </w:p>
    <w:p>
      <w:pPr>
        <w:pStyle w:val="Normal"/>
        <w:jc w:val="both"/>
        <w:rPr/>
      </w:pPr>
      <w:r>
        <w:rPr>
          <w:lang w:val="bg-BG"/>
        </w:rPr>
        <w:t xml:space="preserve">Майя Лазаревна была награждена высшим орденом Болгарии, присуждаемом деятелям культуры – орденом св.св. Кирилла и Мефодия; как кажется, намного более важно было то, что в стране, сохранившей и передавшей другим славянам культ к равноапостольным святым братьям – „словенских стран учителие“ – воспринимали ее, учителя и просветителя, как настоящего продолжителя </w:t>
      </w:r>
      <w:r>
        <w:rPr>
          <w:i/>
          <w:lang w:val="bg-BG"/>
        </w:rPr>
        <w:t>их</w:t>
      </w:r>
      <w:r>
        <w:rPr>
          <w:lang w:val="bg-BG"/>
        </w:rPr>
        <w:t xml:space="preserve"> дел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егодня, 16 апреля 2015 г., М.Л. Шестаковой исполнилось бы ровно 85 л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ечная память „учительнице вечной“!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16 апреля 2015 г., София</w:t>
      </w:r>
    </w:p>
    <w:p>
      <w:pPr>
        <w:pStyle w:val="Normal"/>
        <w:spacing w:before="0" w:after="200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4:00Z</dcterms:created>
  <dc:creator>Emo</dc:creator>
  <dc:description/>
  <dc:language>en-US</dc:language>
  <cp:lastModifiedBy>Emo</cp:lastModifiedBy>
  <dcterms:modified xsi:type="dcterms:W3CDTF">2015-04-17T10:13:00Z</dcterms:modified>
  <cp:revision>2</cp:revision>
  <dc:subject/>
  <dc:title/>
</cp:coreProperties>
</file>