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АОУ «Полуяновская СОШ»-«Епанчинская ООШ имени Я.К.Занки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канова Танзиля Мухамет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8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8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ектный урок.</w:t>
        <w:tab/>
      </w:r>
    </w:p>
    <w:p>
      <w:pPr>
        <w:pStyle w:val="Normal"/>
        <w:tabs>
          <w:tab w:val="clear" w:pos="708"/>
          <w:tab w:val="center" w:pos="5386" w:leader="none"/>
          <w:tab w:val="left" w:pos="88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: « История моей малой Роди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сследовательский, информационный, межпредмет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изучение, закрепление и  систематизация зн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Не зная прошлого, нельзя жить настоя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:</w:t>
      </w:r>
      <w:r>
        <w:rPr>
          <w:color w:val="000000"/>
          <w:sz w:val="28"/>
          <w:szCs w:val="28"/>
        </w:rPr>
        <w:t xml:space="preserve"> личностно – ориентированна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учающая:</w:t>
      </w:r>
      <w:r>
        <w:rPr>
          <w:color w:val="000000"/>
          <w:sz w:val="28"/>
          <w:szCs w:val="28"/>
        </w:rPr>
        <w:t xml:space="preserve"> Расширение знаний учеников по истории нашей деревни, улиц,  о фронтовиках и труженика военной поры нашей деревни.</w:t>
        <w:br/>
        <w:t xml:space="preserve"> Обучение приемам работы с музейными документальными источниками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удить и активизировать познавательный потенциал учащихся к изучению истории края. Развитие кругозора, познавательного интереса, совершенствование навыков самоанализа и самоконтроля, развитие мыслительных операций и памяти, умения вести грамотный диалог с компьютером, анализировать события и давать им оценку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оспитывать чувство гордости за причастность к истории своей малой родин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зма, гражданственности, чувства гордости и уважения к историческому прошлому  малой Родины и старшим. Воспитание общей и информационной культуры, усидчивости, терпения, привитие учащимся навыков самостоятельности в работе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мпьютеры с ОС Windows XP и пакетом программ Microsoft Office, фотоаппара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кабинет информатики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визитка (история) деревни, сведения об истории улиц, сведения о тех, чьё  имя носит улиц, о жителях, живущих на этих улицах,  об односельчанах у которых брали   интервью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Исследования в рамках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архива в музе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рвью с тружениками тыла и родственниками героев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езентации:</w:t>
      </w:r>
      <w:r>
        <w:rPr>
          <w:bCs/>
          <w:color w:val="000000"/>
          <w:sz w:val="28"/>
          <w:szCs w:val="28"/>
        </w:rPr>
        <w:t xml:space="preserve"> мультимедийная презентация, папка с информационным материалом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:</w:t>
      </w:r>
      <w:r>
        <w:rPr>
          <w:color w:val="000000"/>
          <w:sz w:val="28"/>
          <w:szCs w:val="28"/>
        </w:rPr>
        <w:t xml:space="preserve"> материал для проведения уроков и внеклассных мероприятий по татарской литературе:  «История моей малой родины». Собран материал для школьного музея.   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граф к урок</w:t>
      </w:r>
      <w:r>
        <w:rPr>
          <w:color w:val="000000"/>
          <w:sz w:val="28"/>
          <w:szCs w:val="28"/>
        </w:rPr>
        <w:t>у: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ная прошлого, нельзя жить настоящим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0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часть. Зашита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вы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ефлекс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 Вводная ча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ий наст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татарскую мелодию «Родная деревня» слова Г.Тукая, музыка А. Монасыйпова 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уро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пословица «Нет ближе  и милее родного края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зная прошлого, нельзя жить настоящим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Здравствуйте ребята!  </w:t>
      </w:r>
      <w:r>
        <w:rPr>
          <w:color w:val="000000"/>
          <w:sz w:val="28"/>
          <w:szCs w:val="28"/>
        </w:rPr>
        <w:t>Тема нашего урока  ( исследовательского – проекта) «История моей малой Родины». Урок посвящается 70-летию Великой Побед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льная река времени неумолимо уносит в прошлое имена, факты, события. Но остаётся бережно сохранять в памяти историю. Историю о замечательных людях, об  улицах, о малой родине, о стране. Мы должны знать и ценить наш родительский дом,  где мы родились и жив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Да, у каждого человека есть своя малая родина,  родной дом и улица, где, родился и вырос, учился, жил и работал. Куда бы он не поехал, где бы  не был,  тянет его к родному дому, к родной улице,  где прошли  детские годы. И даже остаётся вечная память о тех, кто уже нет с нами.  Там красивая природа, где соблюдаются все традиции семьи и традиция своего народа.  Каждому из нас нужно знать прошлое, то есть историю, не зная прошлого, нельзя жить настоящим. Необходимо сохранить и передать нашим детям и внукам.   Каждый из вас работал по этой теме, встречался и беседовал   со старожилами,  работал со школьными документами, с материалами периодической печати, изучал о войне. Поэтому сегодня, вы ребята, поделитесь  проделанной исследовательской деятельностью, защитите свой про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с вами разработали план работы исследования.  Распределили  на каждого темы исследования, улицы, где будете работать и односельчан  у кого можно взять интервь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История деревни (легенды, мифы; различные варианты и версии по различным источникам историков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улиц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видеосъемка, интервью с родственниками, жителями этих улиц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бота с музейными документам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атериалы из истории ВО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 Знаменитые  люди (учителя, писатели, труженики тыла, участники ВОВ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ревня Епанчино сегодн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 Составить альбом – проек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Написать сочинение или отзыв о своей деревн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сновная часть. Защита проек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ученик: </w:t>
      </w:r>
      <w:r>
        <w:rPr>
          <w:color w:val="000000"/>
          <w:sz w:val="28"/>
          <w:szCs w:val="28"/>
        </w:rPr>
        <w:t>Не найду угла другого,</w:t>
        <w:br/>
        <w:t xml:space="preserve">                   Чтоб меня душой завлек –</w:t>
        <w:br/>
        <w:t xml:space="preserve">                   Дом родной – села родного</w:t>
        <w:br/>
        <w:t xml:space="preserve">                   Сердцу милый угол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моей деревни Епанчиной самобытная многовековая история. Здесь каждый уголок дышит легендой, овеян преданиями, хранит тайны далёких предков. С любовью описывает наш земляк, заслуженный учитель, писатель Я.К. Занкиев в свое книге «Зори Иртыша» историю основания деревни: «Прииртышские татарские деревни были основаны мирзами хана Кучума. Умным  и проницательным оказался мурза, который выбрал место для деревни Ялан (прообраз Епанчина), с севера войлочные юрты от холодных ветров закрывает высокая гора-уба («Кызлар-убасы» Девичья –гора). С юга течёт красивая река Иртыш, богатая рыбой, оттуда люди будут кормиться осётрами и стерлядью. А посредине деревни протекает ключ с чистой и вкусной водой. «Не жизнь будет здесь, а одно удовольствие»,- рассуждая так, мирза воткнул кол в центре будущего селения. Этот кол пустил корни и превратился в плодоносящее дерево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и многих поколений осталось знаменитая Девичья гора.  Там  давно ходили встречаться, играть, петь наши прабабушки и прадедушки. Когда-то она считалась местом встречи, свиданий, любви и игр. В годину нелёгких потрясений гора – приют влюблённых, стала уголком разлуки и гор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слайд. Д.Епанчино   (гора-уба, Ирты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зеева Луиза нашла легенду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егенда о Девичьей горе, о  сибирских девушках, о 300 девуше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ёл из степей коварный хан Кучум и хитростью да обманом захватил всю землю хана Едигира, который бежал в самые дальние пределы своего хан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 Едигир  задобрить коварного врага и собрал по селениям триста самых красивых  и молодых девушек, чтоб отдать их в гарем Кучум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евушки, выросшие на свободе и  вольности, совсем, видно, не горели желанием сделаться наложницами сластолюбивого хана. И однажды ночью перебили охрану и бежали в глухие лес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ли девушки, что, пойти они по одной к своим родным очагам, возьмут их там воины и отвезут обратно в ненавистный гарем. А потому решили не расставаться и уйти из этих краёв дальше в степи и там жить сообща без ханской власти, оставаясь вольны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ли они подвижный отряд, и пошли глухим урманом пробиваться через ханские заставы и кордон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учум отправил за ними в погоню своих нукеров с приказом всех захватить и привести к нему в Кашлык, в столи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исходило это летом, и девушки умело прятались днём в лесу, а ночью шли от сления к селению, уходя все дальше к югу. Сердобольные жители выносили им продукты, указывали путь. Но не дремали и воины ханские. Шли за ними по пятам и однажды настигли их на крутой горе (ныне Кызлар Убасы  в Д.Епанчино), где девушки отдых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тупили они с воинами в схватку. Кто брёвна сверху бросил, кто из лука слал стрелы. Несколько человек были убиты, и там их похоронили местные жители. Остальные же вплавь перебрались через реку и спасли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шедшие от врага остальные девушки переправлялись и ушли за деревеньку Елань -Яр, что неподалёку от деревни Ренчики. Там  их опять настигла погоня. И опять отважные девушки приняли бой, и многие из них погибли в сраж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екоторых раненных попрятали жители у себ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ями отходили девушки всё дальше и дальше, и все меньше оставалось их в живых. Совсем плохо стало, когда выпал снег и следы стали отчётливо видны. Спрятаться нег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дних сорок девушек окружили враги возле местечки Кайнаул. Приняли они смертельный бой и все полегли там, не пожелав сдаться. Там они и похорон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красивая легенда, в которой живёт дух независимости сибирского народа, мечта об освобождении от всяких пут и законов. Мечта помогает жить и выжить, а легенда – как песня о недостижимом мечтании. Мне очень понравилась эта леген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т легенды переходим к истории возникновения нашей деревни. В каждой из истории есть своя правда. Историки изучали, искали нашли версии. Ребята нашли несколько из них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 xml:space="preserve">: По версии автора «Ономастикон Сибирских татар» Х.Ч.Алишиной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 135 Епанчинские  (Кучайлан) ю. – р.Иртыш, 92(3) хоз., 214=224 жит., в т.ч. 142 бух., 209 крест., П.; В 1782 г. – 398 чел. (в.т.ч. 137 бухарцев), в 1910-510 9154 бухарца, 226 казаков). Истоию Хужайлан увековечил в своих произведениях автор романа «Зори Иртыша», Я.К.Занкие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Другая версия, из архива нашего школьного музе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«История села Епанчино уходит в глубь веков. Первое его название Кучайл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XIV веке укреплённым городком управлял знатный мурза Епанча. По его имени и стало называться данное поселение. Городок представлял небольшое крепостное сооружение, где проживало исключительно татарское насе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лодородных земель позволяло заниматься земледелием, выращивать зерновых культур. Сибирские татары занимались ещё до прихода русских в Сибирь. Они сеяли рожь, ячмень, пщеницу, но общая площадь посевов была невелика.   После похода Ермака и присоединение Сибири к Русскому государству население городка было «Положено в ясак», т.е. платило дань русскому царю пушниной, добычей рыбы, заготовкой сено, и другими видами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 занятием населения было рыболовство, развитие ското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занимались торговлей, возили товары в Тобольск, Ирбит и Обд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XIX веке в ю. Епанчинских проживало 125 человек.  В современной науке имеется немало трудов об истории сибирских татар, например, у исследователей Н.А. Томилова, Ф.Т. Валеева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ждый из вас знает, что нет такого человека, чтобы не было у него родного дома, малой родины.  Мы  знаем  значение этих слов -  «дом», «родина». Вы ребята убедились в этом сами, во время исследования.  Беседовали со  старожилами, со своими дедушками и бабушками. Всегда  народ  прислушивался   к пословицам и поговоркам,  придумывали сами.  Вам нужно было найти пословицы и поговорки о доме, о родине бытующие в нашей дерев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киев Ильдар   выписал пословицы и погово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 корня и полынь не раст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кому мила своя стор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де кто родиться, там  и приг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ить – Родине слу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любит Родину и народ, тот настоящий патри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солнце тепло, при Родине доб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ловек без Родины – что соловей без пес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дина мать – умей за неё постоя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С родной стороны и ворона м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т ближе и меле родн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зная прошлого, нельзя жить настоящи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рай родной близок сердцу каждого человека. Здесь проходят детские годы, а порой и вся жизнь. История родного каря – это и частица истории Тюменской области,  и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такая общая история всего народа, это общее горе  – Война. Великая Отечественная война 1941-1945 годов — одно из самых ужасных испытаний, выпавших на долю  народа. Ее тяжесть и кровопролития наложили огромный отпечаток на сознание людей и имели тяжелые последствия. Война коснулась и нашей деревни. Все мужчины деревни ушли на фронт.  Из Загваздинского поселения, вместе с Каштакским советом на войну ушли 290 человек, погибло 147, вернулись 143, Из нашей деревни Епанчино ушло 77 человек, вернулись с ранами и увечьями, но с победой  43 человека, а  навсегда остались на различных полях сражения 44 воина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  выписали с памятников список не вернувшихся,  и нашли имени тех,  кому посчастливилось вернуться до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итов Денис выписа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исок не вернувшихся с Великой Отечественной войны с 1941- 1945 год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йдуллин Вагап Абдубакович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ов Гумер Алим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мов Басыр Башир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ашев Абделназир Валиулл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шанов Вагап Аким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нуллин Асхат Фатхулл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иев Хамза Айсович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чин Кучемьяр Шарипо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чин Вали Бакышевич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уков Маннап Чамалетдинович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слимов Басыр Хасан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лимов Фазыл Насибулл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лимов Идрис Исмаил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ев Мачит Набие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туллин Мубарак  Хайбулл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апов Маннан Курманбак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апов Ханиян Курманбак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апов Туктасын Мухамадулл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апов Мухамедорзе Хафиз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бакиев Ахмер Рахим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апов Альмухамед Айтмухамед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бакиев Махмуд Рахим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Барый Абдурахим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Мухамеднияз Барые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иров Алимчан Мухамедураз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иров Рахимчан Мухамедураз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маев Хами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 Камалетдин Сайбуше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Хабип Шарип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Локман Юсуп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Ал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чашев Хамит Абкадыр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наев Каюм Рахматулл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наев Мухья Рахматуллович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наев Барый Шарип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наев Арибулла Шарип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наев Зайнулла Шарип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хов Халим Фаттах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ов Акрам Давлет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ов Исмагиль Исхакови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упов Хаким Абрахимович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лайд. Памятни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рнулись Я.К.Занкиев, Шихов Такбирша, Речапов Х, Занкиев Мифтах, Апшанов.  Хабибуллин  и многие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реди них, которые носят имя наши улицы. Это - Муслимов Басыр Хасанович, Чунаев Барый Шарипович. Их имна увековечили, по инициативе  Я. К. Заникева 1966 году. Пионеры дружины имени  Юлиуса Фучика, чьё имя носила пионерская организация школы, сделали вывески улиц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3 ученик.Тимканов Тимерлан  </w:t>
      </w:r>
      <w:r>
        <w:rPr>
          <w:color w:val="000000"/>
          <w:sz w:val="28"/>
          <w:szCs w:val="28"/>
        </w:rPr>
        <w:t xml:space="preserve"> На свете много улиц славных,</w:t>
        <w:br/>
        <w:t xml:space="preserve">                      Но не сменяю адрес я.</w:t>
        <w:br/>
        <w:t xml:space="preserve">                      В моей судьбе ты стала главной,</w:t>
        <w:br/>
        <w:t xml:space="preserve">                      Родная улица мо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уже больше сорока пяти лет,   хранят память наших героев-земляков в названиях улиц. Самая длинная, главная улица носит имя Басыра Муслимов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слимов Басыр Хаснаович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лайд. Его фо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.Х.Муслимов родился в апреле 1905 года в.ю.Епанчино Загваздинского сельского поселения Тобольского района  в семье крестьянина – бедня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революции он окончил Епанчинскую трёхлетнюю школу. С 1928 по 1930 гг. служил в рядах Красной Армии. После возвращения из армии одним из первых вступил в колхоз «Ударник». В колхозе работал очень хорошо. Правление колхоза ежегодно премировало его ценными подарками. За отличную работу в колхозе ездил в Москву  на Всесоюзную сельскохозяйственную выставку. Какую бы работу ни поручили, он выполнял добросовестно, не зная отдыха, работал с раннего утра до позднего вечера. Когда односельчане его спрашивали: «Зачем ты так стараешься?», он шутя им отвечал: «Плохо работать я ленюс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том 1941 года он со многими односельчанами ушёл защищать  Родину от фашистских захватчиков. Дома остались трое детей: дочери Файзия, Фазельхаян, сын Раис. После тяжёлой болезни сын Раис сконча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бе  на войне отнёсся Басыр  с присущей ему добросовест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орошую службу он имел 10 благодарностей от командования, был награждён орденом Красной звез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 честью выполнял солдатский долг. С боями дошёл до Германии, освобождал многие города. Бой недалеко от польского города Гдынь оказался для него последним. Он не дожил до светло дня победы всего полтора месяц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ях за г.Гдынь он очередями из автоматами и ручными гранатами убил 11 фашистов. В этом бою он пал смертью героя за нашу Родину. Это было 19 марта 1945 года. Командир части, в составе который находился наш земляк, отправил вдове письмо, где рассказал, каким храбрым был её муж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 слайд. (письм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Айнуллин Айрат  нашё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е сообщение о польском городе  Гдын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ыня — молодой город. Он возник после   первой мировой войной на месте рыбацкой деревушки, от которой и получил своё название. Тогда Польша получила выход к морю, но  Гдыня не вошёл в её состав (он имел особый статус свободного города). Поэтому новый морской  порт стали строить в Гдыне. Первый морской корабль вошёл в порт Гдыни в 1923 году. Между 1923 и 1926 годами население нового города выросло с 1000 до 100 000 жителей. Во время  Второй мировой войны город был оккупирован немцами, назвавшими его Gotenhafen (прежняя рыбацкая деревня называлась по-немецки Gdingen). Город был сильно разрушен во время войны, и после её окончания был восстановлен занов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ученик. Вторая улица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лайд. Фотограф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Тимканов Тимерлан  </w:t>
      </w:r>
      <w:r>
        <w:rPr>
          <w:color w:val="000000"/>
          <w:sz w:val="28"/>
          <w:szCs w:val="28"/>
        </w:rPr>
        <w:t>приготовил сообщение о Чунаев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Чунаев Барый Шарипович </w:t>
      </w:r>
      <w:r>
        <w:rPr>
          <w:color w:val="000000"/>
          <w:sz w:val="28"/>
          <w:szCs w:val="28"/>
        </w:rPr>
        <w:t>родился 18 марта 1916 года в ю. Епанчин</w:t>
      </w:r>
      <w:r>
        <w:rPr>
          <w:b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 семь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ина. Он рано осиротел, когда ему было три года, умерла мать. Осиротевшего мальчика воспитывала  сестра Хатира Шариповна. Он учился в Епанчинской начальной школе, был отличником, одним из первых в деревне вступил в пионеры. С детства любил труд, помогал сестре по хозяйству. Был послушным, уважал старших, ухаживал за старым дедом  Баганай-бабаем. Хатире апе он говорил: «Ты меня вырастила, вывела в люди. Я никогда этого не забу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5 лет Барый работал в колхозе «Белая берёза». В 1937 году ушёл в армию. С 20 по 31 августа 1939 года красноармеец Чунаев участвовал в боях в районе Ханкин-Гола. Был примерным, отважным бойцом, чутким товарищем. 31 августа 1939 года Барый Чунаев геройский погиб в бою с Японскими самураями.  ( В  книге «Память»  8 том по Тюменской области, в списках погибших и пропавшие без вести тюменцы на р. Халкин – Гол записано  имя Чунаева  Барыя Шариповича, 1916 г.р., командир отделения, Тобольский район, призван Тобольским РВК, погиб 31 августа 1939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Учитель: </w:t>
      </w:r>
      <w:r>
        <w:rPr>
          <w:color w:val="000000"/>
          <w:sz w:val="28"/>
          <w:szCs w:val="28"/>
        </w:rPr>
        <w:t>Мы послушали о героях нашего с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киев Ильнур нашёл материал о боевых действиях в Халхин – Гол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История о сражении в Ханкин-Гол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Халхин-Гол – река в Монголии, в районе которой советско- монгольские войска 28 мая – 15 сентября 1939 года разгромил японских захватчиков. После столкновений в 1938 г. У озера Хасан японские милитаристы развязали новый конфликт в районе реки Халхин-Гол. На этот раз японские командование планировало захватить восточный выступ Монголии. Японские войска в период  с 11 по 26 мая производили усиленную боевую разведку, а 28 мая силами полка при поддержке танков, бронемашин, артиллерии и авиации перешли в наступление и потеснили монгольские части. Советские войска, действуя в соответствии с протоколом о взаимопомощи от 12 марта 1936 г., пришли на помощь Монгол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ое соединение японских войск в июле 1939 г. Вновь попытались прорваться в глубь монгольской территории и захватили плацдарм на восточном берегу Халхин – Гола. Советское командование для отпора врагу создало армейскую группу, усиленную бронетанковыми частями и авиацией, под командованием Г.К.Жукова. 20 августа после артиллерийской подготовки войска перешли в наступление, прорвали оборону противника на флангах и сходящимися ударами окружили основные силы япон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пытки деблокировать окружённую группировку не имели успеха. К утру 31 августа окружённые войска сдались. Военная авантюра японского командования потерпела поражение. 16 сентября воюющие стороны подписали в Москве соглашение о прекращении военных действ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ролик (Беседа , интервью с родственниками, с тружениками тыл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ыли в гостях у дочери Б.Муслимова  Каримовой Фазельхаян  Басыровн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 слайд. Фотография дочери. Улица и дом,  по улице Б.Муслимо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живет по улице Б.Муслимова. Фазельхаян апе сейчас 72   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что рассказала о своём отце:</w:t>
      </w:r>
      <w:r>
        <w:rPr>
          <w:b/>
          <w:color w:val="000000"/>
          <w:sz w:val="28"/>
          <w:szCs w:val="28"/>
        </w:rPr>
        <w:t xml:space="preserve"> (Видеоролик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Дальше мы были у  жительнице этой же улицы, труженицы тыла Файзуллиной  Файзебану Файзулловны . Она работала в Епанчинско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 педагогического труд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зеева Луи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Файзабану Файзулловна в 1948 году окончила Тобольское педучилищ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ую деятельность начала в Лайтамакской семилетней школе Тобольского района учителем истории, биологии и физкультуры в старших классах.   С 1957 года по 1987 год работала  учителем начальных классов  в Епанчинской (семилетней, восьмилетней) школе. Стаж работы 39 лет. За добросовестный труд в образовании награждена почётными грамотами школы, Районо, Облоно, раисполкома. В честь 25-летия Победы награждена медалью «За доблестный и отважный труд в 1941-1945 годы», в честь 50-летия, 60-летия и 65-летия Победы награждена юбилейными медалями. 1973 году награждена медалью «Ветеран труд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Учительская династия Файзулли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авником учительской династии Файзуллиных является отец Файзуллин Файзулла Шамсутдинович, родился и умер (1889-1977)  в юртах Епанчино Тобольского района. Он в 1917 году окончил Томскую духовную семинарию. В годы революции он понял положение и идеологию страны, муллой не становился, работал в Тобольске у Чембаева приказчиком (т.е. продавцом). При  Советской власти он начал работать заготовителем (принимал рыболовные сети, рогожи), несколько лет был секретарем сельского совета, много лет до пенсии работал продавцом в д. Рахваловой и Епанчи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ое время Файзулла Шамсутдинович был человеком передового мышления, понимал престиж (цену) образования. По его инициативе дочери Кафия, Айсылу, Файзабану, Фаузия окончили Тобольское татарское педагогическое училище и все работали учи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фия Файзулловна (1916-199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1937 года по 1977 год работала в Сеитовской и Епанчинской школах учителем, завучем, в годы войны директором школы. Активный член КПСС, ветеран труда. За многолетний и безупречный труд награждена четырьмя медалями, многочисленными грамотами. Стаж работы 4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йсылу Файзулловна (1928-199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1947 года по 1979 год работала в Лайтамакской и Епанчинской школах. Стаж работы 32 лет. Ветеран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йзабану Файзулловна (1930 год ро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1948года по 1987 год работала в  Лайтамакской и Епанчинской школах. Стаж работы 39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узия Файзулловна (1933 год ро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953 окончила Тюменский педагогический институт. С 1953 по 1968 год работала в Епанчинской школе учителем русского языка и литературы. По семейным обстоятельствам переехала в Красноярский край. В поселке Краснокаменском работала воспитателем в детском саде. Педагогический стаж работы 41 год. Ветеран педагогическо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стры Файзуллины все неутомимые труженики, которые посвятили всю свою жизнь благородному делу обучения и воспитания подрастающего поколения, работали добросовестно, достойно, творчески. Все свое время отдавали общественной работе школы, с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пех, за долголетний, добросовестный труд сестры Файзуллины все были награждены многими грамотами, благодарственными письмами, значками народного пр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чери Файзабану Файзулловны Гюлчачак и Гульнар пошли по следам мате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нар Халилулловна с 1981год по 1994год работала в Абалакской вспомогательной школе. В годы перестройки школу закрыли. Стаж работы 13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юлчачак Халилулловна начала работать с 1980 года. В настоящее время работает учителем начальных классов в Епанчинской школе. Учительский стаж 2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стаж династии -19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нучка Файзабану Файзулловны Алёна Присада  закончила Тобольску академию и работает учителе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слайд. Фото, д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 ролик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на рассказала нам  о Б. Муслимове, о себ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аши улицы богаты   знаменитыми  учителями и просто хорошими людьми. О таком замечательном человеке приготовил  Азисов Рафик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Я, Азисов Рафик,  ученик 7 класса, живу по улице Б.Чунае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этой улице немного  домов. На  этой улице проживал и писал свои  бесценные произведения  и знаменитые романы   «Зори Иртыша», «Любовь объятая пламенем».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луженный учитель школы РСФСР, первый сибирско-татарский писатель, член Союза писателей Татарстана, лауреат премии имени    Габдуллы Тукая, почетный гражданин Загваздинской сельской администрации и города Тобольска, бывший директор нашей школы, ветеран Великой Отечественной войны, наш уважаемый односельчан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готовил  сообщение о Я.К .Заникев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 РОДОСЛОВНОЙ Я.К. ЗАНКИЕ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уб Камалеевич Занкиев – заслуженный учитель РФ, член Союза писателей Республики Татарстан, лауреат премии им. Габдуллы Тукая, почётный гражданин г. Тобольска, общественный деятель. Творчество Я. К. Занкиева в последние два десятилетия находится в центре внимания ученых-филологов, аспирантов и студентов, которыми написано сотни научных работ, защище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ы кандидатские диссертации. Биографические данные Якуба Камалеевича Занкиева содержатся в статьях Х. Ч. Алишиной, К. С. Садыкова [1,3]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я заинтересовала родословная писателя.  Из данных    Тобольского  архива (ГБУТО ГАТ). Первый источник, который   для выяснения родословной, была Первая Всероссийская перепись 1897 г. Зная о том, что Я. К. Занкиев был родом из юрт Епанчинских Тобольского р-на, мы обратились к первичным листам Переписи по этим юртам. Юрты Епанчинские в конце XIX-начале ХХ в. относились административно к двум волостям – Вагайской и Бухарской. Семья предков Якуба Камалеевича мы обнаружили в Бухарской волости, следовательно, они являлись «сибирскими бухарцами» – выходцами из Средней Азии. Главой семьи указан Суючбакиев Шамшутдин 54 лет, его жена Юсупова Обибцемал 50 лет, их дети – две дочери Магипчамал и Айничамал, сын Сангы – 35 лет, его жена Мухаметсабирова Бибихатича, их дети – Сеутдин (10 лет), Камалетдин (6 лет), Саляхетдин (1 год). Указанные люди имеют непосредственное отношение к Якубу Занкиеву: Камалетдин являлся отцом, Сангы (Занги) – дедом, Сеутдин и Саляхетдин – его родными дядями. Указанный главасемьи – Шамшутдин,являлся, соответственно, прадедом Якуба Занкиева. Главное занятие главы семьи было земледелие и дополнительное занятие – учитель [Ф. И-417. Оп. 2. Д. 558. Л. 16 об.]. Фамилия Суючбакиев указывает на то, что имя отца Шамшутдина было Суючбака. Здесь заметим, что до конца XIX в. у сибирских татар понятия «фамилия» не существовало, а в документах после имени человека указывалось имя отца с окончанием – ов/ев, по сути, являвшееся отчеством, а не фамилией. Следовательно, в каждом новом поколении происходила смена фамилий. Поэтому получается, что</w:t>
      </w:r>
      <w:r>
        <w:rPr>
          <w:rFonts w:eastAsia="TimesNewRomanPSMT;Arial Unicode MS"/>
          <w:sz w:val="28"/>
          <w:szCs w:val="28"/>
          <w:lang w:eastAsia="en-US"/>
        </w:rPr>
        <w:t>дед Якуба Занги (в документе указано Сангы) и дал фамилию своему сыну и в дальнейшем последующим поколениям – Занкиев. Таким образом, материалы Первой Всероссийской Перепис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содержат ценные сведения из родословной семьи предков Я. К. Занкиева, выявляются имена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прадеда, прабабушки, деда, бабушки, двоюродных бабушек, дяде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Сведения о Суючбаке, прадеде Якуба Камалеевича, мы обнаружили в ревизских сказка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1850 г.*, в тех же юртах Епанчинских. Главой семьи указан Суючбака Зенкиев 41 года, его жен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Махбуба Шарыпова 36 лет, его сыновья: Занги (написано Зенки), которому в 1834 г. был 1 год и, который умер в 1838 г., Сагадатдин – 13 лет, Шамшутдин – 7 лет (дед Якуба Камалеевича, который в 1897 г. был указан как глава семьи), дочери: Бибисайняв – 6 лет, Кулюзум 2 лет. Вместе с ним проживали его брат Юламан Зенкиев, которому в 1834 г. было 16 лет и умершему в 1835 году, дядя (брат отца) Мералей Мейдилов 64 лет, его жена Суючбига Якупова 25 лет, их дети Айтмахомет 6 лет и Насибцамал 2 лет [Ф.И.154. Оп.8. Д. 561.Л. 95]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Чтобы подняться выше по родословной, мы обратились к следующей сохранившейся ревизии – 1795 г. Мы предполагали обнаружить там имя следующего предка Якуба Камалеевича, также по имени Занки, поскольку у Суючбака указана фамилия Зенкиев. Прояснить же имя отца Зенки, помогло наличие в переписи 1850 г. имени дяди Суючбака Мералея Медило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  <w:lang w:eastAsia="en-US"/>
        </w:rPr>
        <w:t>Следовательно, в данной ревизии мы должны были искать человека по имени Зенки Медилов и его отца Медила. Действительно, в ревизии 1795 года мы нашли людей с этими именамидед Якуба Занги (в документе указано Сангы) и дал фамилию своему сыну и в дальнейшем по следующим поколениям – Занкиев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Таким образом, материалы Первой Всероссийской Переписи содержат ценные сведения из родословной семьи предков Я. К. Занкиева, выявляются имена его прадеда, прабабушки, деда, бабушки, двоюродных бабушек, дядей.Сведения о Суючбаке, прадеде Якуба Камалеевича, мы обнаружили в ревизских сказках 1850 г.*, в тех же юртах Епанчинских. Главой семьи указан Суючбака Зенкиев 41 года, его жена Махбуба Шарыпова 36 лет, его сыновья: Занги (написано Зенки), которому в 1834 г. был 1 год и, который умер в 1838 г., Сагадатдин – 13 лет, Шамшутдин – 7 лет (дед Якуба Камалеевича, который в 1897 г. был указан как глава семьи), дочери: Бибисайняв – 6 лет, Кулюзум 2 лет. Вместе с ним проживали его брат Юламан Зенкиев, которому в 1834 г. было 16 лет и умершему в 1835 году, дядя (брат отца) Мералей Мейдилов 64 лет, его жена Суючбига Якупова 25 лет, их дети Айтмахомет 6 лет и Насибцамал 2 лет [Ф.И.154. Оп.8. Д. 561.Л. 95]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 xml:space="preserve">Чтобы подняться выше по родословной, мы обратились к следующей сохранившейся ревизии – 1795 г. Мы предполагали обнаружить там имя следующего предка Якуба Камалеевича, также по имени Занки, поскольку у Суючбака указана фамилия Зенкиев. Прояснить же имя отца Зенки, помогло наличие в переписи 1850 г. имени дяди Суючбака Мералея Медилова. Следовательно, в данной ревизии мы должны были искать человека по имени Зенки Медилов и его отца Медила. Действительно, в ревизии 1795 года мы нашли людей с этими именами </w:t>
      </w:r>
      <w:r>
        <w:rPr>
          <w:rFonts w:eastAsia="Calibri"/>
          <w:sz w:val="28"/>
          <w:szCs w:val="28"/>
          <w:lang w:eastAsia="en-US"/>
        </w:rPr>
        <w:t>Зянги (18 лет), Мералей (12 лет), а также указан еще один их брат Закарья (15 лет), которые</w:t>
      </w:r>
      <w:r>
        <w:rPr>
          <w:rFonts w:eastAsia="TimesNewRomanPSMT;Arial Unicode MS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лись детьми Медила (37лет). Отмечены две жены Медила Акбяк Казимова и Курманбига Урасаева. Из материалов данной ревизии мы узнаем и имя отца Медила – Самей Зюльфилев, который указан как умерший к моменту ревизии (1782 г.) [Ф.И154. Оп.8. Д.75. Л. 62. – 63]. Наличие указания у Самея «фамилии» Зюльфилев, позволяет установить имя отца Самея –Зюльфиль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тим, что имя Занки/Зянги/Зенки, от которого образовалась фамилия Занкиевы, в роду встречалось неоднократно. У сибирских татар и бухарцев называть детей по имени умерших дедов и бабушек считалось хорошей традицией, сохранившейся до сегодняшнего д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благодаря сохранившимся архивным источникам, мы проследили родословную Якуба Камалеевича (Камалетдиновича) Занкиева по отцовской линии до начала XVIII ве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ли этническое происхождение предков Я. К. Занкиева. Достоверно пока трудно определить, когда переселились предки Занкиевых из Средней Азии, известно лишь, что еще в 1621 году в Епанчинских юртах фиксировались сибирские бухарцы [2; с. 51]. Возможно, в числе этих бухарцев были и предки Занкиевых. Дальнейшие исследования родословной Занкиевых будут возможны после привлечения материалов дозорных книг XVII в., хранящихся в Российском государственном архиве древних актов (г. Москва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графия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ишина Х. Ч. Гуманитарная культура педагога Якуба Камалиевича Занкиева // Занкиевские чтения. Материалы Всероссийской научно-практической конференции. Тобольск, 2007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яев Х. Узбеки в Сибири (XVII–XIX вв.). Ташкент, 196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адыков К. С. Жизнь-подвиг // Занкиевские чтения. Материалы Всероссийской научно-практической конференции. Тобольск, 2007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слайд. Дом, фото. 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так же по   улице Б.Чунаева  живут учителя. Живут и трудятся  простые трудолюбивые и человечные люди  и ветераны труда и жили ветераны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о дом последнего участника ВОВ Файзуллина Сибгатулла Фаткулловия – был сапёром в составе 15 укранинского фронта, дошёл до Берлина. Награждён орденом «Красной звезды», медалями «За отвагу», За освобождение Праги», «За взятие Берлина», «За победу над Германией». После войны работал механизатором  в совхозе «Луч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ослушаем   Заникиева Ильд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Учитель: </w:t>
      </w:r>
      <w:r>
        <w:rPr>
          <w:color w:val="000000"/>
          <w:sz w:val="28"/>
          <w:szCs w:val="28"/>
        </w:rPr>
        <w:t>Стремительная река времени неумолимо уноси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шлое име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. Но остаётся береж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яется в памяти славный подвиг  наших земляков, фронтовиков и тружеников тыла, отстоявших в годы Великой Отечественной войны в тяжёлой и кровавой схватке с фашизмом жизнь и свободу народов нашей страны.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летит,  уходит время и люди. Остаётся  хранить память о них , внукам и правнукам. Каждый из них думал  и мечтал о родном доме, о семье, о своей малой Род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 История не прощает,  когда  её забываешь. Надо помнить и хранить каждый миг воспоминаний  истории. Не зная прошлого, нельзя жить настоящи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Епанчино сейчас: </w:t>
      </w:r>
      <w:r>
        <w:rPr>
          <w:color w:val="000000"/>
          <w:sz w:val="28"/>
          <w:szCs w:val="28"/>
        </w:rPr>
        <w:t>Епанчино сейчас красивое село, с новыми  домами, клубом, мечетью, магазинами, медпунктом  и родной школой. Многие живут личным хозяйством, некоторые работаю на Епанчинском Водозаборе. Имеют трактора и машины. Живут и радуются жизни. И всё это благодаря нашим ветеранам, которые сражались за эту жизн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слайд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Ребята, как вы оценили свою работу? Какие трудности были? Что бы вы ещё хотели добавить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умаю, это у нас не последний урок, в будущем постараемся продолжить исследовательскую работу и съездить в Тобольский  районный арх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ела бы услышать ваше личное мнение. (Ребята свои мысли, любовь, чувства о родной деревне выразили в сочинениях – миниатюрах).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Сочинение  – миниатюра    Занкиева Ильда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Деревня мо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анчино – эта деревня, где родились мои родители и родные, где я появился на свет, где я живу и учусь. Здесь проходят радостные и беззаботные дни моей ю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панчина – эта небольшая деревенька, привольно раскинувшаяся на левом берегу седого Иртыша, эта деревня с древней многовековой истор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каждого жителя деревни есть наиболее близкие сердцу уголки деревни: захочешь, поднимайся на Девичью гору, оттуда вся окрестность видна, лежит как на ладони. А мне нравиться ранним летним утром рыбачить возле Иртыша или на берегу озерка, недалеко от деревни. Вечерами я люблю гулять с друзьями по берегу Иртыша. Да, я и живу прямо рядом с Иртыш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Я горжусь ещё тем, что живу недалеко от того дома, где жил известный всем  Я.К.Занки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Я благодарен ему за то, что он прославил нашу деревн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жусь им и своими учителями, которые готовят меня к будущей Жизни, стараются воспитать меня настоящим Гражданином своей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Я люблю свою деревню, свою улицу, свой дом. Люблю в ней всё! Она прекрасно в любое время года, в каждый час. Епанчина- моя колыбель. Она останется всегда частицей моей ду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я хочу дальше исследовать историю моей деревни, родного края области, историю судеб всех фронтовиков. Хочу съездить в Тобольский арх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– миниатюра Тимканова Тимерла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Мой край родной, моя дерев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есть своя малая родина. Моя малая родина – это деревня  Епанчино, где родились, выросли и жили мои дедушка и бабушка, мама и папа, где родилась и расту я. Она находится в живописном месте, ее со всех сторон окружают леса и поля, которые придают ей изумительный вид. Зимой она одевается в белоснежное одеяние. Деревья покрываются инеем, а на окнах мороз рисует удивительные узоры, возле домов выстраиваются снежные скульптуры, сделанные детьми. Весной, как только лес начинает расцветать и благоухать, деревья становятся еще краше. Летом мы наслаждаемся ее зелеными лесами и полями, и любая роща – прекрасное место отдыха. А в августе в лесах столько много грибов и ягод, что запасливый человек ее дарами может прокормиться всю зиму. Осенью леса ее одевают  багряное и золотое покрывала. Выйдешь на улицу и не налюбуешься! Вот листик с дерева упал и летит, как капля дождя. А вот другой скачет по земле, гонимый ветром. А чуть сильнее подул ветерок, и перед тобой предстанет  разноцветный смерч из осенних листьев. Это все великолепно сочетается с криком улетающих на юг пт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замечательные улицы, хотя в деревне только 4 улицы. Улицы. Б.Муслимова,   Б.Чунаева, переулок. Школьный, Выселки, а за речкой улица Заречн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ржусь тем, что моя улица  носит имя нашего земляка, героя  Б.Муслим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Епанчино можно интересно провести свой досуг в библиотеке или в клубе. Здесь есть   школа, в которой работают замечательные, чуткие, добрые учителя, которые дают нам знания. На ФАПе работает знающий свое дело фельдше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сть  Епанчина  и небольшая деревня, но в ней живут добрые, отзывчивые люди, на которых в трудную минуту всегда можно полож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 xml:space="preserve">И я, как только я приобрету специальность, то обязательно вернусь сюда, в своё родное Епанчин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– миниатюра    Азисова Рафика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МОЯ МАЛАЯ РОДИНА.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 всей тебе и мощь видна,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сила с красотой.</w:t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едаром ты и названа</w:t>
      </w:r>
    </w:p>
    <w:p>
      <w:pPr>
        <w:pStyle w:val="Normal"/>
        <w:shd w:fill="FFFFFF" w:val="clear"/>
        <w:ind w:right="86" w:hanging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ликой и святой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. Д. Дрожж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ичто на земле не может быть ближе, милее, чем малая родина. У каждого человека есть своя ро</w:t>
        <w:softHyphen/>
        <w:t>дина. У одних - это большой город, у других - ма</w:t>
        <w:softHyphen/>
        <w:t>ленькая деревенька, но все люди любят ее одинако</w:t>
        <w:softHyphen/>
      </w:r>
      <w:r>
        <w:rPr>
          <w:color w:val="000000"/>
          <w:spacing w:val="-1"/>
          <w:sz w:val="28"/>
          <w:szCs w:val="28"/>
        </w:rPr>
        <w:t xml:space="preserve">во. Некоторые  уезжают в другие города, страны, но </w:t>
      </w:r>
      <w:r>
        <w:rPr>
          <w:color w:val="000000"/>
          <w:sz w:val="28"/>
          <w:szCs w:val="28"/>
        </w:rPr>
        <w:t>ничто не заменит 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на не обязательно должна быть большой. Это может быть какой-нибудь уголок вашего города, поселка, деревни. У меня есть своя любимая улица- Б.Чунаева. </w:t>
      </w:r>
      <w:r>
        <w:rPr>
          <w:color w:val="000000"/>
          <w:spacing w:val="-1"/>
          <w:sz w:val="28"/>
          <w:szCs w:val="28"/>
        </w:rPr>
        <w:t xml:space="preserve">   Нет ничего прекрас</w:t>
        <w:softHyphen/>
      </w:r>
      <w:r>
        <w:rPr>
          <w:color w:val="000000"/>
          <w:sz w:val="28"/>
          <w:szCs w:val="28"/>
        </w:rPr>
        <w:t>нее этого уголка России.   Мне нра</w:t>
        <w:softHyphen/>
        <w:t>вится валяться на зеленой травке по моей улице, греясь под сол</w:t>
        <w:softHyphen/>
      </w:r>
      <w:r>
        <w:rPr>
          <w:color w:val="000000"/>
          <w:spacing w:val="-2"/>
          <w:sz w:val="28"/>
          <w:szCs w:val="28"/>
        </w:rPr>
        <w:t xml:space="preserve">нышком на берегу реки Иртыша.  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color w:val="000000"/>
          <w:sz w:val="28"/>
          <w:szCs w:val="28"/>
        </w:rPr>
        <w:t>Так же великолепно в деревне зимой. Сядешь дома около печки. Тепло, а за окном сугробы наме</w:t>
        <w:softHyphen/>
        <w:t xml:space="preserve">ло…, </w:t>
      </w:r>
      <w:r>
        <w:rPr>
          <w:color w:val="000000"/>
          <w:spacing w:val="-2"/>
          <w:sz w:val="28"/>
          <w:szCs w:val="28"/>
        </w:rPr>
        <w:t xml:space="preserve">даже дверь на улицу открыть сложно. Снег на </w:t>
      </w:r>
      <w:r>
        <w:rPr>
          <w:color w:val="000000"/>
          <w:sz w:val="28"/>
          <w:szCs w:val="28"/>
        </w:rPr>
        <w:t>солнышке переливается, словно гора алмазов. Вый</w:t>
        <w:softHyphen/>
        <w:t>дешь на улицу - холодно, мороз так и пробирает. Дойдешь до хлева, а животные тянутся к тебе, как бы говоря о том, что и им тоже нужна ласка.</w:t>
      </w:r>
    </w:p>
    <w:p>
      <w:pPr>
        <w:pStyle w:val="Normal"/>
        <w:shd w:fill="FFFFFF" w:val="clear"/>
        <w:ind w:left="50" w:right="22" w:firstLine="857"/>
        <w:jc w:val="both"/>
        <w:rPr/>
      </w:pPr>
      <w:r>
        <w:rPr>
          <w:color w:val="000000"/>
          <w:spacing w:val="-2"/>
          <w:sz w:val="28"/>
          <w:szCs w:val="28"/>
        </w:rPr>
        <w:t xml:space="preserve">Ах, как я люблю это райское местечко. Как же </w:t>
      </w:r>
      <w:r>
        <w:rPr>
          <w:color w:val="000000"/>
          <w:sz w:val="28"/>
          <w:szCs w:val="28"/>
        </w:rPr>
        <w:t>можно не гордиться мне своей родиной? Там жили замечательные люди такие,  как Я.К.Занкиев, Р.Ш. Занкиева. Живут и работают учителя, хорошие мои друзья и одноклассники. Улица  моя прини</w:t>
        <w:softHyphen/>
        <w:t xml:space="preserve">мает меня в свои объятия, всегда ласкова со мной, </w:t>
      </w:r>
      <w:r>
        <w:rPr>
          <w:color w:val="000000"/>
          <w:spacing w:val="-2"/>
          <w:sz w:val="28"/>
          <w:szCs w:val="28"/>
        </w:rPr>
        <w:t xml:space="preserve">приветлива. Как хорошо дышится мне.  Мы уходим, умираем, а наша родина всегда живет. </w:t>
      </w:r>
      <w:r>
        <w:rPr>
          <w:color w:val="000000"/>
          <w:sz w:val="28"/>
          <w:szCs w:val="28"/>
        </w:rPr>
        <w:t>Приходят другие, и она становится родной им, жи</w:t>
        <w:softHyphen/>
        <w:t>вет в каждой капле росы поутру, в тихой иве у реки, в широких, вольных полях.</w:t>
      </w:r>
    </w:p>
    <w:p>
      <w:pPr>
        <w:pStyle w:val="Normal"/>
        <w:shd w:fill="FFFFFF" w:val="clear"/>
        <w:ind w:left="36" w:right="29" w:firstLine="85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Хочется, чтобы время остановилось, но оно беспощадно движется </w:t>
      </w:r>
      <w:r>
        <w:rPr>
          <w:color w:val="000000"/>
          <w:spacing w:val="-1"/>
          <w:sz w:val="28"/>
          <w:szCs w:val="28"/>
        </w:rPr>
        <w:t xml:space="preserve">вперед. Мы растем, взрослеем, но вот малую свою родину мы не когда не забудем. Мы будем любить и </w:t>
      </w:r>
      <w:r>
        <w:rPr>
          <w:color w:val="000000"/>
          <w:sz w:val="28"/>
          <w:szCs w:val="28"/>
        </w:rPr>
        <w:t>чтить ее до последних дней своей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- миниатюра    Рузеевой Луиз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Моя малая Родина.</w:t>
      </w:r>
    </w:p>
    <w:p>
      <w:pPr>
        <w:pStyle w:val="Normal"/>
        <w:ind w:left="200" w:right="200" w:firstLine="5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анчина - это моя малая родина. С самого детства я дышу её природным воздухом и наслаждаюсь запахами, которые трудно ещё где-нибудь встретить. Каждый листочек, травинка какого-либо растения наполнит твои лёгкие самым разнообразным ароматом. Столько запахов, что все их просто не запомнить. Запоминаются только те, которые ближе к тебе, рождённые вместе с тобой, на твоей родине…</w:t>
      </w:r>
    </w:p>
    <w:p>
      <w:pPr>
        <w:pStyle w:val="Normal"/>
        <w:ind w:left="200" w:right="200" w:firstLine="5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челимое богатство моего родного края, но все же главным достоянием моей родины являются трудолюбивые люди, доблестные ветераны и труженики тыла.</w:t>
      </w:r>
    </w:p>
    <w:p>
      <w:pPr>
        <w:pStyle w:val="Normal"/>
        <w:ind w:right="2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анчина -  родина писателя  Я.К.Занкиева. Автор романа «Зори Иртыша», «Любовь объятая пламенем». Сколько он прочувствовал в ней романтики!   В них он пытается объяснить загадочность края, понять местный народ и красоту края.</w:t>
      </w:r>
    </w:p>
    <w:p>
      <w:pPr>
        <w:pStyle w:val="Normal"/>
        <w:ind w:right="2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родной земле не пропадёт никогда. Всё равно найдётся, что-нибудь новое или старое, что пополнит нашу историю, природу и душу. И это касается не только моей родины, это характерно для каждой земли, будь то пустыня или плодородная равнина. И мы являемся одними из творцов своей земли. Чтобы наслаждаться своей землёй, всё надо делать с любовью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уро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Тимканова Танзиля Мухамет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: </w:t>
      </w:r>
      <w:r>
        <w:rPr>
          <w:color w:val="000000"/>
          <w:sz w:val="28"/>
          <w:szCs w:val="28"/>
        </w:rPr>
        <w:t>Филиал МАОУ»Полуяновская СОШ»- «Епанчинская  СОШ  имени Я.К.Занкиев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:  </w:t>
      </w:r>
      <w:r>
        <w:rPr>
          <w:color w:val="000000"/>
          <w:sz w:val="28"/>
          <w:szCs w:val="28"/>
        </w:rPr>
        <w:t>7-8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Моя малая Родин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сследовательский, информационный, межпредметны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изучение и закрепление новых материалов; систематизация знаний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«Не зная прошлого, нельзя жить настоящим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Технология:</w:t>
      </w:r>
      <w:r>
        <w:rPr>
          <w:color w:val="000000"/>
          <w:sz w:val="28"/>
          <w:szCs w:val="28"/>
        </w:rPr>
        <w:t xml:space="preserve"> личностно – ориентированна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учающая:</w:t>
      </w:r>
      <w:r>
        <w:rPr>
          <w:color w:val="000000"/>
          <w:sz w:val="28"/>
          <w:szCs w:val="28"/>
        </w:rPr>
        <w:t xml:space="preserve"> Расширение знаний учеников о   страницах истории нашей деревни, улиц. О фронтовиках и труженика военной поры нашей деревни.</w:t>
        <w:br/>
        <w:t>Показать значение     истории  улиц. Обучить приемам работы с музейными документальными источникам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удить и активизировать познавательный потенциал учащихся к изучению истории края. Развитие кругозора, познавательного интереса, совершенствование навыков самоанализа и самоконтроля, развитие мыслительных операций и памяти, умения вести грамотный диалог с компьютером, анализировать события и давать им оценку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Воспитательная:</w:t>
        <w:br/>
      </w:r>
      <w:r>
        <w:rPr>
          <w:color w:val="000000"/>
          <w:sz w:val="28"/>
          <w:szCs w:val="28"/>
        </w:rPr>
        <w:t xml:space="preserve">Воспитывать чувство гордости за причастность к истории своей малой родин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зма, гражданственности, чувства гордости и уважения к историческому прошлому  малой Родины и старшим. Воспитание общей и информационной культуры, усидчивости, терпения, привитие учащимся навыков самостоятельности в работ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мпьютеры с ОС Windows XP и пакетом программ Microsoft Office, фотоаппара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кабинет информатики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визитка (история) деревни, сведения об истории улиц, сведения о тех, чьё носит имя  улиц; кто  живёт  и дал интервью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Исследования в рамках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архива в музе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периодической печа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ая рабо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тервью с тружениками тыла и родственниками героев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  <w:t>Форма презентации:</w:t>
      </w:r>
      <w:r>
        <w:rPr>
          <w:bCs/>
          <w:color w:val="000000"/>
          <w:sz w:val="28"/>
          <w:szCs w:val="28"/>
        </w:rPr>
        <w:t xml:space="preserve"> мультимедийная презентация, папка с информационным материалом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:</w:t>
      </w:r>
      <w:r>
        <w:rPr>
          <w:color w:val="000000"/>
          <w:sz w:val="28"/>
          <w:szCs w:val="28"/>
        </w:rPr>
        <w:t xml:space="preserve"> разработан   материал для проведения уроков и внеклассных мероприятий по татарской литературе:  «История моей малой родины. Собран материал для школьного музея.    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Эпиграф к урок</w:t>
      </w:r>
      <w:r>
        <w:rPr>
          <w:color w:val="000000"/>
          <w:sz w:val="28"/>
          <w:szCs w:val="28"/>
        </w:rPr>
        <w:t>у: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ная прошлого, нельзя жить настоящи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лан урока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рганизационный момент.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водная часть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сновная часть. Зашита проект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ализ результатов выполнения. Подведение итог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флекс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бранный класс 8-9 класс. Класс в целом сплочённый,  активный. Межличностное отношение между учащимися дружное, с учителями доброжелательное. В классе особых лидеров нет, учатся по мере своей возможности. Самый активный и хорошист в 8 классе  Азисов Рафик, а в 9 классе аАйнуллин Айрат, Тимканов Тимерлан, Рузеева Луизав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учащихся биологических отклонениё не наблюдаются, психологических отклонений нет, соматически здоровые дети.</w:t>
      </w:r>
      <w:r>
        <w:rPr>
          <w:sz w:val="28"/>
          <w:szCs w:val="28"/>
        </w:rPr>
        <w:t xml:space="preserve">  Ученики со  средними учебными возможностями, проявляющими большой интерес к работе с источниками знаний. Решают оригинальные познавательные  цели, которые приносят им удовлетворение. Дети характеризуются хорошей сформированностью: классификация сообщения, аналогия; способны определять ресурсы, необходимые для достижения цели. Способны к использованию исследовательских методов в обучении.. Проявляют активность, самостоятельность, целенаправленность. Используют дополнительные источники знаний, но нуждаются в корректировочной деятельности учителя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любознательные, старательные, с интересом берутся за любое де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орошо усваивают  пройденный материал. Ребята выразили желание участвовать в исследовательской работе. Они самостоятельно  подобрали темы исследования, затем вместе обсудили эти темы и приняли решение. Тема нашего урока проект- исследование «Моя малая Родина»  посвящённая к 70-летию Поб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рошо обдумали тему и план исследовательского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ая ценность проекта – общий конечный результат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:   </w:t>
      </w:r>
      <w:r>
        <w:rPr>
          <w:color w:val="000000"/>
          <w:sz w:val="28"/>
          <w:szCs w:val="28"/>
        </w:rPr>
        <w:t>формирование и развитие умений и навыков решения практических задач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тивац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определение цели проекта и этапов достижения цели;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)       </w:t>
      </w:r>
      <w:r>
        <w:rPr>
          <w:color w:val="000000"/>
          <w:sz w:val="28"/>
          <w:szCs w:val="28"/>
        </w:rPr>
        <w:t>распределение ролей и планировани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           </w:t>
      </w:r>
      <w:r>
        <w:rPr>
          <w:color w:val="000000"/>
          <w:sz w:val="28"/>
          <w:szCs w:val="28"/>
        </w:rPr>
        <w:t>Сбор информаци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          </w:t>
      </w:r>
      <w:r>
        <w:rPr>
          <w:color w:val="000000"/>
          <w:sz w:val="28"/>
          <w:szCs w:val="28"/>
        </w:rPr>
        <w:t>Обсуждение данных, систематизац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          </w:t>
      </w:r>
      <w:r>
        <w:rPr>
          <w:color w:val="000000"/>
          <w:sz w:val="28"/>
          <w:szCs w:val="28"/>
        </w:rPr>
        <w:t>Выдвижение гипотез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           </w:t>
      </w:r>
      <w:r>
        <w:rPr>
          <w:color w:val="000000"/>
          <w:sz w:val="28"/>
          <w:szCs w:val="28"/>
        </w:rPr>
        <w:t>Изготовление моделей (макеты, сценарии)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5.           </w:t>
      </w:r>
      <w:r>
        <w:rPr>
          <w:color w:val="000000"/>
          <w:sz w:val="28"/>
          <w:szCs w:val="28"/>
        </w:rPr>
        <w:t>Выбор способа  представления результат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6.           </w:t>
      </w:r>
      <w:r>
        <w:rPr>
          <w:color w:val="000000"/>
          <w:sz w:val="28"/>
          <w:szCs w:val="28"/>
        </w:rPr>
        <w:t>Распределение ролей для защит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7.           </w:t>
      </w:r>
      <w:r>
        <w:rPr>
          <w:color w:val="000000"/>
          <w:sz w:val="28"/>
          <w:szCs w:val="28"/>
        </w:rPr>
        <w:t>Защита (презентация)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8.           </w:t>
      </w:r>
      <w:r>
        <w:rPr>
          <w:sz w:val="28"/>
          <w:szCs w:val="28"/>
        </w:rPr>
        <w:t>Коллективное обсуждение  защиты, оц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ое  главное в проекте после определения темы – это выработка гипотезы, постановка проблемы, планирование  учебных действий, сопоставление фактов. Вся эта поэтапная деятельность и формирует культуру умственного труда учащихся, приучая их самостоятельно добывать знания. Всему этому необходимо обучать детей, и желательно, не в  ходе подготовки конкретного проекта, а заранее в ходе обучения предмету. Вот почему особенно актуальны сегодня уроки-исследования и уроки – проекты. Ведь они не только способствуют интенсификации учебного процесса, но и формируют культуру умственного труда учащихся, готовя их к созданию самостоятельны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щиеся составили свой план исследования. В ходе его подготовки они уяснили содержание и объём будущей работы. Я подготовила свой план работы. Соединив оба плана,    выработан один – оптимальный. Непременным условием создания рабочего плана является логическая связь между последовательными раз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план определены цели работы,  опросы, беседы, видеосъёмка, сбор и регистрация данных в соответствии с особенностями исследовательского проекта, анализ результатов и конечный результат сообщения, сочинения – миниатюры, фотосъёмка, альбом – проект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казанном контекст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од проектов – личностно ориентированный способ эффективного выстраивания исследовательской деятельности учащихся, интегрирующий в себе проблемный подход, групповые методы, рефлексивные, презентативные, исследовательские, поисковые и прочие методики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ым инструментом метода проектов как способа организации исследовательской деятельности является учебный исследовательский проект: обучение происходит в процессе осуществления учебного исследовательского проекта. Под </w:t>
      </w:r>
      <w:r>
        <w:rPr>
          <w:rStyle w:val="StrongEmphasis"/>
          <w:b w:val="false"/>
          <w:sz w:val="28"/>
          <w:szCs w:val="28"/>
        </w:rPr>
        <w:t>исследовательским проектом мы понимаем деятельность учащихся по решению творческой, исследовательской проблемы с заранее неизвестным решением, предполагающая наличие основных этапов, характерных для научного исслед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исследователь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  систематизация и анализ фактического материа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ипоте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или опровержение гипоте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езентации полученных результатов (продукт проек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Количество участников проекта</w:t>
      </w:r>
      <w:r>
        <w:rPr>
          <w:color w:val="000000"/>
          <w:sz w:val="28"/>
          <w:szCs w:val="28"/>
        </w:rPr>
        <w:t xml:space="preserve"> – индивидуальный, парны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Уровень сложности</w:t>
      </w:r>
      <w:r>
        <w:rPr>
          <w:color w:val="000000"/>
          <w:sz w:val="28"/>
          <w:szCs w:val="28"/>
        </w:rPr>
        <w:t xml:space="preserve"> – творческий ( задания, направленные на актуализацию расширения кругозора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Содержание проекта</w:t>
      </w:r>
      <w:r>
        <w:rPr>
          <w:color w:val="000000"/>
          <w:sz w:val="28"/>
          <w:szCs w:val="28"/>
        </w:rPr>
        <w:t xml:space="preserve"> – межпредметный проект (татарская литература, история, краевед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самостоятельности выполнения </w:t>
      </w:r>
      <w:r>
        <w:rPr>
          <w:sz w:val="28"/>
          <w:szCs w:val="28"/>
        </w:rPr>
        <w:t>– Выполнен совместно с учителем, выполнен в основном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ь проекта </w:t>
      </w:r>
      <w:r>
        <w:rPr>
          <w:sz w:val="28"/>
          <w:szCs w:val="28"/>
        </w:rPr>
        <w:t>– Средней продолжительности (1-4 месяц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проектированной модели деятельность учителя заключается в организации исследовательской работы учащихся, чтобы они самостоятельно «пришли» к решению основополагающего вопроса проекта, представив результаты в виде конечного продукта (презентация,  проект – альбом и др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-распределенная деятельность учителя и учащихся при организации исследовательской деятельности в рамках метода проектов (с учетом выделенных этапов исследовательского проекта) включает в себя три основные этапа: мотивационный (мотивация исследовательской деятельности, постановка проблем), операционно-познавательный (сбор, систематизация и анализ фактического материала,   проверка гипотез, доказательство, подготовка к презентации полученных результатов), рефлексивно-оценочный (презентация, рефлекси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ходили к старожилам деревни, беседовали, искали материалы в архивах школьного музея и периодической печат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результате, обучающиеся накопили и оформили сообщения, написали сочинения – миниатюры по определённым темам и сделали общими усилиями альбом – проек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зультаты проведенного занят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 конкретно, чётко и лаконично были заданы в начале урока. Задачи заданы реальные, сложные и достижимые одновременно. Высока степень обучающего воздействия проведённого урока на учащихся: они не только познакомились, но и узнали и усвоили, уяснили   научились  общаться со старшими, научились создавать проект, обращаться с архивными документами школьного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воспитательного и развивающего воздействия на учащихся на высоком уровне: все воспитательные и развивающие цели на уроке были достигнуты. Были чётко продуманы оборудование и материалы, технические средства. Была проведена работа над усвоением и закреплением учащимися нов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ащимся понравился  урок, потому что они увидели итог  своего труда, исследования, творческой деятельности.  Учащиеся   были горды</w:t>
      </w:r>
      <w:r>
        <w:rPr>
          <w:color w:val="000000"/>
          <w:sz w:val="28"/>
          <w:szCs w:val="28"/>
        </w:rPr>
        <w:t xml:space="preserve">   за  свою причастность к истории своей малой родины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Цель урока воспитание патриотизма, гражданственности, чувства гордости и уважения к историческому прошлому  малой Родины и старшим была полностью освещена на уроке. Была достигнута воспитание общей и информационной культуры, усидчивости, терпения, привитие учащимся навыков самостоятельности в работ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, продолжим исследовательскую деятельность. Посетим Тобольский краеведческий музей и архи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6:00Z</dcterms:created>
  <dc:creator>User</dc:creator>
  <dc:description/>
  <cp:keywords/>
  <dc:language>en-US</dc:language>
  <cp:lastModifiedBy>дл</cp:lastModifiedBy>
  <cp:lastPrinted>2010-02-21T21:17:00Z</cp:lastPrinted>
  <dcterms:modified xsi:type="dcterms:W3CDTF">2016-07-26T17:17:00Z</dcterms:modified>
  <cp:revision>7</cp:revision>
  <dc:subject/>
  <dc:title>Тема: История моей улицы (Герои земли Тюменской)</dc:title>
</cp:coreProperties>
</file>