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8"/>
          <w:szCs w:val="28"/>
          <w:lang w:val="tt-RU"/>
        </w:rPr>
      </w:pPr>
      <w:r>
        <w:rPr>
          <w:color w:val="008000"/>
          <w:sz w:val="28"/>
          <w:szCs w:val="28"/>
          <w:lang w:val="tt-RU"/>
        </w:rPr>
        <w:t>МАОУ “Лайтамакская средняя общеобразовательная школа”</w:t>
      </w:r>
    </w:p>
    <w:p>
      <w:pPr>
        <w:pStyle w:val="Normal"/>
        <w:jc w:val="center"/>
        <w:rPr>
          <w:color w:val="008000"/>
          <w:sz w:val="28"/>
          <w:szCs w:val="28"/>
          <w:lang w:val="tt-RU"/>
        </w:rPr>
      </w:pPr>
      <w:r>
        <w:rPr>
          <w:color w:val="008000"/>
          <w:sz w:val="28"/>
          <w:szCs w:val="28"/>
          <w:lang w:val="tt-RU"/>
        </w:rPr>
      </w:r>
    </w:p>
    <w:p>
      <w:pPr>
        <w:pStyle w:val="Normal"/>
        <w:jc w:val="center"/>
        <w:rPr>
          <w:color w:val="008000"/>
          <w:sz w:val="28"/>
          <w:szCs w:val="28"/>
          <w:lang w:val="tt-RU"/>
        </w:rPr>
      </w:pPr>
      <w:r>
        <w:rPr>
          <w:color w:val="008000"/>
          <w:sz w:val="28"/>
          <w:szCs w:val="28"/>
          <w:lang w:val="en-US" w:eastAsia="en-US"/>
        </w:rPr>
        <w:drawing>
          <wp:inline distT="0" distB="0" distL="0" distR="0">
            <wp:extent cx="2171700" cy="2742565"/>
            <wp:effectExtent l="0" t="0" r="0" b="0"/>
            <wp:docPr id="1" name="Рисунок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Урок – практикум по поэме </w:t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>Г. Тукая</w:t>
      </w:r>
      <w:r>
        <w:rPr>
          <w:b/>
          <w:color w:val="008000"/>
          <w:sz w:val="56"/>
          <w:szCs w:val="56"/>
          <w:lang w:val="tt-RU"/>
        </w:rPr>
        <w:t xml:space="preserve"> “Шурале” (чтение и анализ)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color w:val="008000"/>
          <w:sz w:val="28"/>
          <w:szCs w:val="28"/>
          <w:lang w:val="tt-RU"/>
        </w:rPr>
        <w:t>( конспект урока татарской литературы в 5 классе 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итель татарского языка и литера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0765</wp:posOffset>
            </wp:positionH>
            <wp:positionV relativeFrom="margin">
              <wp:posOffset>6442710</wp:posOffset>
            </wp:positionV>
            <wp:extent cx="3078480" cy="203835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шкулова Роза Амировна, 1 категор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tt-RU"/>
        </w:rPr>
        <w:t>Лайтамак –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tt-RU"/>
        </w:rPr>
      </w:r>
    </w:p>
    <w:p>
      <w:pPr>
        <w:pStyle w:val="Normal"/>
        <w:spacing w:before="20" w:after="280"/>
        <w:rPr>
          <w:rFonts w:ascii="Times New Roman" w:hAnsi="Times New Roman" w:cs="Times New Roman"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tt-RU"/>
        </w:rPr>
        <w:t>Тема:  Урок – практикум по поэме Габдуллы Тукая “Шурале” (чтение и анализ).</w:t>
      </w:r>
    </w:p>
    <w:p>
      <w:pPr>
        <w:pStyle w:val="Normal"/>
        <w:spacing w:before="20" w:after="28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tt-RU"/>
        </w:rPr>
        <w:t xml:space="preserve">Цель:     </w:t>
      </w:r>
    </w:p>
    <w:p>
      <w:pPr>
        <w:pStyle w:val="Normal"/>
        <w:spacing w:before="20" w:after="280"/>
        <w:rPr>
          <w:rFonts w:ascii="Times New Roman" w:hAnsi="Times New Roman" w:cs="Times New Roman"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 xml:space="preserve">1. Закрепить знания  о биолграфии  Г.Тукая. Познакомить с поэмой “Шурале”, ракрыть ее содержание, обеспечить усвоение  понятий “эпитет”, “сравнение”, художественно-выразительных средств языка </w:t>
      </w:r>
    </w:p>
    <w:p>
      <w:pPr>
        <w:pStyle w:val="Normal"/>
        <w:spacing w:before="20" w:after="28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 xml:space="preserve">2. Способствовать формированию навыков выразительного чтения, анализа поэтического  текста. Развитие свяной речи. </w:t>
      </w:r>
    </w:p>
    <w:p>
      <w:pPr>
        <w:pStyle w:val="Normal"/>
        <w:spacing w:before="20" w:after="280"/>
        <w:rPr>
          <w:rFonts w:ascii="Times New Roman" w:hAnsi="Times New Roman" w:cs="Times New Roman"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>3.Способствовать формированию национального самосознания, гуманизма, милосердия, любви к природе.</w:t>
      </w:r>
    </w:p>
    <w:p>
      <w:pPr>
        <w:pStyle w:val="Normal"/>
        <w:spacing w:before="20" w:after="280"/>
        <w:rPr>
          <w:rFonts w:ascii="Times New Roman" w:hAnsi="Times New Roman" w:cs="Times New Roman"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tt-RU"/>
        </w:rPr>
        <w:t>Оборудование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 xml:space="preserve"> Портрет Г.Тукая, выставка книг по творчеству Г.Тукая, презентация к уроку, карточки для групповой работы,  мультфильм “Шүрәле”, музыка для сопрово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tt-RU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1.Организационный момент. Создание положительного психологического настороя.  (музыка).                                         Слайд №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  <w:t xml:space="preserve">  Доброе утро, ребята. Я всем вам желаю  доброты, и пусть она принесет вам радость. Пусть в вашей душе будет добрый свет. Этими добрыми пожеланиями начнем наш урок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Актуализация опроных знаний.  (Алдагы дәрескә рефлексия).(Работа учащихся в пара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На прошлом уроке мы с содроганием сердца прочитали автобиографическую повесть Г.Тукая  “Исемдә калганнар “. И никто из нас не остался равнодушным к содержанию этого произведения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(конец музык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Давайте, ребята, вспомним детские годы поэта, вспомним те места, где прошли детские годы Г.Тукая. На ваших партах  даны названия  населенных пунктов, где он жил, имена людей, у которых он воспитывался. Вам надо составить хронологическую цепочку- схем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Ответы учащихся 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Кушлавыч→Өчиле→Казан→Кырлай→Җа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Шәрифә карчык→Зиннәтулла Бабай →Мөхәммәтвәли һәм Газизә гаиләсе→Сәгъди абзый, Зөхрә апа→Галиәсар җизнәсе,Газизә апасы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Слайд № 2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. (Проверка по слайду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Габдулла Тукай прожил недолгую жизнь, но за это время успел оставить произведения, которые всегда будут жить в пямяти народа, его наследие незабываемо. И сегодня  мы познакомися  еще с одноим произведением поэта. Для того, чтобы узнать название, вам надо выполнить тест, ответы занести в таблицу.   При правильном выполнении теста мы узнаем название прозведения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ст.                                                          (Слайд № 3.) (Играет тихая музыка)</w:t>
      </w:r>
    </w:p>
    <w:p>
      <w:pPr>
        <w:pStyle w:val="Style16"/>
        <w:numPr>
          <w:ilvl w:val="0"/>
          <w:numId w:val="1"/>
        </w:numPr>
        <w:spacing w:lineRule="auto" w:line="276"/>
        <w:ind w:left="0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 Тукай кайсы авылда дөньяга килгән?</w:t>
      </w:r>
    </w:p>
    <w:p>
      <w:pPr>
        <w:pStyle w:val="Style16"/>
        <w:ind w:left="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) Кушлавыч;</w:t>
      </w:r>
    </w:p>
    <w:p>
      <w:pPr>
        <w:pStyle w:val="Style16"/>
        <w:ind w:left="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) Өчиле;</w:t>
      </w:r>
    </w:p>
    <w:p>
      <w:pPr>
        <w:pStyle w:val="Style16"/>
        <w:ind w:left="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) Кырл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2. Шагыйрь туган 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Л) 1884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Ү) 1886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В)  187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3. Тукай ничә яшендә ятим к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)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Ә)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Р) 3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4. Кырлайда кем гаиләсендә яш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Ә) Сәгъд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)  Гариф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В) Мөхәмммәтвә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5. “Һич сине куркытмасыннар шүрәле, җен һәм убыр” – бу юллар кайсы шигырьдә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А) “Эшкә өндәү”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Б) “Китап”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Л) “Сабыйга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6. Зиннәтулла бабасы кайсы авылда яшәгә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) Кырла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Е) Өчил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Ә) Казан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                                               </w:t>
      </w:r>
      <w:r>
        <w:rPr/>
        <w:t>Слайд №4.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60"/>
        <w:gridCol w:w="1275"/>
        <w:gridCol w:w="1418"/>
        <w:gridCol w:w="1417"/>
        <w:gridCol w:w="170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Шүрәле.                                                                                            Слайд №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Таким образом, произведение называется “Шурале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 теперь определим цели нашего урока. Какие цели стоят перед нами?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ащиеся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Познакомися с поэмой Габдуллы Тукая “Шүрәле”, научимся выразительно его читать, анализировать. Узнаем что такое “Шурале”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авильно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лайды №6-1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Эту поэму Г.Тукай  написал на основе  татарской народной сказки. По поэме Г.Тукая композитор Фарид Яруллин написал первый татарский балет “Шурале”. Шурале является   персонажем работ многих графиков, живописцев, скульпторов, мастеров прикладных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искусств. А сейчас мы посмотрим мультфильм, созданный на основе поэмы “Шурале”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Просмотр Мультфильма (3 мин)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Что вы почувствовали после прочтения поэмы и просмотра мультфиль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ащиеся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Чувсто страха. Гордость за джигита по имени Былтыр. Восхищение находчивостью, мужеством джиги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Какие картины предстали перед вами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ащиеся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Лес, встреча джигита и шурал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На сколько частей можно разделить поэму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ащиеся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на две ча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tt-RU"/>
        </w:rPr>
        <w:t xml:space="preserve">Аукцион идей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Озаглавьте части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ащиеся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1. Деревня Кырлай и лес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2.Встреча Былтыра и Шурале.  </w:t>
      </w:r>
    </w:p>
    <w:p>
      <w:pPr>
        <w:pStyle w:val="Style16"/>
        <w:ind w:left="0" w:hanging="0"/>
        <w:jc w:val="right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tt-RU"/>
        </w:rPr>
        <w:t>Слайд №12.</w:t>
      </w:r>
      <w:r>
        <w:rPr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По русской литературе вам знакомы  художественно-выразительные  средства. Вспомните какие из них вам знаком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ащиеся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Э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итет, сравне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В татарской литературе тоже есть художественно-выразительные средства. Чтобы узнать их названия, разгадаем эти анаграммы</w:t>
      </w:r>
    </w:p>
    <w:p>
      <w:pPr>
        <w:pStyle w:val="Style16"/>
        <w:ind w:left="0" w:hanging="0"/>
        <w:jc w:val="right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tt-RU"/>
        </w:rPr>
        <w:t>Слайды №12-16</w:t>
      </w:r>
    </w:p>
    <w:p>
      <w:pPr>
        <w:pStyle w:val="Normal"/>
        <w:spacing w:before="0" w:after="0"/>
        <w:rPr>
          <w:color w:val="0000FF"/>
          <w:lang w:val="tt-RU" w:eastAsia="en-US"/>
        </w:rPr>
      </w:pPr>
      <w:r>
        <w:rPr>
          <w:b/>
          <w:lang w:val="tt-RU" w:eastAsia="en-US"/>
        </w:rPr>
        <w:t>ПИ ТЕТ Э</w:t>
      </w:r>
      <w:r>
        <w:rPr>
          <w:color w:val="0000FF"/>
          <w:lang w:val="tt-RU" w:eastAsia="en-US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(эпитет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eastAsia="Calibri" w:cs="Calibri"/>
          <w:b/>
          <w:lang w:val="tt-RU" w:eastAsia="en-US"/>
        </w:rPr>
        <w:t xml:space="preserve"> </w:t>
      </w:r>
      <w:r>
        <w:rPr>
          <w:b/>
          <w:lang w:val="tt-RU" w:eastAsia="en-US"/>
        </w:rPr>
        <w:t>ГЫШ ЧА РУ  Т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( чагаштыру, сравнение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Сегодня мы познакомимся с понятиями  эпитет и сравнение (чагыштыру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А что такое эпитет?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Слайд №17.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ащиеся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(читают определение по слайду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Работа с текстом: находят эпитеты из текста (стр. 56)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Слайд № 18.  (проверка по слайду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Какие части речи использует автор д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ля изображения красоты природы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ащиеся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Автор использует имена прилагательны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В большинстве случаев для придания к слову выразительности, эмоциональности автор использует имена прилагательны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Какие герои есть во второй части поэмы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ащиеся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Шүрәле, Былтыр, друзья Шүрәл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А что такое  Шүрәле 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ащиеся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В татарских народных сказках это хранитель леса, похож на человека, но не человек и не зверь.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Как вы думаете, в нашей жизни он встечается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ащиеся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Нет. Он встречется только в сказках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Для описания его внешнего вида поэт использует сравнения. А что такое сравнение?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Слайд №19(проверка по слайд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Работа с текстом: находят сравнения из текста (стр. 57)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Слайд №20(проверка по слайду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 xml:space="preserve">-Борыны кәп-кәкре – бөгелгәндер тәма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tt-RU"/>
        </w:rPr>
        <w:t>кармак кеб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 xml:space="preserve">Төз түгел куллар, аяклар 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tt-RU"/>
        </w:rPr>
        <w:t>ботак-тармак кеб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 xml:space="preserve">Яп-ялангач, нәп-нәзек, ләкин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tt-RU"/>
        </w:rPr>
        <w:t>кеше төсле үз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tt-RU"/>
        </w:rPr>
        <w:t>Урта бармак буйлыгы бар маңгаенда мөгез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При создании поэмы, чтобы донести до читателя живую картину, автор сравнивает со знакомыми предметами.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Слайд № 2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 Главные герои поэмы  Шурале и джигит  Былтыр. Что о себе рассказывает Шурале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Работа с текстом: находят рассказ Шурале о себе, выразительно читают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(стр. 57-58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Что делает Былтыр, после того как прищемил пальцы Шурале в дереве?  (стр.58-59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А что сделали бы вы? ( Ответы учащихся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Нельзя отставлять кого бы то ни было в тяжелом положении. А надо своевременно оказать посильную помощь, надо быть милосердным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Работа в группах. Мозговой штур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пределите признаки, присущие  Шурале и Былтыру, ответы занесите в таблицу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Слайд №22.(проверка по слайду)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116"/>
        <w:gridCol w:w="2222"/>
        <w:gridCol w:w="2880"/>
      </w:tblGrid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ылтыр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Шүрәле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оложительные качеств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Отрицательные качеств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оложительные каче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Отрицательные качества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расивы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одит по ноч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Один вышел на защиту ле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очет погубит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ильны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езжалост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Храбр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Хитрый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рудолюбивы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удит лесных жителе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омогает други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ообразительны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оверчив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Итак, ребята, нашим героям присущи как положительные, так и отрицательные качества. Шурале ужасный, может защекотать человека до смерти. Но в то же время он доверчивый, жизнерадостный, любит играть. А Былтыр называет его “лесной овцой”. Был тыр – лесоруб, житель деревни Кырлай. Он умный, бесстрашный,хитрый, трудолюбивый, старательный, ьерпеливый, нахлдчивый. Если и мы у себя приобретем эти качества, то нам не будут страшны никакие темные силы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А теперь подумайте, почему наши предки верили, что у леса есть хозяин? Для чего нужен хозяин леса? (ответы учащихс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 Да наши предки жили в тесной связи с природой, они бережно относились к лесу, воде, как к источникам жизни.  Если хозяином леса будет страшное существо, нанести вред лесу будет трудно. А в наше время кто охраняет лес? (ответы учащихся: лесники, государство, учени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Рефлексия. </w:t>
      </w:r>
    </w:p>
    <w:p>
      <w:pPr>
        <w:pStyle w:val="Style16"/>
        <w:numPr>
          <w:ilvl w:val="0"/>
          <w:numId w:val="2"/>
        </w:numPr>
        <w:ind w:left="0" w:hanging="360"/>
        <w:rPr>
          <w:b/>
          <w:b/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Чему научились на сегоднешнем уроке? С чем познакомились? (ответы учащих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В конце урока выполним  синквейн 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лайд №23</w:t>
      </w:r>
      <w:r>
        <w:rPr>
          <w:rFonts w:cs="Times New Roman" w:ascii="Times New Roman" w:hAnsi="Times New Roman"/>
          <w:sz w:val="28"/>
          <w:szCs w:val="28"/>
          <w:lang w:val="tt-RU"/>
        </w:rPr>
        <w:t>. Синквей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 группа Шурале</w:t>
      </w:r>
      <w:r>
        <w:rPr>
          <w:rFonts w:cs="Times New Roman" w:ascii="Times New Roman" w:hAnsi="Times New Roman"/>
          <w:sz w:val="28"/>
          <w:szCs w:val="28"/>
          <w:lang w:val="tt-RU"/>
        </w:rPr>
        <w:br/>
        <w:t>Батыр, ышанучан</w:t>
        <w:br/>
        <w:t>Үтермәкче була, урманны саклый, кытыкл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р үзе урманны якларга чыкк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b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 группа Былты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тыр, тапкы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шли, төнлә йөри, уй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tt-RU"/>
        </w:rPr>
        <w:t>Ул курку белмәс эшчән ег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Слайд 24.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Всему классу: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выучить наизусть первую часть поэ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1 гр.- нарисовать иллюстрации по поэме “Шурале”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2 гр.- ползуясь таблицей написать сочинение-миниатюру по образам Шурале или  Былтыра (на выбор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3 гр.Наисать письмо Шурале с советам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tt-RU"/>
        </w:rPr>
        <w:t>Заключительное слово учителя: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Г.Тукай любил свой нард, заботился о родном языке. И вы любите и берегите родной край, родную страну, не забывайте совой язык. А в старших классах мы еще многое узнаем о творчесте Г.Тукая. </w:t>
      </w:r>
    </w:p>
    <w:p>
      <w:pPr>
        <w:pStyle w:val="Normal"/>
        <w:spacing w:before="0" w:after="0"/>
        <w:rPr>
          <w:rFonts w:ascii="Times New Roman" w:hAnsi="Times New Roman" w:cs="Times New Roman"/>
          <w:color w:val="555555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tt-RU"/>
        </w:rPr>
        <w:t xml:space="preserve">Оценивание знаний. </w:t>
      </w:r>
    </w:p>
    <w:p>
      <w:pPr>
        <w:pStyle w:val="Normal"/>
        <w:spacing w:before="0" w:after="0"/>
        <w:rPr>
          <w:rFonts w:ascii="Times New Roman" w:hAnsi="Times New Roman" w:cs="Times New Roman"/>
          <w:color w:val="555555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555555"/>
          <w:sz w:val="28"/>
          <w:szCs w:val="28"/>
          <w:u w:val="single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images/search?text=&#1090;&#1091;&#1082;&#1072;&#1081;%20&#1075;&#1072;&#1073;&#1076;&#1091;&#1083;&#1083;&#1072;&amp;img_url=http://zvezdapovolzhya.ru/files/43/105/rodnoy-yazyk-preview.jpg&amp;pos=0&amp;rpt=simage&amp;stype=image&amp;lr=172&amp;noreask=1&amp;source=wiz&amp;uinfo=sw-1366-sh-768-ww-1349-wh-628-pd-1-wp-16x9_1366x768-lt-439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14:00Z</dcterms:created>
  <dc:creator>ученик</dc:creator>
  <dc:description/>
  <cp:keywords/>
  <dc:language>en-US</dc:language>
  <cp:lastModifiedBy>user</cp:lastModifiedBy>
  <dcterms:modified xsi:type="dcterms:W3CDTF">2015-11-18T04:38:00Z</dcterms:modified>
  <cp:revision>4</cp:revision>
  <dc:subject/>
  <dc:title/>
</cp:coreProperties>
</file>