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autoSpaceDE w:val="false"/>
        <w:ind w:left="-42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592201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  <w:r>
        <w:br w:type="page"/>
      </w:r>
    </w:p>
    <w:p>
      <w:pPr>
        <w:pStyle w:val="2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21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цели, задачи, порядок проведения, критерии оценки, механизм подведения итогов областного общественного конкурса «Гордость Тюменской области» в 2015 году (далее – Конкурс).</w:t>
      </w:r>
    </w:p>
    <w:p>
      <w:pPr>
        <w:pStyle w:val="1"/>
        <w:ind w:left="0"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целЬ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 xml:space="preserve">Основной целью конкурса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и поощрение представителей молодежи Тюменской области, внесших значимый вклад и имеющих высокие достижения в науке, общественной деятельности, спорте, культуре, военной службе и других сферах обществ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конкурс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/>
      </w:pPr>
      <w:r>
        <w:rPr>
          <w:rFonts w:cs="Arial" w:ascii="Arial" w:hAnsi="Arial"/>
          <w:sz w:val="24"/>
          <w:szCs w:val="24"/>
        </w:rPr>
        <w:t>Выявление, продвижение и поддержка социально-активной молодёжи в различных сферах деятельности (наука, культура, спорт, предпринимательство, политика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мулирование молодых людей к социально-значимым достижениям, результатам и совершению поступков, достойных признания и подра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йствие в реализации молодёжных инициатив, п</w:t>
      </w:r>
      <w:r>
        <w:rPr>
          <w:rFonts w:cs="Arial" w:ascii="Arial" w:hAnsi="Arial"/>
          <w:sz w:val="24"/>
          <w:szCs w:val="24"/>
        </w:rPr>
        <w:t>ропаганда позитивного образа жизни, активной жизненной позиции молодёжи средствами социальной рекла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имания молодёжи к анализу своих поступков, результатов и достижений, основанных на сопоставлении достижений и поступков свер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ёжи чувства гордости за достойные поступки, результаты и достижения сверстников в различных сфер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spacing w:lineRule="auto" w:line="240" w:before="0" w:after="0"/>
        <w:ind w:left="5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имания СМИ, государственных органов власти, общественности к организации работы по пропаганде и стимулированию социально-значимой деятельности молодых людей (социальная реклам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3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азы данных социально-активной молодё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true"/>
        <w:ind w:left="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ЧРЕДИТЕЛИ И ОРГАНИЗАТОРЫ КОНКУРСА</w:t>
      </w:r>
    </w:p>
    <w:p>
      <w:pPr>
        <w:pStyle w:val="1"/>
        <w:widowControl w:val="false"/>
        <w:shd w:fill="FFFFFF" w:val="clear"/>
        <w:tabs>
          <w:tab w:val="clear" w:pos="708"/>
          <w:tab w:val="left" w:pos="284" w:leader="none"/>
        </w:tabs>
        <w:overflowPunct w:val="true"/>
        <w:ind w:left="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редителем Конкурса </w:t>
      </w:r>
      <w:r>
        <w:rPr>
          <w:rFonts w:cs="Arial" w:ascii="Arial" w:hAnsi="Arial"/>
          <w:sz w:val="24"/>
          <w:szCs w:val="24"/>
        </w:rPr>
        <w:t>является Правительство Тюм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рганизаторами Конкурса являются Департамент по спорту и молодежной политике Тюменской области, государственное автономное учреждение дополнительного образования Тюменской области «Дворец творчества и спорта «Пионер»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ЭКСПЕРТНЫЙ СОВЕТ КОНКУРС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Экспертный совет включает в себя специалистов – профессионалов в различных сферах деятельности, соответствующих конкурсным номинациям, а также представителей общественности, политической жизни, средств массовой информации и органов власти (Приложение 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5. ПОРЯДОК ПРОВЕД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НКУРСА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 Конкурс проводится в несколько этапов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.1. </w:t>
      </w:r>
      <w:r>
        <w:rPr>
          <w:rFonts w:cs="Arial" w:ascii="Arial" w:hAnsi="Arial"/>
          <w:b/>
          <w:sz w:val="24"/>
          <w:szCs w:val="24"/>
        </w:rPr>
        <w:t>1 этап – отборочный: 10 марта – 10 апр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5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отборочного тура и представление кандидатур победителей в </w:t>
      </w:r>
      <w:r>
        <w:rPr>
          <w:rFonts w:cs="Arial" w:ascii="Arial" w:hAnsi="Arial"/>
          <w:color w:val="000000"/>
          <w:sz w:val="24"/>
          <w:szCs w:val="24"/>
        </w:rPr>
        <w:t>номинациях на рассмотрение областного экспертного совета осуществляется органами управления по молодежной политике муниципальных районов (городских округов), администрациями профессиональных образовательных организаций и образовательных организаций высшего образования Тюменской области на конкурсной основе (по итогам проведения муниципального этапа, отбора в вышеуказанных организациях). По номинациям «Верность долгу» и «Подвиг» военный комиссариат, органы МЧС и УМВД по Тюменской области имеют возможность самостоятельно выдвинуть кандидатуры</w:t>
      </w:r>
      <w:r>
        <w:rPr>
          <w:rFonts w:cs="Arial" w:ascii="Arial" w:hAnsi="Arial"/>
          <w:sz w:val="24"/>
          <w:szCs w:val="24"/>
        </w:rPr>
        <w:t xml:space="preserve"> учас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. </w:t>
      </w:r>
      <w:r>
        <w:rPr>
          <w:rFonts w:cs="Arial" w:ascii="Arial" w:hAnsi="Arial"/>
          <w:b/>
          <w:sz w:val="24"/>
          <w:szCs w:val="24"/>
        </w:rPr>
        <w:t>2 этап – областно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 апреля – 26 июня 2015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едставленных материалов членами областного экспертного совета, определение победителей. Награждение победителей в рамках проведения Дня молодежи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УЧАСТНИКИ КОНКУРС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1. В конкурсе могут принять участие м</w:t>
      </w:r>
      <w:r>
        <w:rPr>
          <w:rFonts w:cs="Arial" w:ascii="Arial" w:hAnsi="Arial"/>
          <w:color w:val="000000"/>
          <w:sz w:val="24"/>
        </w:rPr>
        <w:t>олодые люди от 14 до 29 лет, граждане РФ, проживающие в  Тюменской области, достигшие определённых результатов в научной, спортивной, производственной, политической, военной, творческой, общественной сферах деятельности, а также свершившие социально-значимые поступки, достойные признания и подраж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2. Конкурс проводится в двух возрастных категориях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14 до 25 лет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25 до 29 лет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3. Участников отборочного этапа конкурса могут представлять только организации (юридические лица), зафиксировавшие то или иное достижение, результат или поступок. Среди них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втономные некоммерческие организации, муниципальные образовательные учреждения, учреждения дополнительного образования, подростковые клубы, молодёжные центры, детско-юношеские спортивные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ы законодательной и исполнительной в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щественные организации, объединения, органы территориального общественного самоуправления, политические пар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приятия и организации Тюменской области, учреждения культуры, образования, здравоохранения, спорта и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оенкоматы, военные части и патриотические объедин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6.4. Конкурсные заявки, представляемые муниципальными образованиями (городскими округами) Тюменской области, должны быть заверены заместителями </w:t>
      </w:r>
      <w:r>
        <w:rPr>
          <w:rFonts w:cs="Arial" w:ascii="Arial" w:hAnsi="Arial"/>
          <w:color w:val="000000"/>
          <w:sz w:val="24"/>
          <w:szCs w:val="24"/>
        </w:rPr>
        <w:t>глав по социальным вопросам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color w:val="000000"/>
          <w:sz w:val="24"/>
        </w:rPr>
        <w:t xml:space="preserve">Конкурсные заявки, представляемые от города Тюмени, должны быть заверены </w:t>
      </w:r>
      <w:r>
        <w:rPr>
          <w:rFonts w:cs="Arial" w:ascii="Arial" w:hAnsi="Arial"/>
          <w:color w:val="000000"/>
          <w:sz w:val="24"/>
          <w:szCs w:val="24"/>
        </w:rPr>
        <w:t>директором департамента по спорту и молодежной политике Администрации города Тю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Конкурсные заявки, представляемые администрациями</w:t>
      </w:r>
      <w:r>
        <w:rPr>
          <w:rFonts w:cs="Arial" w:ascii="Arial" w:hAnsi="Arial"/>
          <w:color w:val="000000"/>
          <w:sz w:val="24"/>
          <w:szCs w:val="24"/>
        </w:rPr>
        <w:t xml:space="preserve"> профессиональных образовательных организаций и образовательных организаций высшего образования Тюменской области и других госучреждений федерального уровня, должны быть заверены руководителем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Участие в конкурсе добровольное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к, ранее становившийся победителем областного этапа конкурса в какой-либо номинации, повторно принимать участие в данной номинации не может. Поводом для принятия участия в конкурсе должно стать событие или высокое достижение молодого человека в определенной сфере деятельности, соответствующей какой-либо номинации, в период </w:t>
      </w:r>
      <w:r>
        <w:rPr>
          <w:rFonts w:cs="Arial" w:ascii="Arial" w:hAnsi="Arial"/>
          <w:b/>
          <w:sz w:val="24"/>
          <w:szCs w:val="24"/>
        </w:rPr>
        <w:t>с 1 апреля 2014 г. по 31 марта 2015 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ОВИЯ УЧАСТИЯ В КОНКУРСЕ</w:t>
      </w:r>
    </w:p>
    <w:p>
      <w:pPr>
        <w:pStyle w:val="211"/>
        <w:keepNext w:val="tru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</w:rPr>
        <w:t xml:space="preserve">7.1. </w:t>
      </w:r>
      <w:r>
        <w:rPr>
          <w:rFonts w:cs="Arial" w:ascii="Arial" w:hAnsi="Arial"/>
          <w:b/>
          <w:i w:val="false"/>
        </w:rPr>
        <w:t>Для участия в отборочном этапе</w:t>
      </w:r>
      <w:r>
        <w:rPr>
          <w:rFonts w:cs="Arial" w:ascii="Arial" w:hAnsi="Arial"/>
          <w:i w:val="false"/>
        </w:rPr>
        <w:t xml:space="preserve"> необходимо подать документы в органы по молодежной политике муниципальных образований, в которых проживают, учатся или работают кандидат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дминистрации профессиональных образовательных организаций и образовательных организаций высшего образования Тюменской области, военный комиссариат, органы МЧС и ГУВД по Тюменской области самостоятельно организуют и проводят отборочный этап. </w:t>
      </w:r>
    </w:p>
    <w:p>
      <w:pPr>
        <w:pStyle w:val="211"/>
        <w:keepNext w:val="tru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i w:val="false"/>
          <w:color w:val="000000"/>
          <w:szCs w:val="24"/>
        </w:rPr>
        <w:t>7.2. Каждый муниципальный район (городской округ), а также вышеназванные организации могут представить на конкурс от 1 до 3 участников в каждой номинации на основании результатов проведенных ими отборочных конкур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3. Для участия в региональном этапе конкурса муниципальным образованиям, профессиональным образовательных организаций и образовательных организаций высшего образования Тюменской области, военному комиссариату, а также органам МЧС и УМВД по Тюменской области необходимо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b/>
          <w:sz w:val="24"/>
          <w:szCs w:val="24"/>
        </w:rPr>
        <w:t>13.04.15 г.</w:t>
      </w:r>
      <w:r>
        <w:rPr>
          <w:rFonts w:cs="Arial" w:ascii="Arial" w:hAnsi="Arial"/>
          <w:sz w:val="24"/>
          <w:szCs w:val="24"/>
        </w:rPr>
        <w:t xml:space="preserve"> подать следующие документы на кандидато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6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Заявку (Приложение 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бумажном </w:t>
      </w:r>
      <w:r>
        <w:rPr>
          <w:rFonts w:cs="Arial" w:ascii="Arial" w:hAnsi="Arial"/>
          <w:color w:val="000000"/>
          <w:sz w:val="24"/>
          <w:szCs w:val="24"/>
        </w:rPr>
        <w:t>(оригинал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 электронном (</w:t>
      </w:r>
      <w:r>
        <w:rPr>
          <w:rFonts w:cs="Arial" w:ascii="Arial" w:hAnsi="Arial"/>
          <w:color w:val="000000"/>
          <w:sz w:val="24"/>
          <w:szCs w:val="24"/>
        </w:rPr>
        <w:t xml:space="preserve">в форма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fi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rd</w:t>
      </w:r>
      <w:r>
        <w:rPr>
          <w:rFonts w:cs="Arial" w:ascii="Arial" w:hAnsi="Arial"/>
          <w:color w:val="000000"/>
          <w:sz w:val="24"/>
          <w:szCs w:val="24"/>
        </w:rPr>
        <w:t xml:space="preserve"> – диск) варианта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6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у участника (Приложение 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бумажном и электронн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в форма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fi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rd</w:t>
      </w:r>
      <w:r>
        <w:rPr>
          <w:rFonts w:cs="Arial" w:ascii="Arial" w:hAnsi="Arial"/>
          <w:color w:val="000000"/>
          <w:sz w:val="24"/>
          <w:szCs w:val="24"/>
        </w:rPr>
        <w:t xml:space="preserve"> – диск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варианта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6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Характеристику участника (Приложение 4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бумажном и электронном</w:t>
      </w:r>
      <w:r>
        <w:rPr>
          <w:rFonts w:cs="Arial" w:ascii="Arial" w:hAnsi="Arial"/>
          <w:color w:val="000000"/>
          <w:sz w:val="24"/>
          <w:szCs w:val="24"/>
        </w:rPr>
        <w:t xml:space="preserve"> вариантах (диск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6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, справки, статьи, сюжеты, фото- и видеоматериалы (при наличии), подтверждающие достижения участни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умажно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риант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6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ветную фотографию участника (10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15) </w:t>
      </w:r>
      <w:r>
        <w:rPr>
          <w:rFonts w:cs="Arial" w:ascii="Arial" w:hAnsi="Arial"/>
          <w:b/>
          <w:color w:val="000000"/>
          <w:sz w:val="24"/>
          <w:szCs w:val="24"/>
        </w:rPr>
        <w:t>в бумажном и электронном</w:t>
      </w:r>
      <w:r>
        <w:rPr>
          <w:rFonts w:cs="Arial" w:ascii="Arial" w:hAnsi="Arial"/>
          <w:color w:val="000000"/>
          <w:sz w:val="24"/>
          <w:szCs w:val="24"/>
        </w:rPr>
        <w:t xml:space="preserve"> вариантах (диск);</w:t>
      </w:r>
    </w:p>
    <w:p>
      <w:pPr>
        <w:pStyle w:val="22"/>
        <w:keepNext w:val="tru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 w:val="false"/>
          <w:color w:val="000000"/>
          <w:szCs w:val="24"/>
        </w:rPr>
        <w:t>Дополнительные документы, подтверждающие достижения в различных сферах деятельности (на усмотрение заявителя).</w:t>
      </w:r>
      <w:r>
        <w:rPr>
          <w:rFonts w:cs="Arial" w:ascii="Arial" w:hAnsi="Arial"/>
          <w:b/>
          <w:i w:val="false"/>
          <w:szCs w:val="24"/>
        </w:rPr>
        <w:t xml:space="preserve"> </w:t>
      </w:r>
    </w:p>
    <w:p>
      <w:pPr>
        <w:pStyle w:val="22"/>
        <w:keepNext w:val="true"/>
        <w:spacing w:lineRule="auto" w:line="240"/>
        <w:jc w:val="both"/>
        <w:rPr/>
      </w:pPr>
      <w:r>
        <w:rPr>
          <w:rFonts w:cs="Arial" w:ascii="Arial" w:hAnsi="Arial"/>
          <w:b/>
          <w:i w:val="false"/>
          <w:szCs w:val="24"/>
        </w:rPr>
        <w:t>Для участия в регионально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>этапе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 xml:space="preserve">документы, заверенные заместителями глав по социальным вопросам муниципальных образований Тюменской области, руководителями профессиональных образовательных организаций и образовательных организаций высшего образования Тюменской области, военного комиссариата, органов МЧС и УМВД России по Тюменской  области </w:t>
      </w:r>
      <w:r>
        <w:rPr>
          <w:rFonts w:cs="Arial" w:ascii="Arial" w:hAnsi="Arial"/>
          <w:i w:val="false"/>
          <w:szCs w:val="24"/>
        </w:rPr>
        <w:t>(в зависимости от номинации)</w:t>
      </w:r>
      <w:r>
        <w:rPr>
          <w:rFonts w:cs="Arial" w:ascii="Arial" w:hAnsi="Arial"/>
          <w:b/>
          <w:i w:val="false"/>
          <w:szCs w:val="24"/>
        </w:rPr>
        <w:t xml:space="preserve"> подаются по адресу:</w:t>
      </w:r>
    </w:p>
    <w:p>
      <w:pPr>
        <w:pStyle w:val="22"/>
        <w:keepNext w:val="true"/>
        <w:spacing w:lineRule="auto" w:line="24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г. Тюмень, ГАУ ДО ТО «Дворец творчества и спорта «Пионер», </w:t>
      </w:r>
      <w:r>
        <w:rPr>
          <w:rFonts w:cs="Arial" w:ascii="Arial" w:hAnsi="Arial"/>
          <w:bCs/>
          <w:i w:val="false"/>
        </w:rPr>
        <w:t xml:space="preserve">ул. Челюскинцев, 46, каб. № 9, руководитель проектов </w:t>
      </w:r>
      <w:r>
        <w:rPr>
          <w:rFonts w:cs="Arial" w:ascii="Arial" w:hAnsi="Arial"/>
          <w:i w:val="false"/>
        </w:rPr>
        <w:t xml:space="preserve">и программ: Сушкова Наталья Владимировна, тел./факс 8(3452) 64-62-23 (доб119); 68-93-96; </w:t>
      </w:r>
      <w:r>
        <w:rPr>
          <w:rFonts w:cs="Arial" w:ascii="Arial" w:hAnsi="Arial"/>
          <w:i w:val="false"/>
          <w:lang w:val="en-US"/>
        </w:rPr>
        <w:t>e</w:t>
      </w:r>
      <w:r>
        <w:rPr>
          <w:rFonts w:cs="Arial" w:ascii="Arial" w:hAnsi="Arial"/>
          <w:i w:val="false"/>
        </w:rPr>
        <w:t>-</w:t>
      </w:r>
      <w:r>
        <w:rPr>
          <w:rFonts w:cs="Arial" w:ascii="Arial" w:hAnsi="Arial"/>
          <w:i w:val="false"/>
          <w:lang w:val="en-US"/>
        </w:rPr>
        <w:t>mail</w:t>
      </w:r>
      <w:r>
        <w:rPr>
          <w:rFonts w:cs="Arial" w:ascii="Arial" w:hAnsi="Arial"/>
          <w:i w:val="false"/>
        </w:rPr>
        <w:t xml:space="preserve">: </w:t>
      </w:r>
      <w:r>
        <w:rPr>
          <w:rFonts w:cs="Arial" w:ascii="Arial" w:hAnsi="Arial"/>
          <w:i w:val="false"/>
          <w:lang w:val="en-US"/>
        </w:rPr>
        <w:t>madamsyhova</w:t>
      </w:r>
      <w:r>
        <w:rPr>
          <w:rFonts w:cs="Arial" w:ascii="Arial" w:hAnsi="Arial"/>
          <w:i w:val="false"/>
        </w:rPr>
        <w:t>@</w:t>
      </w:r>
      <w:r>
        <w:rPr>
          <w:rFonts w:cs="Arial" w:ascii="Arial" w:hAnsi="Arial"/>
          <w:i w:val="false"/>
          <w:lang w:val="en-US"/>
        </w:rPr>
        <w:t>gmail</w:t>
      </w:r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i w:val="false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Представленные на конкурс документы не возвращаютс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НОМИНАЦИИ КОНКУРС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Конкурс проводится среди молодых людей, свершивших социально-значимые поступки, добившихся высоких результатов и достижений, достойных признания жителями Тюменской области по следующим номинация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аука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научной деятельности </w:t>
      </w:r>
      <w:r>
        <w:rPr>
          <w:rFonts w:cs="Arial" w:ascii="Arial" w:hAnsi="Arial"/>
          <w:sz w:val="24"/>
        </w:rPr>
        <w:t>(молодые ученые, имеющие собственные изобретения, обладающие высокой практической значимостью, участники, призеры общероссийских и международных научных конференций, конкурсов, олимпиад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Здравоохранение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медицине </w:t>
      </w:r>
      <w:r>
        <w:rPr>
          <w:rFonts w:cs="Arial" w:ascii="Arial" w:hAnsi="Arial"/>
          <w:sz w:val="24"/>
        </w:rPr>
        <w:t>(молодые ученые, имеющие собственные научные разработки в сфере профилактики и лечения заболеваний, практикующие врачи, совершившие этически значимые профессиональные поступк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творческой деятельности </w:t>
      </w:r>
      <w:r>
        <w:rPr>
          <w:rFonts w:cs="Arial" w:ascii="Arial" w:hAnsi="Arial"/>
          <w:sz w:val="24"/>
        </w:rPr>
        <w:t>(молодые люди, добившиеся выдающихся результатов в каком-либо виде искусства, победители художественных конкурсов, авторы произведений искусства, организаторы творческой деятельности молодеж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порт»</w:t>
      </w:r>
      <w:r>
        <w:rPr>
          <w:rFonts w:cs="Arial" w:ascii="Arial" w:hAnsi="Arial"/>
          <w:sz w:val="24"/>
          <w:szCs w:val="24"/>
        </w:rPr>
        <w:t xml:space="preserve"> - достижение высоких спортивных результатов </w:t>
      </w:r>
      <w:r>
        <w:rPr>
          <w:rFonts w:cs="Arial" w:ascii="Arial" w:hAnsi="Arial"/>
          <w:sz w:val="24"/>
        </w:rPr>
        <w:t>(молодые спортсмены-любители, победители и призеры спортивных соревнований всех уровней, организаторы спортивн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изводство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производственной сфере </w:t>
      </w:r>
      <w:r>
        <w:rPr>
          <w:rFonts w:cs="Arial" w:ascii="Arial" w:hAnsi="Arial"/>
          <w:sz w:val="24"/>
        </w:rPr>
        <w:t>(рабочие, специалисты, имеющие новаторские разработки, позволяющие оптимизировать производственные процессы, авторы рационализаторских предложений, изобретений, позволяющих повысить производительность труда (кроме отрасли сельского хозяй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литика»</w:t>
      </w:r>
      <w:r>
        <w:rPr>
          <w:rFonts w:cs="Arial" w:ascii="Arial" w:hAnsi="Arial"/>
          <w:sz w:val="24"/>
          <w:szCs w:val="24"/>
        </w:rPr>
        <w:t xml:space="preserve"> - достижение определённых результатов в политической жизни области </w:t>
      </w:r>
      <w:r>
        <w:rPr>
          <w:rFonts w:cs="Arial" w:ascii="Arial" w:hAnsi="Arial"/>
          <w:sz w:val="24"/>
        </w:rPr>
        <w:t>(лидеры, руководители молодежных политических движений, авторы и организаторы просветительских политических проектов для молодежи, участники деятельности органов молодежного парламентаризма, молодые депутаты, помощники депутатов всех уров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Сельское хозяйство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сельском хозяйстве (в том числе «молодёжное подворье», </w:t>
      </w:r>
      <w:r>
        <w:rPr>
          <w:rFonts w:cs="Arial" w:ascii="Arial" w:hAnsi="Arial"/>
          <w:sz w:val="24"/>
        </w:rPr>
        <w:t>фермеры, организаторы производства сельскохозяйственной продукции, специалисты аграрных специальностей, добившиеся значимых результатов в профессиональн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Добровольчество»</w:t>
      </w:r>
      <w:r>
        <w:rPr>
          <w:rFonts w:cs="Arial" w:ascii="Arial" w:hAnsi="Arial"/>
          <w:sz w:val="24"/>
          <w:szCs w:val="24"/>
        </w:rPr>
        <w:t> - достижение высоких результатов в развитии волонтерского движения в Тюменской области, реализации социально-значимых волонтерских проектов (лидеры и активные члены волонтерских объединений)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Руководитель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управленческой деятельности </w:t>
      </w:r>
      <w:r>
        <w:rPr>
          <w:rFonts w:cs="Arial" w:ascii="Arial" w:hAnsi="Arial"/>
          <w:sz w:val="24"/>
        </w:rPr>
        <w:t>(руководители органов власти, предприятий и организаций всех форм собственности, ведущие активную общественно-значимую деятельность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Предприниматель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предпринимательской деятельности </w:t>
      </w:r>
      <w:r>
        <w:rPr>
          <w:rFonts w:cs="Arial" w:ascii="Arial" w:hAnsi="Arial"/>
          <w:sz w:val="24"/>
        </w:rPr>
        <w:t>(владельцы, управляющие малых и средних предприятий, ведущие инновационную, творческую, социально ответственную хозяйственную деятельность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«СМИ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информационной деятельности </w:t>
      </w:r>
      <w:r>
        <w:rPr>
          <w:rFonts w:cs="Arial" w:ascii="Arial" w:hAnsi="Arial"/>
          <w:sz w:val="24"/>
        </w:rPr>
        <w:t>(журналисты, освещающие в своих материалах проблемы молодежи, выражающие посредством профессиональной деятельности активную жизненную позици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«Верность долгу»</w:t>
      </w:r>
      <w:r>
        <w:rPr>
          <w:rFonts w:cs="Arial" w:ascii="Arial" w:hAnsi="Arial"/>
          <w:sz w:val="24"/>
          <w:szCs w:val="24"/>
        </w:rPr>
        <w:t> - подвиг, совершенный при исполнении служебных обязанностей, во время службы в армии, работы в правоохранительных органах и т.д.</w:t>
      </w:r>
      <w:r>
        <w:rPr>
          <w:rFonts w:cs="Arial" w:ascii="Arial" w:hAnsi="Arial"/>
          <w:sz w:val="24"/>
        </w:rPr>
        <w:t xml:space="preserve"> (сотрудники органов внутренних дел, пожарные,</w:t>
      </w:r>
      <w:r>
        <w:rPr>
          <w:rFonts w:cs="Arial" w:ascii="Arial" w:hAnsi="Arial"/>
          <w:sz w:val="24"/>
          <w:szCs w:val="24"/>
        </w:rPr>
        <w:t xml:space="preserve"> сотрудники МЧС, военнослужащие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«Подвиг»</w:t>
      </w:r>
      <w:r>
        <w:rPr>
          <w:rFonts w:cs="Arial" w:ascii="Arial" w:hAnsi="Arial"/>
          <w:sz w:val="24"/>
          <w:szCs w:val="24"/>
        </w:rPr>
        <w:t> - подвиг, совершенный при выполнении гражданского долг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действия в чрезвычайных ситуациях, угрожающих жизни людей,</w:t>
      </w:r>
      <w:r>
        <w:rPr>
          <w:rFonts w:cs="Arial" w:ascii="Arial" w:hAnsi="Arial"/>
          <w:sz w:val="24"/>
          <w:szCs w:val="24"/>
        </w:rPr>
        <w:t xml:space="preserve"> которые могут быть приравнены к подвигу (спасение при пожаре, при авариях, катастрофах и др.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разование»</w:t>
      </w:r>
      <w:r>
        <w:rPr>
          <w:rFonts w:cs="Arial" w:ascii="Arial" w:hAnsi="Arial"/>
          <w:sz w:val="24"/>
          <w:szCs w:val="24"/>
        </w:rPr>
        <w:t xml:space="preserve"> - достижение высоких результатов в педагогической деятельности </w:t>
      </w:r>
      <w:r>
        <w:rPr>
          <w:rFonts w:cs="Arial" w:ascii="Arial" w:hAnsi="Arial"/>
          <w:sz w:val="24"/>
        </w:rPr>
        <w:t>(лауреаты и дипломанты педагогических конкурсов, наставники талантливой молодежи, получившей федеральные и международные награды).</w:t>
      </w:r>
    </w:p>
    <w:p>
      <w:pPr>
        <w:pStyle w:val="Style191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9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КОМИТЕТ КОНКУРСА</w:t>
      </w:r>
    </w:p>
    <w:p>
      <w:pPr>
        <w:pStyle w:val="Style191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9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.Общее руководство Конкурсом осуществляет Оргкомитет, который утверждается учредителями мероприятия.</w:t>
      </w:r>
    </w:p>
    <w:p>
      <w:pPr>
        <w:pStyle w:val="Style19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2.Оргкомитет Конкурса:</w:t>
      </w:r>
    </w:p>
    <w:p>
      <w:pPr>
        <w:pStyle w:val="Style19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яет общее руководство подготовкой и проведением конкурса.</w:t>
      </w:r>
    </w:p>
    <w:p>
      <w:pPr>
        <w:pStyle w:val="Style19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ограмму проведения мероприятия и его символику.</w:t>
      </w:r>
    </w:p>
    <w:p>
      <w:pPr>
        <w:pStyle w:val="Style19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по информационному освещению мероприятия, привлечению спонсоров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0. ПОДВЕДЕНИЕ ИТОГОВ КОНКУРСА И НАГРАЖДЕНИЕ УЧАСТНИК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В каждой конкурсной номинации определяется 1 победитель, достижение, результат или поступок которого имеет наивысшую социальную значимость. Допускается, что в номинации победитель может быть не определен в связи с недостаточностью документов, подтверждающих достижения участников. Допускается, что в номинации победитель может быть определен при отсутствии конкуренции при достаточно высоком уровне достижений участник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 Информация об участниках конкурса в момент окончания регионального этапа будет выставлена на сайт молодежного информационного портала Тюмени и Тюменской области «</w:t>
      </w:r>
      <w:r>
        <w:rPr>
          <w:rFonts w:cs="Arial" w:ascii="Arial" w:hAnsi="Arial"/>
          <w:sz w:val="24"/>
          <w:szCs w:val="24"/>
          <w:lang w:val="en-US"/>
        </w:rPr>
        <w:t>MO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ORTAL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.3. Награждение победителей состоится на торжественном приёме, посвящённом Дню молодёжи. Победители конкурса награждаются денежными призами и сертификатам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 победителей заносятся в </w:t>
      </w:r>
      <w:r>
        <w:rPr>
          <w:rFonts w:cs="Arial" w:ascii="Arial" w:hAnsi="Arial"/>
          <w:b/>
          <w:sz w:val="24"/>
          <w:szCs w:val="24"/>
        </w:rPr>
        <w:t>«Золотую книгу молодёжи Тюмен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10.4. Победители возрастной категории от 14 до 25 лет в номинациях «Добровольчество», «Политика», «Руководитель», «СМИ», «Образование» и выдвигаются на рассмотрение конкурсной комиссии по отбору кандидатов от Тюменской области на присуждение премий для поддержки талантливой молодежи в рамках реализации ПНП «Образование» в номинации «Социально-значимая и общественная деятельность»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10.5</w:t>
      </w:r>
      <w:r>
        <w:rPr>
          <w:rFonts w:cs="Arial" w:ascii="Arial" w:hAnsi="Arial"/>
          <w:color w:val="000000"/>
          <w:sz w:val="24"/>
        </w:rPr>
        <w:t>. Информация о победителях будет внесена в Региональную базу данных талантливых детей и молодежи Тюменской области при условии заполнения ими или законными представителями заявления (согласия) на сбор, систематизацию, накопление, хранение, уточнение, использование, распространение способами, не противоречащими законодательству Российской Федерации  персональных данн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6. </w:t>
      </w:r>
      <w:r>
        <w:rPr>
          <w:rFonts w:cs="Arial" w:ascii="Arial" w:hAnsi="Arial"/>
          <w:color w:val="000000"/>
          <w:sz w:val="24"/>
          <w:szCs w:val="24"/>
        </w:rPr>
        <w:t>Оргкомитет оставляет за собой право вносить изменения в настоящее Положение по согласованию с Департаментом по спорту и молодежной политике Тюменской области.</w:t>
      </w:r>
    </w:p>
    <w:p>
      <w:pPr>
        <w:pStyle w:val="1"/>
        <w:widowControl w:val="false"/>
        <w:tabs>
          <w:tab w:val="clear" w:pos="708"/>
          <w:tab w:val="left" w:pos="284" w:leader="none"/>
        </w:tabs>
        <w:overflowPunct w:val="true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1. ФИНАНСИРОВАНИЕ КОНКУРСА</w:t>
      </w:r>
    </w:p>
    <w:p>
      <w:pPr>
        <w:pStyle w:val="1"/>
        <w:widowControl w:val="false"/>
        <w:tabs>
          <w:tab w:val="clear" w:pos="708"/>
          <w:tab w:val="left" w:pos="284" w:leader="none"/>
        </w:tabs>
        <w:overflowPunct w:val="true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1. Финансирование Конкурса осуществляется за счёт средств областного бюджета, предусмотренных на реализацию областного общественного конкурса «Гордость Тюменской области» в  2015 году. Проезд и питание участников осуществляется за счет направляющей сторо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ый совет Областного обществе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Гордость Тюменской области» на 2015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82"/>
      </w:tblGrid>
      <w:tr>
        <w:trPr>
          <w:trHeight w:val="22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оминации: «Нау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Образование»</w:t>
            </w:r>
          </w:p>
        </w:tc>
      </w:tr>
      <w:tr>
        <w:trPr>
          <w:trHeight w:val="3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и науки Тюменской области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нновациям Тюменской области</w:t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оминации: «Поли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Добровольчество», «Руковод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ная Дума</w:t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социального развития Тюменской области</w:t>
            </w:r>
          </w:p>
        </w:tc>
      </w:tr>
      <w:tr>
        <w:trPr>
          <w:trHeight w:val="2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спорту и молодежной политике Тюменской области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: «Здравоохра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здравоохранения Тюменской области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и: «Предпринимате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Произ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нновациям Тюменской области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нвестиционной политики и государственной поддержки предпринимательства Тюменской област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 по защите прав предпринимателей в Тюменской области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ргово-промышленная палата Тюменской области</w:t>
            </w:r>
          </w:p>
        </w:tc>
      </w:tr>
      <w:tr>
        <w:trPr>
          <w:trHeight w:val="21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: «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спорту и молодежной политике Тюменской области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У Тюменской области «Центр спортивной подготовки и проведения спортивных мероприятий»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У Тюменской области «ОСДЮШОР»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: «Сельск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ная Дума</w:t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агропромышленного комплекса Тюменской области</w:t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коммерческое партнерство «</w:t>
            </w:r>
            <w:r>
              <w:rPr>
                <w:rStyle w:val="Emphasis"/>
                <w:rFonts w:cs="Arial" w:ascii="Arial" w:hAnsi="Arial"/>
                <w:bCs/>
                <w:i w:val="false"/>
                <w:sz w:val="24"/>
                <w:szCs w:val="24"/>
                <w:shd w:fill="FFFFFF" w:val="clear"/>
              </w:rPr>
              <w:t>Производителей сельскохозяйственной продукции</w:t>
            </w:r>
            <w:r>
              <w:rPr>
                <w:rStyle w:val="Appleconvertedspa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sz w:val="24"/>
                <w:szCs w:val="24"/>
                <w:shd w:fill="FFFFFF" w:val="clear"/>
              </w:rPr>
              <w:t>продовольствия Тюменской области»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я: «С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нформационной политики Тюменской области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спорту и молодежной политике Тюменской области</w:t>
            </w:r>
          </w:p>
        </w:tc>
      </w:tr>
      <w:tr>
        <w:trPr>
          <w:trHeight w:val="19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минации: «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Тюменской области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спорту и молодежной политике Тюменской области</w:t>
            </w:r>
          </w:p>
        </w:tc>
      </w:tr>
      <w:tr>
        <w:trPr>
          <w:trHeight w:val="2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оминации: «Подви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Верность до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комиссариат Тюменской области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ЧС России по Тюменской области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ВД по Тюменской област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КУРС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участие в областном</w:t>
      </w:r>
      <w:r>
        <w:rPr>
          <w:rFonts w:cs="Arial" w:ascii="Arial" w:hAnsi="Arial"/>
          <w:b/>
          <w:color w:val="000000"/>
          <w:sz w:val="24"/>
        </w:rPr>
        <w:t xml:space="preserve"> обществе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«Гордость Тюменской области - 2015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Последний срок подачи заявок – 13 апреля 2015 года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Информация об участнике конкур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9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лное название направляющей организации с указание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феры деятельности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естонахождения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ФИО руководителя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нтактных телефонов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Фамилия, имя, отчество участника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Дата рождения участника конкурса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аспортные данные участника (серия, номер паспорта, кем выдан, когда выдан, прописка, место регистрации), номер ПСС, ИН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копии документов прилагаются)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Место учёбы (школа/класс, ссуз, вуз/курс и факультет) или работы участника (с указанием должности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Название номинации, в которой планирует принять участи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. Краткое описание повода участия в конкурсе (достижения </w:t>
            </w:r>
            <w:r>
              <w:rPr>
                <w:rFonts w:cs="Arial" w:ascii="Arial" w:hAnsi="Arial"/>
                <w:sz w:val="20"/>
              </w:rPr>
              <w:t>за период с 1 апреля 2014 г. по 31 марта 2015 г.</w:t>
            </w:r>
            <w:r>
              <w:rPr>
                <w:rFonts w:cs="Arial" w:ascii="Arial" w:hAnsi="Arial"/>
                <w:color w:val="000000"/>
                <w:sz w:val="20"/>
              </w:rPr>
              <w:t>)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 Международный урове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 Российский урове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. Областной урове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ли другой повод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описывается конкретно по достижениям и прилагаемым документам)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 Какая программа, проект, акция или другое мероприятие, проведенное Вами, имеет наибольшую значимость по Вашему мнению (</w:t>
            </w:r>
            <w:r>
              <w:rPr>
                <w:rFonts w:cs="Arial" w:ascii="Arial" w:hAnsi="Arial"/>
                <w:sz w:val="20"/>
              </w:rPr>
              <w:t>за период с 1 апреля 2014 г. по 31 марта 2015 г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 Количественные и качественные показатели реализации проектов (если имеютс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9. Контактный телефон/ факс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участника конкурс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_____»________________ 2015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ВНИМА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Конкурсные заявки, представляемые муниципальными образованиями (городскими округами) Тюменской области, должны быть заверены заместителями глав по социальн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Конкурсные заявки, представляемые от города Тюмени, должны быть заверены  руководителем управления по спорту и молодежной политике администрации города Тю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Конкурсные заявки, представляемые администрацией профессиональных образовательных организаций и образовательных организаций высшего образования Тюменской области </w:t>
      </w:r>
      <w:r>
        <w:rPr>
          <w:rFonts w:cs="Arial" w:ascii="Arial" w:hAnsi="Arial"/>
          <w:i/>
          <w:sz w:val="20"/>
        </w:rPr>
        <w:t xml:space="preserve">и других госучреждений </w:t>
      </w:r>
      <w:r>
        <w:rPr>
          <w:rFonts w:cs="Arial" w:ascii="Arial" w:hAnsi="Arial"/>
          <w:i/>
          <w:sz w:val="20"/>
          <w:u w:val="single"/>
        </w:rPr>
        <w:t>федерального</w:t>
      </w:r>
      <w:r>
        <w:rPr>
          <w:rFonts w:cs="Arial" w:ascii="Arial" w:hAnsi="Arial"/>
          <w:i/>
          <w:sz w:val="20"/>
        </w:rPr>
        <w:t xml:space="preserve"> уровня, должны быть заверены руководителем учреждения.</w:t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Заполняя данное приложение, Вы подтверждаете свое согласие на обработку координаторами конкурса указанных в ней персональных данных (в соответствии с требованиями федерального закона № 152-ФЗ от 27.07.2006 «О персональных данных»).</w:t>
      </w:r>
      <w:r>
        <w:br w:type="page"/>
      </w:r>
    </w:p>
    <w:p>
      <w:pPr>
        <w:pStyle w:val="Normal"/>
        <w:ind w:firstLine="1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участника областного</w:t>
      </w:r>
      <w:r>
        <w:rPr>
          <w:rFonts w:cs="Arial" w:ascii="Arial" w:hAnsi="Arial"/>
          <w:b/>
          <w:color w:val="000000"/>
          <w:sz w:val="24"/>
        </w:rPr>
        <w:t xml:space="preserve"> обществе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«Гордость Тюменской области - 2015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Фамилия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Имя, Отчество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лжность, место работы/учёбы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точное наименование предприятия, учреждения, места учёб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Образование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ециальность по образованию, наименование учебного заведения, год окончания (если окончен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бщий стаж работы_________________5.Стаж работы в отрасли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Какими наградами награждён(а) и даты награждений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Трудовая деятельность (включая учёбу в профессиональных образовательных организациях и образовательных организациях высшего образования Тюменской области, военную службу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94"/>
        <w:gridCol w:w="4610"/>
        <w:gridCol w:w="2697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яц и год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хода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в п.п. 1-7 соответствуют данным трудовой книжк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серокопии: паспорт (первая стр. и прописка), ПСС, ИН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Основание для участия в конкурсе – общая формулировка </w:t>
      </w:r>
      <w:r>
        <w:rPr>
          <w:rFonts w:cs="Arial" w:ascii="Arial" w:hAnsi="Arial"/>
          <w:i/>
          <w:color w:val="000000"/>
          <w:sz w:val="24"/>
          <w:szCs w:val="24"/>
        </w:rPr>
        <w:t>(высокие заслуги в сфере…, реализация проекта…, победа в …, спасение человека с риском для жизни…, организация движения…, создание федерации…, результативная деятельность в области… и др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должность, подпись, фамилия, инициалы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Заполняя данное приложение, Вы подтверждаете свое согласие на обработку координаторами конкурса указанных в ней персональных данных (в соответствии с требованиями федерального закона № 152-ФЗ от 27.07.2006 «О персональных данных»)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ХАРАКТЕРИСТИ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участника областного</w:t>
      </w:r>
      <w:r>
        <w:rPr>
          <w:rFonts w:cs="Arial" w:ascii="Arial" w:hAnsi="Arial"/>
          <w:color w:val="000000"/>
          <w:sz w:val="24"/>
        </w:rPr>
        <w:t xml:space="preserve"> обществе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</w:rPr>
        <w:t xml:space="preserve">«Гордость Тюменской области - 2015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стные и профессиональные качеств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едприятия,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реждения,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_»___________________ 2015 г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и лицо, его заменя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Заполняя данное приложение, Вы подтверждаете свое согласие на обработку координаторами конкурса указанных в ней персональных данных (в соответствии с требованиями федерального закона № 152-ФЗ от 27.07.2006 «О персональных данных»)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3:00Z</dcterms:created>
  <dc:creator>GolovinPYu</dc:creator>
  <dc:description/>
  <dc:language>en-US</dc:language>
  <cp:lastModifiedBy>Перевозкина Ольга Леонидовна</cp:lastModifiedBy>
  <cp:lastPrinted>2014-01-17T14:56:00Z</cp:lastPrinted>
  <dcterms:modified xsi:type="dcterms:W3CDTF">2015-02-12T08:23:00Z</dcterms:modified>
  <cp:revision>2</cp:revision>
  <dc:subject/>
  <dc:title/>
</cp:coreProperties>
</file>