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Формирование универсальных учебных действий на уроках математики в 5-6 классах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Из опыта работы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учителя математики МБОУ СОШ   №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г. Чехова Моск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Вишняковой Валентины Викторовны</w:t>
      </w:r>
    </w:p>
    <w:p>
      <w:pPr>
        <w:pStyle w:val="Style15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Style w:val="StrongEmphasis"/>
        </w:rPr>
        <w:t xml:space="preserve">Формирование универсальных учебных действий на уроках математики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Умение решать задачи – такое же практическое искусство, как умение плавать и бегать. Ему можно научиться только путем подражания и упражнения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(Д.Пойа).</w:t>
      </w:r>
    </w:p>
    <w:p>
      <w:pPr>
        <w:pStyle w:val="Style15"/>
        <w:rPr/>
      </w:pPr>
      <w:r>
        <w:rPr>
          <w:rStyle w:val="StrongEmphasis"/>
        </w:rPr>
        <w:t>Особенностью</w:t>
      </w:r>
      <w:r>
        <w:rPr/>
        <w:t xml:space="preserve"> современного мира является то, что он находится в постоянном движении и меняется всё более быстрыми темпами. Объём информации в мире постоянно растёт, поэтому знания, полученные в школе, через достаточно короткое время устаревают и нуждаются в коррекции. На первое место теперь выходит </w:t>
      </w:r>
      <w:r>
        <w:rPr>
          <w:b/>
        </w:rPr>
        <w:t>не результат самого обучения в виде каких-то конкретных знаний по определённым предметам, а умение учиться, то есть добывание знаний</w:t>
      </w:r>
      <w:r>
        <w:rPr/>
        <w:t>. 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5"/>
        <w:rPr/>
      </w:pPr>
      <w:r>
        <w:rPr>
          <w:rStyle w:val="StrongEmphasis"/>
          <w:u w:val="single"/>
        </w:rPr>
        <w:t>Универсальные учебные действия</w:t>
      </w:r>
      <w:r>
        <w:rPr/>
        <w:t xml:space="preserve"> – это действия, обеспечивающие овладение ключевыми компетенциями, составляющими основу умения учить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 функции УУД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здание условий для гармоничного развития личности и её самореализации на основе готовности к непрерывному образованию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Style15"/>
        <w:rPr/>
      </w:pPr>
      <w:r>
        <w:rPr/>
        <w:t xml:space="preserve">Универсальные учебные действия у обучающихся на уроках математики формируются путем вовлечения детей в активный процесс изучения математики. При этом предполагаемое движение должно происходить в четырех направлениях, подразумевающих развитие  </w:t>
      </w:r>
      <w:r>
        <w:rPr>
          <w:b/>
        </w:rPr>
        <w:t>познавательных УУД</w:t>
      </w:r>
      <w:r>
        <w:rPr/>
        <w:t xml:space="preserve">, </w:t>
      </w:r>
      <w:r>
        <w:rPr>
          <w:b/>
        </w:rPr>
        <w:t>регулятивных УУД, коммуникативных УУД и получение личност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Личностные УУД</w:t>
      </w:r>
      <w:r>
        <w:rPr>
          <w:lang w:val="ru-RU"/>
        </w:rPr>
        <w:t xml:space="preserve"> – система ценностных ориентаций школьника, отражающих личностные смыслы, мотивы, отношения к различным сферам окружающего мира. Личностные УУД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собеседник», «пешеход» и др.).</w:t>
      </w:r>
      <w:r>
        <w:rPr/>
        <w:t> </w:t>
      </w:r>
      <w:r>
        <w:rPr>
          <w:lang w:val="ru-RU"/>
        </w:rPr>
        <w:t xml:space="preserve">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color w:val="383838"/>
        </w:rPr>
        <w:t> </w:t>
      </w:r>
      <w:r>
        <w:rPr>
          <w:b/>
          <w:bCs/>
        </w:rPr>
        <w:t>Регулятивные УУД</w:t>
      </w:r>
      <w:r>
        <w:rPr/>
        <w:t xml:space="preserve"> отражают способность обучающегося строить учебно – познавательную деятельность, учитывая все ее компоненты (цель, мотив, прогноз, средства, контроль, оценка).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b/>
          <w:bCs/>
        </w:rPr>
        <w:t> </w:t>
      </w:r>
      <w:r>
        <w:rPr>
          <w:b/>
          <w:bCs/>
        </w:rPr>
        <w:t>Познавательные</w:t>
      </w:r>
      <w:r>
        <w:rPr/>
        <w:t xml:space="preserve"> УУД – это система способов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color w:val="383838"/>
        </w:rPr>
        <w:t> </w:t>
      </w:r>
      <w:r>
        <w:rPr>
          <w:b/>
          <w:bCs/>
        </w:rPr>
        <w:t xml:space="preserve">Коммуникативные </w:t>
      </w:r>
      <w:r>
        <w:rPr/>
        <w:t xml:space="preserve">УУД – способность обучающегося осуществлять коммуникативную деятельность, использование правил общения в конкретных учебных и внеурочных ситуациях; самостоятельная организация речевой деятельности в устной и письменной форме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lang w:val="ru-RU"/>
        </w:rPr>
      </w:pPr>
      <w:r>
        <w:rPr>
          <w:b/>
          <w:bCs/>
          <w:lang w:val="ru-RU"/>
        </w:rPr>
        <w:t>Виды заданий, формирующие регулятивные УУД</w:t>
      </w:r>
      <w:r>
        <w:rPr>
          <w:lang w:val="ru-RU"/>
        </w:rPr>
        <w:t>:</w:t>
      </w:r>
      <w:r>
        <w:rPr/>
        <w:t>   </w:t>
      </w:r>
      <w:r>
        <w:rPr>
          <w:lang w:val="ru-RU"/>
        </w:rPr>
        <w:t xml:space="preserve"> «преднамеренные ошибки»;</w:t>
      </w:r>
      <w:r>
        <w:rPr/>
        <w:t>   </w:t>
      </w:r>
      <w:r>
        <w:rPr>
          <w:lang w:val="ru-RU"/>
        </w:rPr>
        <w:t xml:space="preserve"> поиск информации в предложенных источниках;</w:t>
      </w:r>
      <w:r>
        <w:rPr/>
        <w:t>  </w:t>
      </w:r>
      <w:r>
        <w:rPr>
          <w:lang w:val="ru-RU"/>
        </w:rPr>
        <w:t xml:space="preserve"> самоконтроль и взаимоконтроль;</w:t>
      </w:r>
      <w:r>
        <w:rPr/>
        <w:t>  </w:t>
      </w:r>
      <w:r>
        <w:rPr>
          <w:lang w:val="ru-RU"/>
        </w:rPr>
        <w:t xml:space="preserve"> взаимный диктант;</w:t>
      </w:r>
      <w:r>
        <w:rPr/>
        <w:t>  </w:t>
      </w:r>
      <w:r>
        <w:rPr>
          <w:lang w:val="ru-RU"/>
        </w:rPr>
        <w:t xml:space="preserve"> диспут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b/>
          <w:bCs/>
          <w:lang w:val="ru-RU"/>
        </w:rPr>
        <w:t>Виды заданий, формирующие</w:t>
      </w:r>
      <w:r>
        <w:rPr>
          <w:b/>
          <w:bCs/>
          <w:color w:val="383838"/>
          <w:lang w:val="ru-RU"/>
        </w:rPr>
        <w:t xml:space="preserve"> </w:t>
      </w:r>
      <w:r>
        <w:rPr>
          <w:b/>
          <w:bCs/>
          <w:lang w:val="ru-RU"/>
        </w:rPr>
        <w:t>познавательные УУД</w:t>
      </w:r>
      <w:r>
        <w:rPr>
          <w:i/>
          <w:iCs/>
          <w:lang w:val="ru-RU"/>
        </w:rPr>
        <w:t>: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«найди отличия»;</w:t>
      </w:r>
      <w:r>
        <w:rPr/>
        <w:t> </w:t>
      </w:r>
      <w:r>
        <w:rPr>
          <w:lang w:val="ru-RU"/>
        </w:rPr>
        <w:t xml:space="preserve"> «поиск лишнего»;</w:t>
      </w:r>
      <w:r>
        <w:rPr/>
        <w:t> </w:t>
      </w:r>
      <w:r>
        <w:rPr>
          <w:lang w:val="ru-RU"/>
        </w:rPr>
        <w:t xml:space="preserve"> «лабиринты»;</w:t>
      </w:r>
      <w:r>
        <w:rPr/>
        <w:t> </w:t>
      </w:r>
      <w:r>
        <w:rPr>
          <w:lang w:val="ru-RU"/>
        </w:rPr>
        <w:t xml:space="preserve"> хитроумные решения;</w:t>
      </w:r>
      <w:r>
        <w:rPr/>
        <w:t> </w:t>
      </w:r>
      <w:r>
        <w:rPr>
          <w:lang w:val="ru-RU"/>
        </w:rPr>
        <w:t xml:space="preserve"> составление схем-опор;</w:t>
      </w:r>
      <w:r>
        <w:rPr/>
        <w:t> </w:t>
      </w:r>
      <w:r>
        <w:rPr>
          <w:lang w:val="ru-RU"/>
        </w:rPr>
        <w:t xml:space="preserve"> работа с разного вида таблицами, графиками;</w:t>
      </w:r>
      <w:r>
        <w:rPr/>
        <w:t> </w:t>
      </w:r>
      <w:r>
        <w:rPr>
          <w:lang w:val="ru-RU"/>
        </w:rPr>
        <w:t xml:space="preserve"> составление и распознавание диаграмм;</w:t>
      </w:r>
      <w:r>
        <w:rPr/>
        <w:t> </w:t>
      </w:r>
      <w:r>
        <w:rPr>
          <w:lang w:val="ru-RU"/>
        </w:rPr>
        <w:t xml:space="preserve"> работа со словарями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lang w:val="ru-RU"/>
        </w:rPr>
      </w:pPr>
      <w:r>
        <w:rPr>
          <w:b/>
          <w:bCs/>
          <w:lang w:val="ru-RU"/>
        </w:rPr>
        <w:t>Виды заданий, формирующие коммуникативные УУД</w:t>
      </w:r>
      <w:r>
        <w:rPr>
          <w:lang w:val="ru-RU"/>
        </w:rPr>
        <w:t xml:space="preserve"> :</w:t>
      </w:r>
      <w:r>
        <w:rPr/>
        <w:t> </w:t>
      </w:r>
      <w:r>
        <w:rPr>
          <w:lang w:val="ru-RU"/>
        </w:rPr>
        <w:t xml:space="preserve"> составить задание партнеру;</w:t>
      </w:r>
      <w:r>
        <w:rPr/>
        <w:t> </w:t>
      </w:r>
      <w:r>
        <w:rPr>
          <w:lang w:val="ru-RU"/>
        </w:rPr>
        <w:t xml:space="preserve"> оценка работы товарища;</w:t>
      </w:r>
      <w:r>
        <w:rPr/>
        <w:t> </w:t>
      </w:r>
      <w:r>
        <w:rPr>
          <w:lang w:val="ru-RU"/>
        </w:rPr>
        <w:t xml:space="preserve"> групповая работа по выполнению заданий;</w:t>
      </w:r>
      <w:r>
        <w:rPr/>
        <w:t> </w:t>
      </w:r>
      <w:r>
        <w:rPr>
          <w:lang w:val="ru-RU"/>
        </w:rPr>
        <w:t xml:space="preserve"> «подготовь рассказ…», опиши устно…», «объясни…»;</w:t>
      </w:r>
      <w:r>
        <w:rPr/>
        <w:t> </w:t>
      </w:r>
      <w:r>
        <w:rPr>
          <w:lang w:val="ru-RU"/>
        </w:rPr>
        <w:t xml:space="preserve"> парный опрос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лючевой точкой в образовании становится опыт деятельности ребенка. Для реализации в полной мере новых подходов,</w:t>
      </w:r>
      <w:r>
        <w:rPr/>
        <w:t> </w:t>
      </w:r>
      <w:r>
        <w:rPr>
          <w:lang w:val="ru-RU"/>
        </w:rPr>
        <w:t xml:space="preserve"> развивающего потенциала школьного курса математики помогут применение современных образовательных технологий, таких как проблемное обучение; поисково-исследовательская технология обучения; модульная технология; технология оценивания учебных успехов,</w:t>
      </w:r>
      <w:r>
        <w:rPr/>
        <w:t> </w:t>
      </w:r>
      <w:r>
        <w:rPr>
          <w:lang w:val="ru-RU"/>
        </w:rPr>
        <w:t xml:space="preserve"> коллективная система обучения, информационно-коммуникационные технологии и т.д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формирования УУД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Результатом формирования </w:t>
      </w:r>
      <w:r>
        <w:rPr>
          <w:b/>
          <w:bCs/>
          <w:u w:val="single"/>
          <w:lang w:val="ru-RU"/>
        </w:rPr>
        <w:t xml:space="preserve">познавательных УУД </w:t>
      </w:r>
      <w:r>
        <w:rPr>
          <w:lang w:val="ru-RU"/>
        </w:rPr>
        <w:t>будет являться умение ученика: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выделять тип задач и способы их решения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осуществлять поиск необходимой информации, которая нужна для решения задач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различать обоснованные и необоснованные суждения,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обосновывать этапы решения учебной задачи,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роизводить анализ и преобразование информации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роводить основные мыслительные операции (анализ, синтез, классификации, сравнение, аналогия и т.д.)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устанавливать причинно-следственные связи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владеть общим приемом решения задач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создавать и преобразовывать схемы необходимые для решения задач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осуществлять выбор наиболее эффективного способа решения задачи исходя из конкретных условий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Основным критерием сформированности </w:t>
      </w:r>
      <w:r>
        <w:rPr>
          <w:b/>
          <w:bCs/>
          <w:u w:val="single"/>
          <w:lang w:val="ru-RU"/>
        </w:rPr>
        <w:t>коммуникативных действий</w:t>
      </w:r>
      <w:r>
        <w:rPr>
          <w:lang w:val="ru-RU"/>
        </w:rPr>
        <w:t xml:space="preserve"> можно считать коммуникативные способности ребенка, включающие в себя: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желание вступать в контакт с окружающими (мотивация общения «Я хочу!»)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знание норм и правил, которым необходимо следовать при</w:t>
      </w:r>
      <w:r>
        <w:rPr/>
        <w:t> </w:t>
      </w:r>
      <w:r>
        <w:rPr>
          <w:lang w:val="ru-RU"/>
        </w:rPr>
        <w:t xml:space="preserve"> общении с окружающими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умение организовывать общение, включающее умение слушать собеседника, умение решать конфликтные ситуации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Критерием сформированности </w:t>
      </w:r>
      <w:r>
        <w:rPr>
          <w:b/>
          <w:bCs/>
          <w:u w:val="single"/>
          <w:lang w:val="ru-RU"/>
        </w:rPr>
        <w:t>регулятивных действий</w:t>
      </w:r>
      <w:r>
        <w:rPr>
          <w:lang w:val="ru-RU"/>
        </w:rPr>
        <w:t xml:space="preserve"> может стать способность: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выбирать средства для своего поведения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ланировать, контролировать и выполнять действие по заданному образцу, правилу, с использованием норм.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ланировать результаты своей деятельности и предвосхищать свои ошибки</w:t>
      </w:r>
    </w:p>
    <w:p>
      <w:pPr>
        <w:pStyle w:val="Normal"/>
        <w:spacing w:before="280" w:after="280"/>
        <w:ind w:left="72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Начинать и заканчивать свои действия в нужный момент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>Результатом формирования</w:t>
      </w:r>
      <w:r>
        <w:rPr>
          <w:b/>
          <w:bCs/>
          <w:u w:val="single"/>
          <w:lang w:val="ru-RU"/>
        </w:rPr>
        <w:t xml:space="preserve"> личностных УУД </w:t>
      </w:r>
      <w:r>
        <w:rPr>
          <w:lang w:val="ru-RU"/>
        </w:rPr>
        <w:t>следует считать:</w:t>
      </w:r>
    </w:p>
    <w:p>
      <w:pPr>
        <w:pStyle w:val="Normal"/>
        <w:spacing w:before="280" w:after="280"/>
        <w:ind w:left="144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Уровень развития морального сознания</w:t>
      </w:r>
    </w:p>
    <w:p>
      <w:pPr>
        <w:pStyle w:val="Normal"/>
        <w:spacing w:before="280" w:after="280"/>
        <w:ind w:left="144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рисвоение моральных норм, выступающим регулятором морального поведения</w:t>
      </w:r>
    </w:p>
    <w:p>
      <w:pPr>
        <w:pStyle w:val="Normal"/>
        <w:spacing w:before="280" w:after="280"/>
        <w:ind w:left="1440" w:hanging="0"/>
        <w:rPr/>
      </w:pPr>
      <w:r>
        <w:rPr>
          <w:lang w:val="ru-RU"/>
        </w:rPr>
        <w:t>·</w:t>
      </w:r>
      <w:r>
        <w:rPr/>
        <w:t>       </w:t>
      </w:r>
      <w:r>
        <w:rPr>
          <w:lang w:val="ru-RU"/>
        </w:rPr>
        <w:t xml:space="preserve"> Полноту ориентации учащихся на моральное содержание ситуации</w:t>
      </w:r>
    </w:p>
    <w:p>
      <w:pPr>
        <w:pStyle w:val="Normal"/>
        <w:spacing w:before="280" w:after="280"/>
        <w:ind w:left="1440" w:hanging="0"/>
        <w:rPr>
          <w:lang w:val="ru-RU"/>
        </w:rPr>
      </w:pPr>
      <w:r>
        <w:rPr/>
        <w:t> 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ы заданий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по математике в 5 - 6 классе, формирующие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ниверсальные учебные действ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lang w:val="ru-RU"/>
        </w:rPr>
        <w:t xml:space="preserve">Личностные УУД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lang w:val="ru-RU"/>
        </w:rPr>
      </w:pPr>
      <w:r>
        <w:rPr>
          <w:lang w:val="ru-RU"/>
        </w:rPr>
        <w:t>Сколько существует флагов, составленных из трех горизонтальных полос одинаковой ширины и различных цветов – белого, красного и синего. Есть ли среди этих флагов Государственный флаг Российской Федерации? (Белый</w:t>
      </w:r>
      <w:r>
        <w:rPr/>
        <w:t> </w:t>
      </w:r>
      <w:r>
        <w:rPr>
          <w:lang w:val="ru-RU"/>
        </w:rPr>
        <w:t xml:space="preserve"> Синий</w:t>
      </w:r>
      <w:r>
        <w:rPr/>
        <w:t> </w:t>
      </w:r>
      <w:r>
        <w:rPr>
          <w:lang w:val="ru-RU"/>
        </w:rPr>
        <w:t xml:space="preserve"> Красный)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Патриотическое воспитание, отношение к социальным ценностям: формирование интереса к культуре и истории родной страны, а также уважения к ценностям культур других народов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Какое растение живет дольше и на сколько лет: брусника или черника, если 5% возраста брусники составляют 15 лет, а 7% возраста черники – 21 год?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Дополнительное задание: сделать сообщение о полезных свойствах брусники и черники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/>
        <w:t> </w:t>
      </w:r>
      <w:r>
        <w:rPr>
          <w:lang w:val="ru-RU"/>
        </w:rPr>
        <w:t>Знание растительного мира родного края,  формирование навыков здорового питания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Пусть столбик, высота которого равна стороне клетки тетради, соответствует 1 году жизни человека. Нарисуй столбик, высота которого соответствует твоему возрасту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Графическое представление информации (простейшие диаграммы)</w:t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b/>
          <w:bCs/>
          <w:lang w:val="ru-RU"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а) Ученик решал уравнение 16 · 2х = 4 так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lang w:val="ru-RU"/>
        </w:rPr>
        <w:t>16· 2х=4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lang w:val="ru-RU"/>
        </w:rPr>
        <w:t xml:space="preserve">2х = 16: 4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lang w:val="ru-RU"/>
        </w:rPr>
        <w:t xml:space="preserve">2х = 4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lang w:val="ru-RU"/>
        </w:rPr>
        <w:t xml:space="preserve">х = 4: 2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</w:t>
      </w:r>
      <w:r>
        <w:rPr>
          <w:lang w:val="ru-RU"/>
        </w:rPr>
        <w:t xml:space="preserve">х = 2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Найди ошибку в решении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б) Два ученика решали уравнение 2(х+1)=18 так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2(х+1)=18</w:t>
      </w:r>
      <w:r>
        <w:rPr/>
        <w:t>                      </w:t>
      </w:r>
      <w:r>
        <w:rPr>
          <w:lang w:val="ru-RU"/>
        </w:rPr>
        <w:t xml:space="preserve">       </w:t>
      </w:r>
      <w:r>
        <w:rPr/>
        <w:t> </w:t>
      </w:r>
      <w:r>
        <w:rPr>
          <w:lang w:val="ru-RU"/>
        </w:rPr>
        <w:t xml:space="preserve"> 2(х+1)=18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2х+1=18 </w:t>
      </w:r>
      <w:r>
        <w:rPr/>
        <w:t>                     </w:t>
      </w:r>
      <w:r>
        <w:rPr>
          <w:lang w:val="ru-RU"/>
        </w:rPr>
        <w:t xml:space="preserve">      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2х+2=18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2х=18-1</w:t>
      </w:r>
      <w:r>
        <w:rPr/>
        <w:t>                     </w:t>
      </w:r>
      <w:r>
        <w:rPr>
          <w:lang w:val="ru-RU"/>
        </w:rPr>
        <w:t xml:space="preserve">      </w:t>
      </w:r>
      <w:r>
        <w:rPr/>
        <w:t>     </w:t>
      </w:r>
      <w:r>
        <w:rPr>
          <w:lang w:val="ru-RU"/>
        </w:rPr>
        <w:t xml:space="preserve">  2х=18-2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2х=17</w:t>
      </w:r>
      <w:r>
        <w:rPr/>
        <w:t>                        </w:t>
      </w:r>
      <w:r>
        <w:rPr>
          <w:lang w:val="ru-RU"/>
        </w:rPr>
        <w:t xml:space="preserve">    </w:t>
      </w:r>
      <w:r>
        <w:rPr/>
        <w:t>    </w:t>
      </w:r>
      <w:r>
        <w:rPr>
          <w:lang w:val="ru-RU"/>
        </w:rPr>
        <w:t xml:space="preserve">   </w:t>
      </w:r>
      <w:r>
        <w:rPr/>
        <w:t> </w:t>
      </w:r>
      <w:r>
        <w:rPr>
          <w:lang w:val="ru-RU"/>
        </w:rPr>
        <w:t xml:space="preserve"> 2х=16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х=17: 2</w:t>
      </w:r>
      <w:r>
        <w:rPr/>
        <w:t>                       </w:t>
      </w:r>
      <w:r>
        <w:rPr>
          <w:lang w:val="ru-RU"/>
        </w:rPr>
        <w:t xml:space="preserve">      </w:t>
      </w:r>
      <w:r>
        <w:rPr/>
        <w:t>   </w:t>
      </w:r>
      <w:r>
        <w:rPr>
          <w:lang w:val="ru-RU"/>
        </w:rPr>
        <w:t xml:space="preserve">  </w:t>
      </w:r>
      <w:r>
        <w:rPr/>
        <w:t> </w:t>
      </w:r>
      <w:r>
        <w:rPr>
          <w:lang w:val="ru-RU"/>
        </w:rPr>
        <w:t xml:space="preserve"> х=16: 2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х=8,5</w:t>
      </w:r>
      <w:r>
        <w:rPr/>
        <w:t>  </w:t>
      </w:r>
      <w:r>
        <w:rPr>
          <w:lang w:val="ru-RU"/>
        </w:rPr>
        <w:t xml:space="preserve"> </w:t>
      </w:r>
      <w:r>
        <w:rPr/>
        <w:t>                      </w:t>
      </w:r>
      <w:r>
        <w:rPr>
          <w:lang w:val="ru-RU"/>
        </w:rPr>
        <w:t xml:space="preserve">     </w:t>
      </w:r>
      <w:r>
        <w:rPr/>
        <w:t>    </w:t>
      </w:r>
      <w:r>
        <w:rPr>
          <w:lang w:val="ru-RU"/>
        </w:rPr>
        <w:t xml:space="preserve">   </w:t>
      </w:r>
      <w:r>
        <w:rPr/>
        <w:t>  </w:t>
      </w:r>
      <w:r>
        <w:rPr>
          <w:lang w:val="ru-RU"/>
        </w:rPr>
        <w:t xml:space="preserve">х=8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Найди верное решение. Объясни свой выбор. Сделай проверку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Контроль в форме сравнения способа действия и его результата с заданным эталоном с целью обнаружения отклонений от эталона и внесение необходимых корректив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ест «Найди ошибку»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«Свойства вычитания натуральных чисел»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1) 45-(25+17)=37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бнаружить и сформулировать учебную проблему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2) 90-67=23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3) 764- (264+40)=46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4) 301-(20+201)=12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5) 56 – 36 – 7=13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6) (200+67)-100=33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7) 1200-1100-40=106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8) 32+13-5=4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9) 56+8+12-26=5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10) 75-31-9+15=50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оставить план выполнения работы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Тема «Единицы измерения площадей»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ключите лишнее: м²; дм²; м; га; км²; а; см²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бъясните свое решение. Расположите единицы площади в порядке увеличен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Формирование целевых установок учебной деятельности, выстраивание последовательности необходимых операций (алгоритм действий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ru-RU"/>
        </w:rPr>
        <w:t>4. Правильно прочти высказывание, записанное без пробелов</w:t>
      </w:r>
      <w:r>
        <w:rPr>
          <w:lang w:val="ru-RU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Математика-царицавсехнаук.Еевозлюбленный-истина,еенарод-простотаиясность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Дворецэтойвладычицыокружентернистымизарослями,и,чтобыдостичьего,каждомуприходитьсяпробиратьсясквозьчащу.Случайныйпутникнеобнаружитводворценичегопривлекательного. Красотаегооткрываетсялишьразуму,любящемуистину,закаленномувборьбеструдностями…(СнядецкийЯн)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пределить цель учебной деятельности, составить план решения проблемы творческого характера. Редактирование текста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Тема «Проценты»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Треть поверхности нашей планеты приходится на сушу, остальное – океан. А что такое суша? Более десятой части ее составляют ледники Арктики и Антарктиды; 15,5% - пустыни, скалы и прибрежные пески; 7.4% - тундры и болота, около 2% занято городами, поселками, заводами, шахтами, аэродромами; почти 3% - испорченные человеком земли (карьеры, овраги, пустыни с разрешенной почвой). Пахотные земли составляют около 11%, или только 1,5 млрд га из общей площади суши. Сколько пахотной земли приходится на каждого из нас, если население планеты около 6 млрд человек?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нализ текста, диалог с автором, нахождение в тексте прямых и скрытых авторских вопросов. Анализ собственной работы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Задание: сформулируй сам вопросы по данному тексту и ответь на них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6. В квадрате со стороной 10см постройте диаграмму распределения продаж имеющегося в магазине сахара по дням недели (1см составляет 10%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Понедельник 10% </w:t>
      </w:r>
      <w:r>
        <w:rPr/>
        <w:t> </w:t>
      </w:r>
      <w:r>
        <w:rPr>
          <w:lang w:val="ru-RU"/>
        </w:rPr>
        <w:t xml:space="preserve">Вторник 20% </w:t>
      </w:r>
      <w:r>
        <w:rPr/>
        <w:t> </w:t>
      </w:r>
      <w:r>
        <w:rPr>
          <w:lang w:val="ru-RU"/>
        </w:rPr>
        <w:t xml:space="preserve">Среда 15% </w:t>
      </w:r>
      <w:r>
        <w:rPr/>
        <w:t> </w:t>
      </w:r>
      <w:r>
        <w:rPr>
          <w:lang w:val="ru-RU"/>
        </w:rPr>
        <w:t xml:space="preserve">Четверг 25% </w:t>
      </w:r>
      <w:r>
        <w:rPr/>
        <w:t> </w:t>
      </w:r>
      <w:r>
        <w:rPr>
          <w:lang w:val="ru-RU"/>
        </w:rPr>
        <w:t xml:space="preserve">Пятница 30%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bCs/>
          <w:lang w:val="ru-RU"/>
        </w:rPr>
        <w:t xml:space="preserve">Регулятивные: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- целепологание как постановка учебной задачи на основе соотнесения того, что уже известно и усвоено учащимися, и того, что еще неизвестно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Планирование: - определение последовательности промежуточных действий с учетом конечного результата, составление плана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Прогнозирование: - прогноз результата и уровня усвоения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ценка: - осознание учащимся уровня и качества усвоение результата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7. Среднее расстояние от Земли до Солнца равно 149,6 млн. км. Солнечный свет распространяется со скоростью 300 000км/с. Вычислите (примерно), за сколько минут луч света от Солнца доходит до Земли. При расчетах 149,6 млн. округлите до целых.</w:t>
      </w:r>
      <w:r>
        <w:rPr/>
        <w:t> </w:t>
      </w:r>
      <w:r>
        <w:rPr>
          <w:lang w:val="ru-RU"/>
        </w:rPr>
        <w:t xml:space="preserve"> 149,6 млн. км </w:t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b/>
          <w:bCs/>
          <w:lang w:val="ru-RU"/>
        </w:rPr>
        <w:t>Познавательные УУД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1. Найди выражения, значения которых равны: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(128+57)*36; 43*25+62*25; (1355-955)*68;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(43+62)*25; 1355*68-955*68; 128*36+57*36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бъясни, как ты их искал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а) Назови математическое свойство, на основании которого равны эти выражения;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б) запиши это свойство в виде равенства;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в) сравни свою запись с такой: (</w:t>
      </w:r>
      <w:r>
        <w:rPr/>
        <w:t>a</w:t>
      </w:r>
      <w:r>
        <w:rPr>
          <w:lang w:val="ru-RU"/>
        </w:rPr>
        <w:t>+</w:t>
      </w:r>
      <w:r>
        <w:rPr/>
        <w:t>b</w:t>
      </w:r>
      <w:r>
        <w:rPr>
          <w:lang w:val="ru-RU"/>
        </w:rPr>
        <w:t>)*</w:t>
      </w:r>
      <w:r>
        <w:rPr/>
        <w:t>c</w:t>
      </w:r>
      <w:r>
        <w:rPr>
          <w:lang w:val="ru-RU"/>
        </w:rPr>
        <w:t xml:space="preserve"> = </w:t>
      </w:r>
      <w:r>
        <w:rPr/>
        <w:t>a</w:t>
      </w:r>
      <w:r>
        <w:rPr>
          <w:lang w:val="ru-RU"/>
        </w:rPr>
        <w:t>*</w:t>
      </w:r>
      <w:r>
        <w:rPr/>
        <w:t>c</w:t>
      </w:r>
      <w:r>
        <w:rPr>
          <w:lang w:val="ru-RU"/>
        </w:rPr>
        <w:t>+</w:t>
      </w:r>
      <w:r>
        <w:rPr/>
        <w:t>b</w:t>
      </w:r>
      <w:r>
        <w:rPr>
          <w:lang w:val="ru-RU"/>
        </w:rPr>
        <w:t>*</w:t>
      </w:r>
      <w:r>
        <w:rPr/>
        <w:t>c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делай вывод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Поиск и выделение необходимой информации; анализ с целью выделения общих признаков; синтез, как составление целого из частей; знаково- символическое моделирование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2. Обозначь наименьшую из величин </w:t>
      </w:r>
      <w:r>
        <w:rPr/>
        <w:t>x</w:t>
      </w:r>
      <w:r>
        <w:rPr>
          <w:lang w:val="ru-RU"/>
        </w:rPr>
        <w:t xml:space="preserve"> и построй математическую модель задачи. Найди х и ответь на поставленный вопрос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Три девицы под окном пряли поздно вечерком. Вторая девица спряла в два раза больше пряжи, чем первая, а третья – в три раза больше, чем первая. Все вместе они спряли 4 кг 800 г пряжи. Сколько пряжи спряла в этот вечер каждая девица?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Поиск и выделение информации; выбор критериев для сравнения; знаково- символическое моделирование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3. Найти правило размещения чисел в полукругах и вставить недостающие числа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бщеучебные действия: поиск и выделение информации; формирование умения выделять закономерность. Логические действия: построение логической цепи рассуждений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4. Пообещала Баба-Яга дать Ивану- Царевичу живой воды и пояснила: «В бутылке, стакане, кувшине и банке находятся молоко, приворотное зелье, живая вода и мертвая вода. Мертвая вода и молоко не в бутылке, сосуд с приворотным зельем стоит между кувшином и сосудом с живой водой, в банке – не приворотное зелье и не мертвая вода. Стакан стоит около банки и сосуда с молоком. Выбирай». Помоги Ивану – царевичу разобраться, где какая жидкость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твет: Молоко – в кувшине; приворотное зелье – в бутылке; живая вода – в банке; мертвая вода – в стакане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Логические действия: построение логической цепи рассуждений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Общеучебные действия: выбор наиболее эффективных способов решения задач.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5. Проведите отрезок так, чтобы он разделил квадрат: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) на треугольник и пятиугольник;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б) на два четырехугольника, не являющихся прямоугольниками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Решение данных задач является пропедевтикой к изучению предмета геометрии. Они формируют у учащихся понятие плоской фигуры, а так же умение строить эти фигуры и использовать их свойства при решении задач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бщеучебные: - умение самостоятельно применять свои знания на практике; - поиск и выделение необходимой информации; - моделирование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Логические: - анализ с целью выделения признаков (существенных, несущественных); - синтез как составление целого, восполняя недостающие компонент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Действия постановки и решения проблем:</w:t>
      </w:r>
      <w:r>
        <w:rPr/>
        <w:t> </w:t>
      </w:r>
      <w:r>
        <w:rPr>
          <w:lang w:val="ru-RU"/>
        </w:rPr>
        <w:t xml:space="preserve"> - самостоятельное создание способов решения проблем творческого и поискового характера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b/>
          <w:bCs/>
          <w:lang w:val="ru-RU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Игра «Морской бой». Тема «Действия с десятичными дробями»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  <w:t>(В ходе игры повторяется пройденный теоретический материал)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Правила игры: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1. Класс делится на две команд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2. Каждой команде раздаются листочки в клеточку 10 на 10. Команды на этих листочках расставляют свои корабли (10 прямоугольников по 2 клеточки) так, чтобы не видели игроки другой команд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ru-RU"/>
        </w:rPr>
        <w:t>3. Выбор первого хода. Ведущий зада</w:t>
      </w:r>
      <w:r>
        <w:rPr>
          <w:rFonts w:cs="Tahoma" w:ascii="Tahoma" w:hAnsi="Tahoma"/>
          <w:lang w:val="ru-RU"/>
        </w:rPr>
        <w:t>ѐ</w:t>
      </w:r>
      <w:r>
        <w:rPr>
          <w:lang w:val="ru-RU"/>
        </w:rPr>
        <w:t xml:space="preserve">т вопрос: « Какую дробь называют десятичной?» Команда, первая ответившая на вопрос, получает право первого хода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4. При попадании стрелявшей команды в корабль соперников, на вопрос отвечают «раненные». Если они отвечают правильно, то право следующего хода переходит к ним. Если же они не отвечают на вопрос, то право хода опять переходит к их соперникам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5. Если стрелявшая команда не попала в корабль соперников, то вторая команда, прежде чем сделать ход, должна ответить на вопрос ведущего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отрудничество в поиске и сборе информации; умение точно и грамотно выражать свои мысли; выслушивать мнение членов команды, не перебивая; принятие коллективного решения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Вопросы: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. Как сложить две десятичные дроби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2. Как вычесть из одной десятичной дроби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другую десятичную дробь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3. Прочитайте дробь 345,17809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4. Равны ли дроби 2,56100 и 2,561? Почему?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Назовите разряды в дроби 12507,021354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6. Как перемножить две десятичные дроби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7. Как разделить десятичную дробь на натуральное число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8. Вычислите: 2,43*0,2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9. Как разделить одну десятичную дробь на другую десятичную дробь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0. Как умножить десятичную дробь на 10; 100; 1000 и т.д.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1. Как разделить десятичную дробь на 10; 100; 1000 и т.д.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2. Найдите значение выражения: 12,035*100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3. Найдите значение выражения: 57,35:1000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4. Как умножить десятичную дробь на 0,1; 0,01; 0,001 и т.д.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5. Как разделить десятичную дробь на 0,1; 0,01; 0,001 и т.д.?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6. Вычислите: 6,52*0,01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7. Вычислите: 7,32106:0,001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8. Найдите значение выражения: 2,148:0,2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19. Решите уравнение 4,5х=90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20. Найдите значение выражения: 0,02:0,001*1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lang w:val="ru-RU"/>
        </w:rPr>
        <w:t>2. Групповая работа</w:t>
      </w:r>
      <w:r>
        <w:rPr>
          <w:lang w:val="ru-RU"/>
        </w:rPr>
        <w:t xml:space="preserve"> – класс делится на группы по 5-6 человек. Задание - составить кроссворд по теме «Окружность и круг». Далее группы обмениваются кроссвордами и решают работа какой группы наиболее полно и интересно отразила понятия данной темы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Формирование коммуникативных действий, направленных на структурирование информации по данной теме, умение сотрудничать в процессе создания общего продукта совместной деятельнос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ru-RU"/>
        </w:rPr>
        <w:t xml:space="preserve">3. </w:t>
      </w:r>
      <w:r>
        <w:rPr>
          <w:b/>
          <w:bCs/>
          <w:lang w:val="ru-RU"/>
        </w:rPr>
        <w:t>Ролевая игра</w:t>
      </w:r>
      <w:r>
        <w:rPr>
          <w:b/>
          <w:lang w:val="ru-RU"/>
        </w:rPr>
        <w:t xml:space="preserve"> «Угадай, кто это». </w:t>
      </w:r>
      <w:r>
        <w:rPr>
          <w:lang w:val="ru-RU"/>
        </w:rPr>
        <w:t xml:space="preserve">Каждый из участников записывает на листе бумаги свою подробную психологическую характеристику, не указывая в ней внешние признаки (одежда, цвет волос, глаз). В характеристике должно быть не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менее десяти черт характера. Ведущий зачитывает характеристики. Все угадывают, чьи они. Обсуждают, насколько они объективны и подходят авторам. Затем характеристики дополняются чертами характера, которые отметили в подростке его одноклассники (акцент на положительные черты). </w:t>
      </w:r>
    </w:p>
    <w:p>
      <w:pPr>
        <w:pStyle w:val="Normal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Учиться познавать себя через восприятие других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Style15"/>
        <w:jc w:val="both"/>
        <w:rPr/>
      </w:pPr>
      <w:r>
        <w:rPr/>
        <w:t>Асмолов А.Г. Формирование универсальных учебных действий в основной школе: от действия к мысли. Система заданий: пособие для учителя/А.Г. Асмолов. - М.: Просвещение, 2010. - 159 с.</w:t>
      </w:r>
    </w:p>
    <w:p>
      <w:pPr>
        <w:pStyle w:val="Style15"/>
        <w:jc w:val="both"/>
        <w:rPr/>
      </w:pPr>
      <w:r>
        <w:rPr/>
        <w:t>Красильникова В.А. Информационные и коммуникационные технологии в образовании: учебное пособие / В.А. Красильникова. - М.: ООО «Дом педагогики», 2006. - 231 с.</w:t>
      </w:r>
    </w:p>
    <w:p>
      <w:pPr>
        <w:pStyle w:val="Style15"/>
        <w:jc w:val="both"/>
        <w:rPr/>
      </w:pPr>
      <w:r>
        <w:rPr/>
        <w:t>Курганов С.Ю. Ребенок и взрослый в учебном диалоге / С.Ю. Курганов. - М.: Просвещение, 1989. - 127 с.</w:t>
      </w:r>
    </w:p>
    <w:p>
      <w:pPr>
        <w:pStyle w:val="Style15"/>
        <w:tabs>
          <w:tab w:val="clear" w:pos="708"/>
          <w:tab w:val="right" w:pos="9922" w:leader="none"/>
        </w:tabs>
        <w:jc w:val="both"/>
        <w:rPr/>
      </w:pPr>
      <w:r>
        <w:rPr/>
        <w:t>Леонтьев А.А. Психология общения / А.А. Леонтьев. - М.: Смысл, 1997. - 351 с.</w:t>
        <w:tab/>
      </w:r>
    </w:p>
    <w:p>
      <w:pPr>
        <w:pStyle w:val="Style15"/>
        <w:jc w:val="both"/>
        <w:rPr/>
      </w:pPr>
      <w:r>
        <w:rPr/>
        <w:t>Сапегина И.В. Организация процесса обучения математике в 5-6 классах, ориентированного на понимание: дис. канд. пед. наук / И.В. Сапегина. - СПб., 2002. - 151 с.</w:t>
      </w:r>
    </w:p>
    <w:p>
      <w:pPr>
        <w:pStyle w:val="Style15"/>
        <w:jc w:val="both"/>
        <w:rPr/>
      </w:pPr>
      <w:r>
        <w:rPr/>
        <w:t>Федеральный государственный образовательный стандарт общего основного образования. - М.: Просвещение, 2011. - 48 с.</w:t>
      </w:r>
    </w:p>
    <w:p>
      <w:pPr>
        <w:pStyle w:val="Style15"/>
        <w:jc w:val="both"/>
        <w:rPr/>
      </w:pPr>
      <w:r>
        <w:rPr/>
        <w:t xml:space="preserve">А.Г.Мерзляк, В.Б. Полонский, М.С. Якир Математика : 5 класс: учебник для учащихся общеобразовательных учреждений-М.: Вентана-Граф, 2013.-256 с.ил. </w:t>
      </w:r>
    </w:p>
    <w:p>
      <w:pPr>
        <w:pStyle w:val="Style15"/>
        <w:spacing w:before="280" w:after="280"/>
        <w:jc w:val="both"/>
        <w:rPr/>
      </w:pPr>
      <w:r>
        <w:rPr/>
        <w:t>А.Г.Мерзляк, В.Б. Полонский, М.С .Якир Математика : 6 класс: учебник для учащихся общеобразовательных учреждений-М.: Вентана-Граф, 2013.-304  с.и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2:00Z</dcterms:created>
  <dc:creator>Школа</dc:creator>
  <dc:description/>
  <cp:keywords/>
  <dc:language>en-US</dc:language>
  <cp:lastModifiedBy>Методист</cp:lastModifiedBy>
  <cp:lastPrinted>2014-11-17T01:56:00Z</cp:lastPrinted>
  <dcterms:modified xsi:type="dcterms:W3CDTF">2014-12-22T08:58:00Z</dcterms:modified>
  <cp:revision>24</cp:revision>
  <dc:subject/>
  <dc:title>Формирование универсальных учебных действий на уроках математики </dc:title>
</cp:coreProperties>
</file>