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5"/>
        <w:rPr/>
      </w:pPr>
      <w:r>
        <w:rPr/>
        <w:t>УЧИТЕЛЮ НА ЗАМЕТКУ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атериал подготовила В. КРУТИКОВА,</w:t>
              <w:br/>
              <w:t>учитель начальных классов школы № 3,</w:t>
              <w:br/>
              <w:t>г. Югорск, Тюменская обл., ХМА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</w:rPr>
              <w:t>Чтобы каждый день приносил ему рад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даптационный период первокласс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аптационный период очень сложен и значим для первоклассника. Именно в эти первые месяцы обучения начинают формироваться новые взаимоотношения со сверстниками, базовые учебные установки. Адаптация – это не только приспособление к успешному функционированию в школьной среде, но и способность к дальнейшему развитию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живут в школе «здесь и теперь», поэтому учителю надо сделать так, чтобы каждый день первоклассника приносил ему радость, чтобы ребенок приобретал знания и умения, а не неудачи и неуверенность. С первого же дня в школе надо показать каждому ребенку, что он интересен учителю; каждому ежедневно надо оказывать внимание – кого-то выслушать, кого-то подбодрить взглядом, кому-то в чем-то помочь, кого-то погладить по голове. Надо относиться серьезно к их маленьким проблемам, принять каждого таким, какой он есть, постараться не навредить ни словом, ни жестом, ни взглядом. Учитель создает на уроке обстановку доверия, уверенности в успехе, организует деятельность, а не поведение детей. Плохое поведение первоклассника – не вызов учителю, а реакция на переутомление. Полюбить всех детей невозможно, но хорошо ко всем относиться – обязательно. Хвалить надо всех ежедневно, но знать, сколько кого и за что: слабоуспевающих – за маленькие победы, сильных – за решение задач повышенной трудности (им способности даны от природы). Хвалить учеников – при всех, серьезные замечания делать наедине. Хорошо, если в классе никто не знает, кто как учится, – оценки необязательно объявлять вслу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адаптация осуществлялась без серьезных внутренних потерь, ухудшения самочувствия, настроения, самооценки ребенка, учителю в первом классе необходим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учебно-воспитательный процесс с учетом индивидуальных особенностей, возможностей, потребностей ребенка;</w:t>
              <w:br/>
              <w:t>– помогать ему сформировать навыки и внутренние психологические механизмы, необходимые для обучения и общения в школьной сред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ребенок стал успешным первоклассником, ему нужны следующие ум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вниманием;</w:t>
              <w:br/>
              <w:t>– слушать и слышать учителя;</w:t>
              <w:br/>
              <w:t>– работать по образцу и по инструкции;</w:t>
              <w:br/>
              <w:t>– ориентироваться на листе бумаги;</w:t>
              <w:br/>
              <w:t>– выполнять несложные графические работы;</w:t>
              <w:br/>
              <w:t>– различать в словах звуки и четко их проговаривать;</w:t>
              <w:br/>
              <w:t>– иметь развитую мелкую моторику р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дети одинаково хорошо владеют этими умениями, поэтому задача учителя в адаптационный период – развивать их. Вот несколько советов, которые помогут и учителю, и учени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ля развития концентрации внимания можно использовать следующие упражне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ти следят за секундной стрелкой на больших классных час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читель читает стихотворе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мой треугольный,</w:t>
              <w:br/>
              <w:t>Треугольный мой колпак,</w:t>
              <w:br/>
              <w:t>А если не треугольный,</w:t>
              <w:br/>
              <w:t>То это не мой колпа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стихотворение произносят все хором, затем несколько раз читает только учитель, а дети постепенно заменяют слова жестам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п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ывают на голову,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себя,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уго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роят ладонями треугольник,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лают отрицательный жест головой или пальце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Дети получают лист с буквами алфавита вразброс и по заданию учителя вычеркивают букву (например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делают более сложные упражнен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еркни,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ерк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дчеркни одной чертой, согласные – двум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согласные подчеркни синим цветом, глухие – зелены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списывают (без ошибок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налстаде, енадслат, етальтарр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Дети выбирают и подчеркивают сло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 ее со се ее со се се ос ее и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ти рассматривают и узнают зашумленные фигуры (рис. 1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7640" cy="2552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. 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: по команде учителя: «Яблоко!» – дети должны удерживать в поле зрения только яблоко (тренируется переключение внимания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ти ищут в квадрате числа от 1 до 10 (рис. 2, 3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9405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. 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2571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.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«Мух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находится в клетке игрового поля. Дети по очереди дают ей команды: «Одна вверх» или «Две вправо» и т.д. (нельзя ходить по диагонали и назад). Задача игроков – не выпустить муху с поля.</w:t>
            </w:r>
          </w:p>
          <w:tbl>
            <w:tblPr>
              <w:tblW w:w="1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0"/>
              <w:gridCol w:w="500"/>
              <w:gridCol w:w="500"/>
            </w:tblGrid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грать и с усложнением правил: поле убирается с доски, дети играют на воображаемом пол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ля развития умения работать по образцу предлагаются зрительные графические диктанты (рис. 4.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55816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558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.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может удерживать в памяти двух- и трехсложную инструкцию, поэтому учитель должен на первых порах все учебные задания разбивать на односложные. Кроме того, следует тренировать детей на специальных упражнени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ручку карандаш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ручкой тетрад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 тетрадь внутри кни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книга, на книге тетрад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у книги, ручка на пена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ую руку – к плечу, правой рукой возьми себя за н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рука на голове, правая рука за спин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колене, правая рука сверху лев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ля умения ориентироваться на листе бумаги дети выполняют слуховые и зрительные диктан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команды: влево, вправо, вверх, вниз. Усложнение: влево сверху вниз, вправо снизу вверх (имеется в виду диагональ клетки), (рис. 5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55149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51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.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ля развития фонематического слуха и артикуляции даются специальные упражнения и зад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«Спортсмен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 бежит по стадион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 закрыт. В течение 30 секунд язычок бежит по внутренней стороне губ по часовой стрелке, 30 секунд – против часовой стрел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«Укол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 закрыт, язык колет внутренние стороны щ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«Гусено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 приоткрыт, язык двигается в быстром темпе вправо и вле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износят чистоговор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ют часы на башне Спасской:</w:t>
              <w:br/>
              <w:t>Дин-дон, дин-дон.</w:t>
              <w:br/>
              <w:t>А стенные – побыстрее:</w:t>
              <w:br/>
              <w:t>Тики-таки, тики-таки.</w:t>
              <w:br/>
              <w:t>А карманные – спешат:</w:t>
              <w:br/>
              <w:t>Тики-тики-так, тики-тики-та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ит барабан,</w:t>
              <w:br/>
              <w:t>Что побит барабан,</w:t>
              <w:br/>
              <w:t>А труба трубит:</w:t>
              <w:br/>
              <w:t>«Хорошо, что побит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еньки крутороженьки</w:t>
              <w:br/>
              <w:t>По лесам ходят,</w:t>
              <w:br/>
              <w:t>По горам бродя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пота копыт</w:t>
              <w:br/>
              <w:t>Пыль по полю лет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про покупки.</w:t>
              <w:br/>
              <w:t>– Про какие про покупки?</w:t>
              <w:br/>
              <w:t>– Про покупки, про покупки,</w:t>
              <w:br/>
              <w:t>Про покупочки мо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детям прохлопать ритм детской песни вслед за ним (от простых коротких ритмов к более сложны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износит слова, но не слитно, а по отдельным звукам: [м’], [а], [ч’]. Дети синтезируют звуки в слово. По мере освоения упражнения слова удлиняются, темп произношения меняется. Дети сами загадывают слова из зву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ля развития мелкой моторики рук используется пальчиковая гимнаст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дети охотно занимаются спичечной гимнастикой и выкладывают из спичек (или палочек) различные фигуры (рис. 6.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3810" cy="14312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.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лкие движения рукой первокласснику поможет рисование штрихом (рис. 7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9100" cy="19069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. 7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ышу не под силу просидеть неподвижно все 35–45 минут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этому можно последние несколько минут каждого часа читать детям интересную книгу (чтение с продолжением), а им в это время разрешить положить голову на парту и закрыть глаза. Внутри урока полезно проводить не только физкультминутки, но и специальные упражнения на релаксацию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раем в руки воображаемый песок, сжимаем пальцы, удерживаем в руках, посыпаем колени песком, постепенно раскрывая пальц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чно надуваем воображаемый воздушный шарик, затем он медленно со звуком «с-с-с» начинает сдуватьс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ем прямо, принимаем позу солдата на посту и не двигаемся 10 секунд, затем на 10 секунд принимаем позу тряпичной куклы, повторяем несколько раз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, что на пальцы ног залез муравей и бегает по ним: с силой натягиваем носки на себя, задерживаемся в таком положении, затем выпрямляем пальцы – сбрасываем муравь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, что дети – дрожащее желе в блюде: учитель встряхивает блюдо – дети раскачиваются; желе тает и растека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ен отдых под музыку. Можно предложить послушать шелест листьев, шум ручья, пение птиц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пециальные упражнения для предотвращения близорукост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но вращаем глазами под расслабленными прикрытыми векам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аем взгляд вверх, вниз, влево, вправо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им на кончик носа, потом переводим взгляд на доску (5 раз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аз зажмуриваемся, не размыкая век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аз нахмуриваем бров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глазами на доске большую лежащую восьмер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одители первоклассника должны стать единомышленниками уч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и их надо к этому подготовить. На организационном собрании или в беседе после уроков полезно дать родителям следующие сове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ите ребенка спокойно: проснувшись, он должен увидеть вашу улыбку и услышать ласковый голос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оропите ребенка: рассчитать время – ваша задач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тправляйте малыша в школу без завтрак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лайте ребенку удачи, подбодрите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йте ребенка после школы спокойно, забудьте фразу: «Что ты сегодня получил?», вспомните, как вы сами себя чувствуете после рабочего дня, – дайте ребенку расслабитьс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оропитесь посадить ребенка за уроки –ему необходимо 2–3 часа отдыха (сон, прогулка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ните, что после 15–20 минут занятий необходимо делать 10–15-минутные подвижные переменк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йте в виду, что в течение учебного года есть критические периоды, когда учиться сложнее, быстрее наступает утомление, снижена работоспособность: это первые 4–6 недель, конец II четверти, первая неделя после каникул, середина III четверт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бывайте, что дети любят послушать сказку перед сном; ласковое поглаживание успокаивает их, помогает снять напряжение, спокойно уснуть; не вспоминайте перед сном неприятностей, не выясняйте отнош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два вида общения с детьми – вербальное и невербальное. Вербальное, то есть словесное, присутствует на протяжении всего урока, но если это монолог учителя, знайте – ученики «отключаются», послушав 12 минут. Поэтому урок надо строить в форме диалога. Невербальное общение более значимо для детей. Именно на невербальном уровне они считывают настроение учителя, отношение его к себ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я определенные требования к ученику и его родителям, и 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должен соответствовать своей проф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еть такие личные качества, как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, хорошее настроение при работе с детьм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, терп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ысленно ставить себя на место другого человек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мерений, настроения люд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бираться в человеческих взаимоотношениях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бщий язык с разными по характеру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у, выбравшему своей профессией труд учителя, надо сознавать, что не будет легких уроков и легких дней, одинаково умных и послушных детей. Настоящий учитель находится в постоянном творческом поиске, и это норма его жизни. Ленивых и равнодушных школа не принимает. Зато если ты состоялся как учитель, твоя жизнь будет наполненной. Будет трудно, но откроется «второе дыхание», a детские глаза подарят тебе в знак благодарности свою признательн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10.png"/><Relationship Id="rId32" Type="http://schemas.openxmlformats.org/officeDocument/2006/relationships/image" Target="media/image8.png"/><Relationship Id="rId33" Type="http://schemas.openxmlformats.org/officeDocument/2006/relationships/image" Target="media/image10.png"/><Relationship Id="rId34" Type="http://schemas.openxmlformats.org/officeDocument/2006/relationships/image" Target="media/image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13:00Z</dcterms:created>
  <dc:creator>пользователь</dc:creator>
  <dc:description/>
  <dc:language>en-US</dc:language>
  <cp:lastModifiedBy>Бред_Питт</cp:lastModifiedBy>
  <dcterms:modified xsi:type="dcterms:W3CDTF">2014-01-04T16:13:00Z</dcterms:modified>
  <cp:revision>2</cp:revision>
  <dc:subject/>
  <dc:title/>
</cp:coreProperties>
</file>