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Д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8.00 – 08.40 Встреча гостей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8.50 – 09.30 Экскурсия по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40 Открытая лекция «Речевое пространство школы как основа качества образования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акова Лидия Никола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, Заслуженный учитель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ые уроки, мастер-класс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групп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5</w:t>
      </w:r>
      <w:r>
        <w:rPr>
          <w:rFonts w:cs="Times New Roman" w:ascii="Times New Roman" w:hAnsi="Times New Roman"/>
          <w:sz w:val="20"/>
          <w:szCs w:val="20"/>
        </w:rPr>
        <w:t xml:space="preserve"> Урок литературы «Ночь чудес и справедливости» (по повести Н.В. Гоголя «Ночь перед Рождеством»), 6а клас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б.312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иницына Галина Юрьевна, учитель русского языка и литературы высшей квалификационной категории, Почётный работник общего образования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30</w:t>
      </w:r>
      <w:r>
        <w:rPr>
          <w:rFonts w:cs="Times New Roman" w:ascii="Times New Roman" w:hAnsi="Times New Roman"/>
          <w:sz w:val="20"/>
          <w:szCs w:val="20"/>
        </w:rPr>
        <w:t xml:space="preserve"> Урок географии «Топливно-энергетический комплекс России», 9а класс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каб.322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ёдорова Татьяна Анатольевна, учитель географии высшей квалификационной категори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25</w:t>
      </w:r>
      <w:r>
        <w:rPr>
          <w:rFonts w:cs="Times New Roman" w:ascii="Times New Roman" w:hAnsi="Times New Roman"/>
          <w:sz w:val="20"/>
          <w:szCs w:val="20"/>
        </w:rPr>
        <w:t xml:space="preserve"> Заседание билингвального клуба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б.327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тапенко Александр Анатольевич, учитель немецкого языка первой квалификационной категории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ремова Ольга Петровна, учитель английского языка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группа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5</w:t>
      </w:r>
      <w:r>
        <w:rPr>
          <w:rFonts w:cs="Times New Roman" w:ascii="Times New Roman" w:hAnsi="Times New Roman"/>
          <w:sz w:val="20"/>
          <w:szCs w:val="20"/>
        </w:rPr>
        <w:t xml:space="preserve"> Урок русского языка «Встреча…Впечатление…Открытие… Понимание…» (обучение написанию сочинения), 7а класс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б.309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ько Лилия Владимировна,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русского языка и литературы высшей квалификационной категории, Почётный работник общего образования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30</w:t>
      </w:r>
      <w:r>
        <w:rPr>
          <w:rFonts w:cs="Times New Roman" w:ascii="Times New Roman" w:hAnsi="Times New Roman"/>
          <w:sz w:val="20"/>
          <w:szCs w:val="20"/>
        </w:rPr>
        <w:t xml:space="preserve"> Урок окружающего мира «Разнообразие растений» (программа «Перспективная начальная школа»), 2б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каб.203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мызо Наталья Евгеньевна, учитель начальных классов высшей квалификационной категории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25</w:t>
      </w:r>
      <w:r>
        <w:rPr>
          <w:rFonts w:cs="Times New Roman" w:ascii="Times New Roman" w:hAnsi="Times New Roman"/>
          <w:sz w:val="20"/>
          <w:szCs w:val="20"/>
        </w:rPr>
        <w:t xml:space="preserve"> Урок английского языка «Встреча с Додо» (по сказке Льюиса Кэррола «Алиса в стране чудес»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этаж</w:t>
      </w:r>
      <w:r>
        <w:rPr>
          <w:rFonts w:cs="Times New Roman" w:ascii="Times New Roman" w:hAnsi="Times New Roman"/>
          <w:sz w:val="20"/>
          <w:szCs w:val="20"/>
        </w:rPr>
        <w:t>, рекреация «Страны, придуманные английскими писателями», 4а класс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лова Алла Михайловна, учитель английского языка высшей квалификационной катег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группа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5</w:t>
      </w:r>
      <w:r>
        <w:rPr>
          <w:rFonts w:cs="Times New Roman" w:ascii="Times New Roman" w:hAnsi="Times New Roman"/>
          <w:sz w:val="20"/>
          <w:szCs w:val="20"/>
        </w:rPr>
        <w:t xml:space="preserve"> Урок музыки «Богатырские образы в искусстве», 5а класс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.302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ина Татьяна Валерьевна учитель музыки высшей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ой категории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30</w:t>
      </w:r>
      <w:r>
        <w:rPr>
          <w:rFonts w:cs="Times New Roman" w:ascii="Times New Roman" w:hAnsi="Times New Roman"/>
          <w:sz w:val="20"/>
          <w:szCs w:val="20"/>
        </w:rPr>
        <w:t xml:space="preserve"> Урок немецкого языка «Города Золотого кольца России», 7а класс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.107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рий Екатерина Викторовна,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емецкого языка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25</w:t>
      </w:r>
      <w:r>
        <w:rPr>
          <w:rFonts w:cs="Times New Roman" w:ascii="Times New Roman" w:hAnsi="Times New Roman"/>
          <w:sz w:val="20"/>
          <w:szCs w:val="20"/>
        </w:rPr>
        <w:t xml:space="preserve"> Заседание классного клуба (проект «Наше классное дело»), 6б класс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аб.304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рицина Наталья Владимировна, учитель русского языка и литературы высшей квалификационной категории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3.15 Презентации школьного издательства «СМИ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по нитке» и школьного телецентра «Студия 7:0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дина Елена Владимировна, учитель мировой художественной культуры, руководитель Детского издательства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ляев Владимир Юрьевич, заместитель директора по ВР, учитель мировой художественной культуры высшей квалификационной категории, Почётный работник общего образования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4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глый стол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одина Елена Николаевна, 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филол. н., зав. кафедрой филологи ТОГИРРО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 Обед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ворчество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 с самим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 с Миром (природой, социумом, информацией, культурой, законами жизни Вселен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 с Высшими ценностями Б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да рады встрече с В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разовательном простран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ы Со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на официальном сайте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d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yum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19392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автономное общеобразовательное учреждение средня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№70 города Тю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ечевое пространство школы как основа качества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амках областного сетевого проекта «Языковое развитие личности в системе общего образования в услов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и ФГОС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 ноября  2014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.tyume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5:00Z</dcterms:created>
  <dc:creator>Елена Викторовна Комар</dc:creator>
  <dc:description/>
  <dc:language>en-US</dc:language>
  <cp:lastModifiedBy>user</cp:lastModifiedBy>
  <cp:lastPrinted>2014-11-27T12:43:00Z</cp:lastPrinted>
  <dcterms:modified xsi:type="dcterms:W3CDTF">2014-12-02T06:05:00Z</dcterms:modified>
  <cp:revision>2</cp:revision>
  <dc:subject/>
  <dc:title/>
</cp:coreProperties>
</file>