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5"/>
        <w:jc w:val="center"/>
        <w:rPr/>
      </w:pPr>
      <w:r>
        <w:rPr>
          <w:rStyle w:val="FontStyle46"/>
          <w:sz w:val="28"/>
          <w:szCs w:val="28"/>
        </w:rPr>
        <w:t>ПРИМЕРНАЯ ПРОГРАММА «МУЗЫКА»</w:t>
      </w:r>
    </w:p>
    <w:p>
      <w:pPr>
        <w:pStyle w:val="Style15"/>
        <w:jc w:val="center"/>
        <w:rPr/>
      </w:pPr>
      <w:r>
        <w:rPr>
          <w:rStyle w:val="FontStyle46"/>
          <w:rFonts w:eastAsia="Calibri" w:cs="Calibri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в 5-7 классе по ФГОС второго поколения</w:t>
      </w:r>
    </w:p>
    <w:p>
      <w:pPr>
        <w:pStyle w:val="Style15"/>
        <w:jc w:val="center"/>
        <w:rPr>
          <w:rStyle w:val="FontStyle46"/>
          <w:sz w:val="28"/>
          <w:szCs w:val="28"/>
          <w:lang w:val="en-US"/>
        </w:rPr>
      </w:pPr>
      <w:r>
        <w:rPr>
          <w:rStyle w:val="FontStyle46"/>
          <w:sz w:val="28"/>
          <w:szCs w:val="28"/>
          <w:lang w:val="en-US"/>
        </w:rPr>
        <w:t>(</w:t>
      </w:r>
      <w:r>
        <w:rPr>
          <w:rStyle w:val="FontStyle46"/>
          <w:sz w:val="28"/>
          <w:szCs w:val="28"/>
        </w:rPr>
        <w:t>год выпуска 2012/13 год</w:t>
      </w:r>
      <w:r>
        <w:rPr>
          <w:rStyle w:val="FontStyle46"/>
          <w:sz w:val="28"/>
          <w:szCs w:val="28"/>
          <w:lang w:val="en-US"/>
        </w:rPr>
        <w:t>)</w:t>
      </w:r>
    </w:p>
    <w:p>
      <w:pPr>
        <w:pStyle w:val="Style15"/>
        <w:jc w:val="center"/>
        <w:rPr>
          <w:rStyle w:val="FontStyle47"/>
          <w:sz w:val="28"/>
          <w:szCs w:val="28"/>
          <w:lang w:val="en-US"/>
        </w:rPr>
      </w:pPr>
      <w:r>
        <w:rPr/>
      </w:r>
    </w:p>
    <w:p>
      <w:pPr>
        <w:pStyle w:val="Style15"/>
        <w:jc w:val="center"/>
        <w:rPr/>
      </w:pPr>
      <w:r>
        <w:rPr>
          <w:rStyle w:val="FontStyle47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Примерная рограмма по музыке для 5-7 классов составлена на основе Фундаментального ядра содержания общего среднего образования, Концепции духовно-нравственного развития и воспитания личности гражданина России. Программа является базовой, т. е. определяет содержание учебного курса «Музыка» для основной школы, которое должно</w:t>
      </w:r>
      <w:bookmarkStart w:id="0" w:name="_GoBack"/>
      <w:bookmarkEnd w:id="0"/>
      <w:r>
        <w:rPr/>
        <w:t xml:space="preserve"> быть представлено в любой рабочей программе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  программе дано распределение учебных часов по разделам учебных курсов. Она предусматривает возможности для изменения последовательности изучения содержания, расширения его объема (детализации) при разработке рабочих программ, которые могут использоваться в учебных заведениях разного профиля и разной специализации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Программа  «Музыка» для 5-7 классов является ориентиром для составления рабочих программ, она определяет инвариантную (обязательную) часть учебного курса, за пределами которой остается возможность авторского выбора вариативной составляющей содержания образования. Авторы рабочих программ и учебников могут предложить собственный подход к структурированию учебного материала, определение последовательности и времени его изучения, а также путей формирования системы знаний, умений и способов деятельности, развития, воспитания и социализации учащихся.</w:t>
      </w:r>
    </w:p>
    <w:p>
      <w:pPr>
        <w:pStyle w:val="Style15"/>
        <w:jc w:val="center"/>
        <w:rPr/>
      </w:pPr>
      <w:r>
        <w:rPr>
          <w:rStyle w:val="FontStyle45"/>
          <w:sz w:val="28"/>
          <w:szCs w:val="28"/>
        </w:rPr>
        <w:t>Общая характеристика учебного предмета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Примерная программа разработана на основе преемственно</w:t>
        <w:softHyphen/>
        <w:t>сти с курсом начальной школы и ориентирована на дальней</w:t>
        <w:softHyphen/>
        <w:t>шее развитие эмоционально-ценностного отношения к музыкаль</w:t>
        <w:softHyphen/>
        <w:t>ному искусству, систематизацию и углубление полученных зна</w:t>
        <w:softHyphen/>
        <w:t>ний, расширение опыта музыкально-творческой деятельности, формирование устойчивого интереса к отечественным и миро</w:t>
        <w:softHyphen/>
        <w:t>вым культурным традициям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Курс музыки в основной школе предполагает обогащение сферы художественных интересов учащихся, разнообразие ви</w:t>
        <w:softHyphen/>
        <w:t>дов музыкально-творческой деятельности, активное включение элементов музыкального самообразования, обстоятельное зна</w:t>
        <w:softHyphen/>
        <w:t>комство с жанровым и стилевым многообразием классическо</w:t>
        <w:softHyphen/>
        <w:t>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</w:t>
        <w:softHyphen/>
        <w:t>тер и становится сферой выражения личной творческой ини</w:t>
        <w:softHyphen/>
        <w:t>циативы школьников и результатов художественного сотрудни</w:t>
        <w:softHyphen/>
        <w:t>чества, музыкальных впечатлений и эстетических представле</w:t>
        <w:softHyphen/>
        <w:t>ний об окружающем мире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Изучение музыки в основной школе направлено на дости</w:t>
        <w:softHyphen/>
        <w:t xml:space="preserve">жение следующих </w:t>
      </w:r>
      <w:r>
        <w:rPr>
          <w:rStyle w:val="FontStyle45"/>
          <w:sz w:val="28"/>
          <w:szCs w:val="28"/>
        </w:rPr>
        <w:t>целей: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формирование музыкальной культуры школьников как не</w:t>
        <w:softHyphen/>
        <w:t>отъемлемой части их общей духовной культуры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воспитание потребности в общении с музыкальным искус</w:t>
        <w:softHyphen/>
        <w:t>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 стремления к музыкальному самообразованию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 xml:space="preserve">освоение жанрового и стилевого многообразия </w:t>
      </w:r>
      <w:r>
        <w:rPr>
          <w:rStyle w:val="FontStyle52"/>
          <w:rFonts w:cs="Calibri"/>
          <w:sz w:val="28"/>
          <w:szCs w:val="28"/>
          <w:lang w:val="en-US" w:eastAsia="en-US"/>
        </w:rPr>
        <w:t>музыкаль</w:t>
      </w:r>
      <w:r>
        <w:rPr>
          <w:rStyle w:val="FontStyle52"/>
          <w:rFonts w:cs="Calibri"/>
          <w:sz w:val="28"/>
          <w:szCs w:val="28"/>
        </w:rPr>
        <w:t>ного искусства, специфики его выразительных средств  и музыкального языка, интонационно-образной природ и взаимосвязи с различными видами искусства и жизни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 музицировании и музыкально-пластическом движении,им</w:t>
      </w:r>
      <w:r>
        <w:rPr>
          <w:rStyle w:val="FontStyle52"/>
          <w:rFonts w:cs="Calibri"/>
          <w:sz w:val="28"/>
          <w:szCs w:val="28"/>
          <w:lang w:val="en-US" w:eastAsia="en-US"/>
        </w:rPr>
        <w:t xml:space="preserve"> </w:t>
      </w:r>
      <w:r>
        <w:rPr>
          <w:rStyle w:val="FontStyle52"/>
          <w:rFonts w:cs="Calibri"/>
          <w:sz w:val="28"/>
          <w:szCs w:val="28"/>
        </w:rPr>
        <w:t>провизации, драматизации музыкальных произведений музыкально-творческой практике с применением информационно-коммуникационных технологий)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 xml:space="preserve">Цели общего музыкального образования, реализуемые ч рез систему ключевых задач личностного, познавательной коммуникативного и социального развития, на данном этате обучения приобретают большую направленность на расширение музыкальных интересов школьников, обеспечение 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интенсивного интеллектуально-творческого развития, активный познавательный поиск в сфере искусства, самостоятельное освоение различных учебных действий. Поощрение содер жательных инициатив в многообразной музыкально-творческой деятельности, внимание и уважение к музыкальным увлечениям учащихся, понимание субъективных причин переосмысления накопленного музыкального опыта становится основой для успешного освоения курса музыки на данной ступени обучения и фундаментом для формирования эстетических убеждений растущего человека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 xml:space="preserve">В этом контексте </w:t>
      </w:r>
      <w:r>
        <w:rPr>
          <w:rStyle w:val="FontStyle37"/>
          <w:rFonts w:cs="Calibri"/>
          <w:sz w:val="28"/>
          <w:szCs w:val="28"/>
        </w:rPr>
        <w:t xml:space="preserve">личностное развитие </w:t>
      </w:r>
      <w:r>
        <w:rPr>
          <w:rStyle w:val="FontStyle52"/>
          <w:rFonts w:cs="Calibri"/>
          <w:sz w:val="28"/>
          <w:szCs w:val="28"/>
        </w:rPr>
        <w:t xml:space="preserve">учащихся заключается в полноценной реализации способности творческого </w:t>
      </w:r>
      <w:r>
        <w:rPr>
          <w:rStyle w:val="FontStyle48"/>
          <w:b w:val="false"/>
          <w:i w:val="false"/>
          <w:spacing w:val="-10"/>
          <w:sz w:val="28"/>
          <w:szCs w:val="28"/>
        </w:rPr>
        <w:t>ос</w:t>
      </w:r>
      <w:r>
        <w:rPr>
          <w:rStyle w:val="FontStyle52"/>
          <w:rFonts w:cs="Calibri"/>
          <w:sz w:val="28"/>
          <w:szCs w:val="28"/>
        </w:rPr>
        <w:t xml:space="preserve">воения мира в различных видах и формах музыкальной </w:t>
      </w:r>
      <w:r>
        <w:rPr>
          <w:rStyle w:val="FontStyle48"/>
          <w:b w:val="false"/>
          <w:i w:val="false"/>
          <w:sz w:val="28"/>
          <w:szCs w:val="28"/>
        </w:rPr>
        <w:t>де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 xml:space="preserve">ятельности, становлении самосознания и ценностных ориентаций, проявлении эмпатии и эстетической восприимчивости Формирование основ художественного мышления, дальнейшей развитие способности наблюдать и рассуждать, критически оценивать собственные действия наряду с явлениями жизни </w:t>
      </w:r>
      <w:r>
        <w:rPr>
          <w:rStyle w:val="FontStyle49"/>
          <w:rFonts w:cs="Calibri"/>
          <w:sz w:val="28"/>
          <w:szCs w:val="28"/>
        </w:rPr>
        <w:t>ис</w:t>
      </w:r>
      <w:r>
        <w:rPr>
          <w:rStyle w:val="FontStyle52"/>
          <w:rFonts w:cs="Calibri"/>
          <w:sz w:val="28"/>
          <w:szCs w:val="28"/>
        </w:rPr>
        <w:t>кусства, анализировать существующее разнообразие музы</w:t>
        <w:softHyphen/>
        <w:t xml:space="preserve">кальной картины мира способствует в целом </w:t>
      </w:r>
      <w:r>
        <w:rPr>
          <w:rStyle w:val="FontStyle37"/>
          <w:rFonts w:cs="Calibri"/>
          <w:sz w:val="28"/>
          <w:szCs w:val="28"/>
        </w:rPr>
        <w:t>познавательно</w:t>
        <w:softHyphen/>
        <w:t xml:space="preserve">му развитию </w:t>
      </w:r>
      <w:r>
        <w:rPr>
          <w:rStyle w:val="FontStyle52"/>
          <w:rFonts w:cs="Calibri"/>
          <w:sz w:val="28"/>
          <w:szCs w:val="28"/>
        </w:rPr>
        <w:t>школьников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Приобщение к отечественному и зарубежному музыкаль</w:t>
        <w:softHyphen/>
        <w:t>ному наследию, уважение к духовному опыту и художествен</w:t>
        <w:softHyphen/>
        <w:t xml:space="preserve">ным ценностям разных народов мира, освоение культурных традиций Отечества, малой родины и семьи обеспечивает </w:t>
      </w:r>
      <w:r>
        <w:rPr>
          <w:rStyle w:val="FontStyle37"/>
          <w:rFonts w:cs="Calibri"/>
          <w:sz w:val="28"/>
          <w:szCs w:val="28"/>
        </w:rPr>
        <w:t>со</w:t>
        <w:softHyphen/>
        <w:t xml:space="preserve">циальное развитие </w:t>
      </w:r>
      <w:r>
        <w:rPr>
          <w:rStyle w:val="FontStyle52"/>
          <w:rFonts w:cs="Calibri"/>
          <w:sz w:val="28"/>
          <w:szCs w:val="28"/>
        </w:rPr>
        <w:t>растущего человека. Постоянное и разно</w:t>
        <w:softHyphen/>
        <w:t>образное по формам учебное продуктивное сотрудничество, возможность активного участия каждого школьника в коллек</w:t>
        <w:softHyphen/>
        <w:t>тивном или ансамблевом пении, инструментальном музициро</w:t>
        <w:softHyphen/>
        <w:t>вании и т. д., развитие особого умения «слышать другого», построение совместной деятельности и поиск в процессе учеб</w:t>
        <w:softHyphen/>
        <w:t xml:space="preserve">ных ситуаций нетрадиционных вариантов решения творческих задач стимулирует </w:t>
      </w:r>
      <w:r>
        <w:rPr>
          <w:rStyle w:val="FontStyle37"/>
          <w:rFonts w:cs="Calibri"/>
          <w:sz w:val="28"/>
          <w:szCs w:val="28"/>
        </w:rPr>
        <w:t xml:space="preserve">коммуникативное развитие </w:t>
      </w:r>
      <w:r>
        <w:rPr>
          <w:rStyle w:val="FontStyle52"/>
          <w:rFonts w:cs="Calibri"/>
          <w:sz w:val="28"/>
          <w:szCs w:val="28"/>
        </w:rPr>
        <w:t>учащихся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Решение ключевых задач личностного и познавательного, социального и коммуникативного развития предопределяется специальной организацией музыкальной, учебной деятель</w:t>
        <w:softHyphen/>
        <w:t>ности, а также организацией форм сотрудничества и взаимо</w:t>
        <w:softHyphen/>
        <w:t>действия его участников в художественно-педагогическом про</w:t>
        <w:softHyphen/>
        <w:t>цессе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Примерные программы основного общего образования по музыке составлены в соответствии с количеством часов, ука</w:t>
        <w:softHyphen/>
        <w:t>занных в Базисном учебном плане образовательных учрежде</w:t>
        <w:softHyphen/>
        <w:t xml:space="preserve">ний общего образования. Предмет «Музыка» изучается в 5— 7 </w:t>
      </w:r>
      <w:r>
        <w:rPr>
          <w:rStyle w:val="FontStyle39"/>
          <w:sz w:val="28"/>
          <w:szCs w:val="28"/>
        </w:rPr>
        <w:t>кл</w:t>
      </w:r>
      <w:r>
        <w:rPr>
          <w:rStyle w:val="FontStyle39"/>
          <w:sz w:val="28"/>
          <w:szCs w:val="28"/>
          <w:lang w:val="en-US"/>
        </w:rPr>
        <w:t>accax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в объеме не менее 105 часов (по 35 часов в каждом классе).</w:t>
      </w:r>
    </w:p>
    <w:p>
      <w:pPr>
        <w:pStyle w:val="Style15"/>
        <w:ind w:firstLine="567"/>
        <w:jc w:val="center"/>
        <w:rPr/>
      </w:pPr>
      <w:r>
        <w:rPr>
          <w:rStyle w:val="FontStyle50"/>
          <w:sz w:val="28"/>
          <w:szCs w:val="28"/>
        </w:rPr>
        <w:t>Ценностные ориентиры содержания учебного предмета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Значение музыкального образования в основной школе за</w:t>
        <w:softHyphen/>
        <w:t>ключается в расширении музыкального и культурного кругозора учащихся, в углублении представлений о широте жизненного содержания музыки и силе ее влияния на человека, разви</w:t>
        <w:softHyphen/>
        <w:t xml:space="preserve">тии у школьников особого чувства творческого стиля того или иного композитора. Роль курса в основной школе состоит  в установлении внутренних связей музыки с литературой  и изобразительным искусством, осмыслении зависимости между  содержанием музыки и формой его воплощения на примере разных типов музыкальных образов, обобщенном понимании процессов интонационного и драматургического развития.  Эмоциональное, активное восприятие музыки как основа музыкального воспитания в целом, на данном этапе обучения становится фундаментальной базой для систематизации и углубления знаний, дальнейшего разностороннего, интеллектуальна творческого и духовного развития учащихся, формирования  у них основ художественного мышления и элементарных представлений о единых закономерностях развития музыки и жизни. Изучение музыки в школе, ориентированное на освоен общечеловеческих ценностей и нравственных идеалов, </w:t>
      </w:r>
      <w:r>
        <w:rPr>
          <w:rStyle w:val="FontStyle51"/>
          <w:rFonts w:cs="Calibri"/>
          <w:sz w:val="28"/>
          <w:szCs w:val="28"/>
          <w:lang w:val="en-US"/>
        </w:rPr>
        <w:t>tbo</w:t>
      </w:r>
      <w:r>
        <w:rPr>
          <w:rStyle w:val="FontStyle51"/>
          <w:rFonts w:cs="Calibri"/>
          <w:sz w:val="28"/>
          <w:szCs w:val="28"/>
        </w:rPr>
        <w:t>р</w:t>
      </w:r>
      <w:r>
        <w:rPr>
          <w:rStyle w:val="FontStyle52"/>
          <w:rFonts w:cs="Calibri"/>
          <w:sz w:val="28"/>
          <w:szCs w:val="28"/>
        </w:rPr>
        <w:t>ческое постижение мира через искусство, обеспечивает в целом успешную социализацию растущего человека, становление его активной жизненной позиции, готовность к взаимодействию и сотрудничеству в современном поликультурном пространстве.</w:t>
      </w:r>
    </w:p>
    <w:p>
      <w:pPr>
        <w:pStyle w:val="Style15"/>
        <w:ind w:firstLine="567"/>
        <w:jc w:val="both"/>
        <w:rPr/>
      </w:pPr>
      <w:r>
        <w:rPr>
          <w:rStyle w:val="FontStyle37"/>
          <w:rFonts w:cs="Calibri"/>
          <w:sz w:val="28"/>
          <w:szCs w:val="28"/>
        </w:rPr>
        <w:t xml:space="preserve">Личностные результаты </w:t>
      </w:r>
      <w:r>
        <w:rPr>
          <w:rStyle w:val="FontStyle52"/>
          <w:rFonts w:cs="Calibri"/>
          <w:sz w:val="28"/>
          <w:szCs w:val="28"/>
        </w:rPr>
        <w:t>изучения музыки отражают: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формирование целостного представления о поликультурной картине современного музыкального мира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жанров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совершенствование художественного вкуса, устойчивы предпочтений в области эстетически ценных произведений  музыкального искусства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овладение художественными умениями и навыками в процессе продуктивной музыкально-творческой деятельности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наличие определенного уровня развития общих музыкальных способностей, включая образное и ассоциативного мышление, творческое воображение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приобретение устойчивых навыков самостоятельной, целе</w:t>
        <w:softHyphen/>
        <w:t>направленной и содержательной музыкально-учебной де</w:t>
        <w:softHyphen/>
        <w:t>ятельности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сотрудничество в ходе реализации коллективных творче</w:t>
        <w:softHyphen/>
        <w:t>ских проектов, решения различных музыкально-творческих задач.</w:t>
      </w:r>
    </w:p>
    <w:p>
      <w:pPr>
        <w:pStyle w:val="Style15"/>
        <w:ind w:firstLine="567"/>
        <w:jc w:val="both"/>
        <w:rPr/>
      </w:pPr>
      <w:r>
        <w:rPr>
          <w:rStyle w:val="FontStyle37"/>
          <w:rFonts w:cs="Calibri"/>
          <w:sz w:val="28"/>
          <w:szCs w:val="28"/>
        </w:rPr>
        <w:t xml:space="preserve">Метапредметные результаты </w:t>
      </w:r>
      <w:r>
        <w:rPr>
          <w:rStyle w:val="FontStyle52"/>
          <w:rFonts w:cs="Calibri"/>
          <w:sz w:val="28"/>
          <w:szCs w:val="28"/>
        </w:rPr>
        <w:t>изучения музыки подразу</w:t>
        <w:softHyphen/>
        <w:t>мевают: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анализ собственной учебной деятельности и внесение не</w:t>
        <w:softHyphen/>
        <w:t>обходимых корректив для достижения запланированных результатов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проявление творческой инициативы и самостоятельности в процессе овладения учебными действиями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оценивание современной культурной и музыкальной жиз</w:t>
        <w:softHyphen/>
        <w:t>ни общества и видение своего предназначения в ней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размышление о воздействии музыки на человека, ее взаи</w:t>
        <w:softHyphen/>
        <w:t>мосвязи с жизнью и другими видами искусства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использование разных источников информации; стремле</w:t>
        <w:softHyphen/>
        <w:t>ние к самостоятельному общению с искусством и художе</w:t>
        <w:softHyphen/>
        <w:t>ственному самообразованию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определение целей и задач собственной музыкальной де</w:t>
        <w:softHyphen/>
        <w:t>ятельности, выбор средств и способов ее успешного осу</w:t>
        <w:softHyphen/>
        <w:t>ществления в реальных жизненных ситуациях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применение полученных знаний о музыке как виде искус</w:t>
        <w:softHyphen/>
        <w:t>ства для решения разнообразных художественно-творче</w:t>
        <w:softHyphen/>
        <w:t>ских задач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наличие аргументированной точки зрения в отношении музыкальных произведений, различных явлений отечест</w:t>
        <w:softHyphen/>
        <w:t>венной и зарубежной музыкальной культуры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участие в жизни класса, школы, города и др., общение, взаимодействие со сверстниками в совместной творческой деятельности.</w:t>
      </w:r>
    </w:p>
    <w:p>
      <w:pPr>
        <w:pStyle w:val="Style15"/>
        <w:ind w:firstLine="567"/>
        <w:jc w:val="both"/>
        <w:rPr/>
      </w:pPr>
      <w:r>
        <w:rPr>
          <w:rStyle w:val="FontStyle37"/>
          <w:rFonts w:cs="Calibri"/>
          <w:sz w:val="28"/>
          <w:szCs w:val="28"/>
        </w:rPr>
        <w:t xml:space="preserve">Предметные результаты </w:t>
      </w:r>
      <w:r>
        <w:rPr>
          <w:rStyle w:val="FontStyle52"/>
          <w:rFonts w:cs="Calibri"/>
          <w:sz w:val="28"/>
          <w:szCs w:val="28"/>
        </w:rPr>
        <w:t>изучения музыки предполагают: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общее представление о роли музыкального искусства в жизни общества и каждого отдельного человека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осознанное восприятие конкретных музыкальных произве</w:t>
        <w:softHyphen/>
        <w:t>дений и различных событий в мире музыки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 xml:space="preserve">устойчивый интерес к музыке, художественным </w:t>
      </w:r>
      <w:r>
        <w:rPr>
          <w:rStyle w:val="FontStyle52"/>
          <w:rFonts w:cs="Calibri"/>
          <w:sz w:val="28"/>
          <w:szCs w:val="28"/>
          <w:lang w:val="en-US" w:eastAsia="en-US"/>
        </w:rPr>
        <w:t xml:space="preserve">традицияң </w:t>
      </w:r>
      <w:r>
        <w:rPr>
          <w:rStyle w:val="FontStyle52"/>
          <w:rFonts w:cs="Calibri"/>
          <w:sz w:val="28"/>
          <w:szCs w:val="28"/>
        </w:rPr>
        <w:t>своего народа, различным видам музыкально-творческой  деятельности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понимание интонационно-образной природы музыкально го искусства, средств художественной выразительности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рассуждение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применение специальной терминологии для классификации различных явлений музыкальной культуры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постижение музыкальных и культурных традиций своего народа и разных народов мира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расширение и обогащение опыта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•</w:t>
      </w:r>
      <w:r>
        <w:rPr>
          <w:rStyle w:val="FontStyle52"/>
          <w:rFonts w:eastAsia="Calibri"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Style15"/>
        <w:ind w:firstLine="567"/>
        <w:jc w:val="center"/>
        <w:rPr/>
      </w:pPr>
      <w:r>
        <w:rPr>
          <w:rStyle w:val="FontStyle47"/>
          <w:b/>
          <w:sz w:val="28"/>
          <w:szCs w:val="28"/>
        </w:rPr>
        <w:t>Содержание курса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Основу примерной программы составляет отечественное зарубежное высокохудожественное музыкальное наследие, современная музыка различных стилей и жанров, духовная (церковная) музыка. В процессе обучения у школьников расширяются представления о музыкальном творчестве отечественны композиторов (М. И. Глинка, П. И. Чайковский, Н. А. Римский Корсаков, С. В. Рахманинов, С. С. Прокофьев, Г. В. Свиридов Р. К. Щедрин). Учащиеся осваивают стилистику и музыкальны язык М. П. Мусоргского, А. П. Бородина, И. Ф. Стравинской Д. Д. Шостаковича, А. И. Хачатуряна, Д. Б. Кабалевского А. Г. Шнитке, С. А. Губайдуллиной и др.; творчество композиторов-песенников И. О. Дунаевского, А. В. Александрова А. Н. Пахмутовой и артистов эстрады (Л. Утесов); многообразие современной музыкальной жизни (авторская песня, электронная музыка и др.)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Школьники знакомятся с искусством интерпретации на примере выдающихся российских исполнителей (Ф. И. Шаля</w:t>
        <w:softHyphen/>
        <w:t xml:space="preserve">пин, А. В. Нежданова, С. Т. Рихтер, Д. </w:t>
      </w:r>
      <w:r>
        <w:rPr>
          <w:rStyle w:val="FontStyle52"/>
          <w:rFonts w:cs="Calibri"/>
          <w:sz w:val="28"/>
          <w:szCs w:val="28"/>
          <w:lang w:val="en-US" w:eastAsia="en-US"/>
        </w:rPr>
        <w:t xml:space="preserve">Ф. </w:t>
      </w:r>
      <w:r>
        <w:rPr>
          <w:rStyle w:val="FontStyle52"/>
          <w:rFonts w:cs="Calibri"/>
          <w:sz w:val="28"/>
          <w:szCs w:val="28"/>
        </w:rPr>
        <w:t>Ойстрах, Е. В. Мравинский, А. В. Свешников и др.) и музыкальных исполнитель</w:t>
        <w:softHyphen/>
        <w:t xml:space="preserve">ских коллективов (Государственный академический русский народный хор им. </w:t>
      </w:r>
      <w:r>
        <w:rPr>
          <w:rStyle w:val="FontStyle52"/>
          <w:rFonts w:cs="Calibri"/>
          <w:sz w:val="28"/>
          <w:szCs w:val="28"/>
          <w:lang w:val="en-US" w:eastAsia="en-US"/>
        </w:rPr>
        <w:t xml:space="preserve">М. </w:t>
      </w:r>
      <w:r>
        <w:rPr>
          <w:rStyle w:val="FontStyle52"/>
          <w:rFonts w:cs="Calibri"/>
          <w:sz w:val="28"/>
          <w:szCs w:val="28"/>
        </w:rPr>
        <w:t>Е. Пятницкого, Национальный академи</w:t>
        <w:softHyphen/>
        <w:t xml:space="preserve">ческий оркестр народных инструментов России им. Н. П. Оси-пова, Государственный академический симфонический оркестр России им. </w:t>
      </w:r>
      <w:r>
        <w:rPr>
          <w:rStyle w:val="FontStyle52"/>
          <w:rFonts w:cs="Calibri"/>
          <w:sz w:val="28"/>
          <w:szCs w:val="28"/>
          <w:lang w:val="en-US" w:eastAsia="en-US"/>
        </w:rPr>
        <w:t xml:space="preserve">Е. </w:t>
      </w:r>
      <w:r>
        <w:rPr>
          <w:rStyle w:val="FontStyle52"/>
          <w:rFonts w:cs="Calibri"/>
          <w:sz w:val="28"/>
          <w:szCs w:val="28"/>
        </w:rPr>
        <w:t>Ф. Светланова, Государственный академиче</w:t>
        <w:softHyphen/>
        <w:t>ский камерный оркестр России, Государственный духовой ор</w:t>
        <w:softHyphen/>
        <w:t>кестр России, Биг-бэнд имени О. Лундстрема). Ученики полу</w:t>
        <w:softHyphen/>
        <w:t>чают общее представление о важнейших центрах российской музыкальной культуры и музыкального образования (Москов</w:t>
        <w:softHyphen/>
        <w:t>ский международный Дом музыки, Московская государствен</w:t>
        <w:softHyphen/>
        <w:t>ная консерватория им. П. И. Чайковского, Санкт-Петербург</w:t>
        <w:softHyphen/>
        <w:t>ская государственная консерватория им. Н. А. Римского-Корсакова), российских театрах оперы и балета (Большой театр, Мариинский театр)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Ученики продолжают освоение музыки зарубежных компози</w:t>
        <w:softHyphen/>
        <w:t>торов (И.-С. Бах, В.-А. Моцарт, Л. ван Бетховен, Ф. Шопен, Р. Шуман, Э. Григ), знакомятся с художественно-образным со</w:t>
        <w:softHyphen/>
        <w:t xml:space="preserve">держанием творчества Ф. Листа, Ф. Шуберта, Ж. </w:t>
      </w:r>
      <w:r>
        <w:rPr>
          <w:rStyle w:val="FontStyle52"/>
          <w:rFonts w:cs="Calibri"/>
          <w:sz w:val="28"/>
          <w:szCs w:val="28"/>
          <w:lang w:val="en-US" w:eastAsia="en-US"/>
        </w:rPr>
        <w:t xml:space="preserve">Бизе, </w:t>
      </w:r>
      <w:r>
        <w:rPr>
          <w:rStyle w:val="FontStyle52"/>
          <w:rFonts w:cs="Calibri"/>
          <w:sz w:val="28"/>
          <w:szCs w:val="28"/>
        </w:rPr>
        <w:t>Дж. Вер</w:t>
        <w:softHyphen/>
        <w:t>ди, Дж. Россини, К. Дебюсси, М. Равеля, К. Орфа, А. Шён</w:t>
        <w:softHyphen/>
        <w:t>берга и др., получают обобщенное представление о джазовом стиле (джаз, спиричуэл, блюз, симфоджаз), его исполнителях и создателях (Л. Армстронг, Д. Эллингтон, Э. Фицджеральд, Дж. Гершвин). В ходе обучения школьники накапливают зна</w:t>
        <w:softHyphen/>
        <w:t xml:space="preserve">ния о выдающихся зарубежных исполнителях (Э. Карузо, </w:t>
      </w:r>
      <w:r>
        <w:rPr>
          <w:rStyle w:val="FontStyle52"/>
          <w:rFonts w:cs="Calibri"/>
          <w:sz w:val="28"/>
          <w:szCs w:val="28"/>
          <w:lang w:val="en-US" w:eastAsia="en-US"/>
        </w:rPr>
        <w:t xml:space="preserve">М. </w:t>
      </w:r>
      <w:r>
        <w:rPr>
          <w:rStyle w:val="FontStyle52"/>
          <w:rFonts w:cs="Calibri"/>
          <w:sz w:val="28"/>
          <w:szCs w:val="28"/>
        </w:rPr>
        <w:t>Каллас, Э. Горовиц, И. Менухин, А. Тосканини и др.), всемирно известных театрах (Ла Скала (Италия, Милан), Гранд-опера (Франция, Париж), Ковент-Гарден (Англия, Лон</w:t>
        <w:softHyphen/>
        <w:t>дон) и др.), разнообразии современной популярной музыки (мюзикл, рок-музыка и ее различные направления, диско-му</w:t>
        <w:softHyphen/>
        <w:t>зыка и др.)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Школьники учатся понимать народное поэтическое, песен</w:t>
        <w:softHyphen/>
        <w:t>ное и инструментальное музыкальное творчество как часть ду</w:t>
        <w:softHyphen/>
        <w:t>ховной культуры народа, воспринимать интонационное многооб</w:t>
        <w:softHyphen/>
        <w:t>разие фольклорных традиций своего народа и других народов мира, ориентироваться в образцах песенной и инструментальной народной музыки. В процессе изучения предмета учащие</w:t>
        <w:softHyphen/>
        <w:t>ся постигают особенности и характерные черты русской народной музыки, различные исполнительские</w:t>
        <w:softHyphen/>
        <w:t xml:space="preserve"> типы художественного общения, осваивают способы обращения композиторов к народному музыкальному творчеству, специфику перевоплощения народной музыки в произведениях композиторов. Ученики размышляют о духовной музыке русских композиторов, </w:t>
      </w:r>
      <w:r>
        <w:rPr>
          <w:rStyle w:val="FontStyle53"/>
          <w:rFonts w:cs="Calibri"/>
          <w:b w:val="false"/>
          <w:sz w:val="28"/>
          <w:szCs w:val="28"/>
        </w:rPr>
        <w:t>основ</w:t>
      </w:r>
      <w:r>
        <w:rPr>
          <w:rStyle w:val="FontStyle52"/>
          <w:rFonts w:cs="Calibri"/>
          <w:sz w:val="28"/>
          <w:szCs w:val="28"/>
        </w:rPr>
        <w:t>ных средствах ее выразительности и народно-песенных истоках; знакомятся с этнической музыкой и особой формой русского национального музыкального искусства — колокольные звоны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 xml:space="preserve">Основное содержание образования в примерной программе представлено следующими содержательными линиями: «Музыка как вид искусства», «Музыкальный образ и </w:t>
      </w:r>
      <w:r>
        <w:rPr>
          <w:rStyle w:val="FontStyle52"/>
          <w:rFonts w:cs="Calibri"/>
          <w:sz w:val="28"/>
          <w:szCs w:val="28"/>
          <w:lang w:val="en-US" w:eastAsia="en-US"/>
        </w:rPr>
        <w:t>музыкаль</w:t>
      </w:r>
      <w:r>
        <w:rPr>
          <w:rStyle w:val="FontStyle52"/>
          <w:rFonts w:cs="Calibri"/>
          <w:sz w:val="28"/>
          <w:szCs w:val="28"/>
        </w:rPr>
        <w:t>ная драматургия», «Музыка в современном мире: традиции инновации». Предлагаемые содержательные линии ориентированы на сохранение преемственности с курсом музыки в начальной школе. При этом построение программы допускает  различные варианты для изложения содержания учебников  распределения учебного материала и времени его изучения.</w:t>
      </w:r>
    </w:p>
    <w:p>
      <w:pPr>
        <w:pStyle w:val="Style15"/>
        <w:ind w:firstLine="567"/>
        <w:jc w:val="both"/>
        <w:rPr>
          <w:rStyle w:val="FontStyle52"/>
          <w:rFonts w:ascii="Calibri" w:hAnsi="Calibri" w:cs="Calibri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Style w:val="FontStyle54"/>
          <w:rFonts w:cs="Calibri"/>
          <w:sz w:val="28"/>
          <w:szCs w:val="28"/>
        </w:rPr>
        <w:t xml:space="preserve">Музыка как вид искусства. </w:t>
      </w:r>
      <w:r>
        <w:rPr>
          <w:rStyle w:val="FontStyle52"/>
          <w:rFonts w:cs="Calibri"/>
          <w:sz w:val="28"/>
          <w:szCs w:val="28"/>
        </w:rPr>
        <w:t xml:space="preserve">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: вокально-инструментальная и камерно-инструментальная. </w:t>
      </w:r>
      <w:r>
        <w:rPr>
          <w:rStyle w:val="FontStyle52"/>
          <w:rFonts w:cs="Calibri"/>
          <w:sz w:val="28"/>
          <w:szCs w:val="28"/>
          <w:lang w:val="en-US" w:eastAsia="en-US"/>
        </w:rPr>
        <w:t>Музыкаль</w:t>
      </w:r>
      <w:r>
        <w:rPr>
          <w:rStyle w:val="FontStyle52"/>
          <w:rFonts w:cs="Calibri"/>
          <w:sz w:val="28"/>
          <w:szCs w:val="28"/>
        </w:rPr>
        <w:t>ное искусство: исторические эпохи, стилевые направления, национальные школы и их традиции, творчество выдающихся 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Взаимодействие и взаимосвязь музыки с другими видам искусства (литература, изобразительное искусство). Композитор — поэт — художник; родство зрительных, музыкальных литературных образов; общность и различие выразительны средств разных видов искусства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Воздействие музыки на человека, ее роль в человеческом обществе. Музыкальное искусство как воплощение жизненно красоты и жизненной правды. Преобразующая сила музыки как вида искусства.</w:t>
      </w:r>
    </w:p>
    <w:p>
      <w:pPr>
        <w:pStyle w:val="Style15"/>
        <w:ind w:firstLine="567"/>
        <w:jc w:val="both"/>
        <w:rPr>
          <w:rStyle w:val="FontStyle52"/>
          <w:rFonts w:ascii="Calibri" w:hAnsi="Calibri" w:cs="Calibri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>
          <w:rStyle w:val="FontStyle52"/>
          <w:rFonts w:ascii="Calibri" w:hAnsi="Calibri" w:cs="Calibri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Style w:val="FontStyle54"/>
          <w:rFonts w:cs="Calibri"/>
          <w:sz w:val="28"/>
          <w:szCs w:val="28"/>
        </w:rPr>
        <w:t xml:space="preserve">Музыкальный образ и музыкальная драматургия. </w:t>
      </w:r>
      <w:r>
        <w:rPr>
          <w:rStyle w:val="FontStyle52"/>
          <w:rFonts w:cs="Calibri"/>
          <w:sz w:val="28"/>
          <w:szCs w:val="28"/>
        </w:rPr>
        <w:t xml:space="preserve">Всеобщность музыкального языка. Жизненное содержание музыкальных образов, их характеристика и построение, взаимосвязь связь и развитие. Лирические и драматические, романтические </w:t>
      </w:r>
      <w:r>
        <w:rPr>
          <w:rStyle w:val="FontStyle52"/>
          <w:rFonts w:cs="Calibri"/>
          <w:sz w:val="28"/>
          <w:szCs w:val="28"/>
          <w:vertAlign w:val="subscript"/>
        </w:rPr>
        <w:t>и</w:t>
      </w:r>
      <w:r>
        <w:rPr>
          <w:rStyle w:val="FontStyle52"/>
          <w:rFonts w:cs="Calibri"/>
          <w:sz w:val="28"/>
          <w:szCs w:val="28"/>
        </w:rPr>
        <w:t xml:space="preserve"> героические образы и др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Общие закономерности развития музыки: сходство и кон</w:t>
        <w:softHyphen/>
        <w:t>траст. Противоречие как источник непрерывного развития му</w:t>
        <w:softHyphen/>
        <w:t>зыки и жизни. Разнообразие музыкальных форм: двухчастные л трехчастные, вариации, рондо, сюиты, сонатно-симфонический цикл. Воплощение единства содержания и художествен</w:t>
        <w:softHyphen/>
        <w:t>ной формы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XIX— XX вв.: духовная музыка (знаменный распев и григорианский хорал), западноевропейская и русская музыка XVII—XVIII вв., зарубежная и русская музыкальная культура XIX в. (основные стили, жанры и характерные черты, специфика национальных школ).</w:t>
      </w:r>
    </w:p>
    <w:p>
      <w:pPr>
        <w:pStyle w:val="Style15"/>
        <w:ind w:firstLine="567"/>
        <w:jc w:val="both"/>
        <w:rPr/>
      </w:pPr>
      <w:r>
        <w:rPr>
          <w:rStyle w:val="FontStyle54"/>
          <w:rFonts w:cs="Calibri"/>
          <w:sz w:val="28"/>
          <w:szCs w:val="28"/>
        </w:rPr>
        <w:t>Музыка в современном мире: традиции и инновации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Народное музыкальное творчество как часть общей культуры народа. Музыкальный фольклор разных стран: истоки и интона</w:t>
        <w:softHyphen/>
        <w:t>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Отечественная и зарубежная музыка композиторов XX в., ее стилевое многообразие (импрессионизм, неофольклоризм и неоклассицизм). Музыкальное творчество композиторов акаде</w:t>
        <w:softHyphen/>
        <w:t>мического направления. Джаз и симфоджаз. Современная по</w:t>
        <w:softHyphen/>
        <w:t xml:space="preserve">пулярная музыка: авторская песня, </w:t>
      </w:r>
      <w:r>
        <w:rPr>
          <w:rStyle w:val="FontStyle52"/>
          <w:rFonts w:cs="Calibri"/>
          <w:sz w:val="28"/>
          <w:szCs w:val="28"/>
          <w:lang w:val="en-US" w:eastAsia="en-US"/>
        </w:rPr>
        <w:t xml:space="preserve">элек </w:t>
      </w:r>
      <w:r>
        <w:rPr>
          <w:rStyle w:val="FontStyle52"/>
          <w:rFonts w:cs="Calibri"/>
          <w:sz w:val="28"/>
          <w:szCs w:val="28"/>
        </w:rPr>
        <w:t>тронная музыка, рок-музыка (рок-опера, рок-н-ролл, фолк-рок, арт-рок), мюзикл, диско-музыка. Информационно-коммуникационные техноло</w:t>
        <w:softHyphen/>
        <w:t>гии в музыке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Современная музыкальная жизнь. Выдающиеся отечествен</w:t>
        <w:softHyphen/>
        <w:t>ные и зарубежные исполнители, ансамбли и музыкальные кол</w:t>
        <w:softHyphen/>
        <w:t>лективы. Пение: соло, дуэт, трио, квартет, ансамбль, хор; акком</w:t>
        <w:softHyphen/>
        <w:t xml:space="preserve">панемент, </w:t>
      </w:r>
      <w:r>
        <w:rPr>
          <w:rStyle w:val="FontStyle52"/>
          <w:rFonts w:cs="Calibri"/>
          <w:sz w:val="28"/>
          <w:szCs w:val="28"/>
          <w:lang w:val="en-US"/>
        </w:rPr>
        <w:t>a</w:t>
      </w:r>
      <w:r>
        <w:rPr>
          <w:rStyle w:val="FontStyle52"/>
          <w:rFonts w:cs="Calibri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  <w:lang w:val="en-US"/>
        </w:rPr>
        <w:t>capella</w:t>
      </w:r>
      <w:r>
        <w:rPr>
          <w:rStyle w:val="FontStyle52"/>
          <w:rFonts w:cs="Calibri"/>
          <w:sz w:val="28"/>
          <w:szCs w:val="28"/>
        </w:rPr>
        <w:t>. Певческие голоса: сопрано, меццо-сопра</w:t>
        <w:softHyphen/>
        <w:t>но, альт, тенор, баритон, бас. Хоры: народный, академический. Музыкальные инструменты: духовые, струнные, ударные, совре</w:t>
        <w:softHyphen/>
        <w:t>менные электронные. Виды оркестра: симфонический, духовой, камерный, оркестр народных инструментов, эстрадно-джазовый оркестр.</w:t>
      </w:r>
    </w:p>
    <w:p>
      <w:pPr>
        <w:pStyle w:val="Style15"/>
        <w:ind w:firstLine="567"/>
        <w:jc w:val="both"/>
        <w:rPr/>
      </w:pPr>
      <w:r>
        <w:rPr>
          <w:rStyle w:val="FontStyle54"/>
          <w:rFonts w:cs="Calibri"/>
          <w:sz w:val="28"/>
          <w:szCs w:val="28"/>
        </w:rPr>
        <w:t>Основные виды учебной деятельности школьников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 xml:space="preserve">На второй ступени общего образования к основным видам учебной деятельности учащихся — слушанию музыки, пению, инструментальному музицированию, музыкально-пластическому движению и драматизации музыкальных произведений — добавляется музыкально-творческая практика с применением информационно-коммуникационных технологий. Это не только позволит школьникам освоить на элементарном уровне </w:t>
      </w:r>
      <w:r>
        <w:rPr>
          <w:rStyle w:val="FontStyle55"/>
          <w:rFonts w:cs="Calibri"/>
          <w:i w:val="false"/>
          <w:sz w:val="28"/>
          <w:szCs w:val="28"/>
        </w:rPr>
        <w:t>му</w:t>
      </w:r>
      <w:r>
        <w:rPr>
          <w:rStyle w:val="FontStyle52"/>
          <w:rFonts w:cs="Calibri"/>
          <w:sz w:val="28"/>
          <w:szCs w:val="28"/>
        </w:rPr>
        <w:t>зыкально-образовательное пространство сети Интернет, по знакомиться с современными технологиями в музыкальной искусстве и т. д., но и будет способствовать организации увлекательного и содержательного культурного досуга, а в итоге — полноценному творческому самовыражению каждого растущего человека.</w:t>
      </w:r>
    </w:p>
    <w:p>
      <w:pPr>
        <w:pStyle w:val="Style15"/>
        <w:ind w:firstLine="567"/>
        <w:jc w:val="both"/>
        <w:rPr/>
      </w:pPr>
      <w:r>
        <w:rPr>
          <w:rStyle w:val="FontStyle54"/>
          <w:rFonts w:cs="Calibri"/>
          <w:sz w:val="28"/>
          <w:szCs w:val="28"/>
        </w:rPr>
        <w:t xml:space="preserve">Слушание музыки. </w:t>
      </w:r>
      <w:r>
        <w:rPr>
          <w:rStyle w:val="FontStyle52"/>
          <w:rFonts w:cs="Calibri"/>
          <w:sz w:val="28"/>
          <w:szCs w:val="28"/>
        </w:rPr>
        <w:t>Обогащение опыта эмоционально-образного восприятия музыки различных исторических эпох и стилей, расширение представлений о видах, жанрах, формах  классического наследия и современного творчества отечественных и зарубежных композиторов, оценка изучаемых музыкальных произведений и явлений современной музыкальной культуры, размышление о воздействии музыки на человека, ее вза</w:t>
        <w:softHyphen/>
        <w:t>имосвязи с другими видами искусства и жизнью.</w:t>
      </w:r>
    </w:p>
    <w:p>
      <w:pPr>
        <w:pStyle w:val="Style15"/>
        <w:ind w:firstLine="567"/>
        <w:jc w:val="both"/>
        <w:rPr/>
      </w:pPr>
      <w:r>
        <w:rPr>
          <w:rStyle w:val="FontStyle54"/>
          <w:rFonts w:cs="Calibri"/>
          <w:sz w:val="28"/>
          <w:szCs w:val="28"/>
        </w:rPr>
        <w:t xml:space="preserve">Пение. </w:t>
      </w:r>
      <w:r>
        <w:rPr>
          <w:rStyle w:val="FontStyle52"/>
          <w:rFonts w:cs="Calibri"/>
          <w:sz w:val="28"/>
          <w:szCs w:val="28"/>
        </w:rPr>
        <w:t xml:space="preserve">Творческое самовыражение учащегося в хоровом и ансамблевом исполнении различных образцов вокальной музыки (классической, народной, современной). Воплощение различных музыкальных образов при разучивании, одноголосной и двухголосном исполнении произведений отечественных и </w:t>
      </w:r>
      <w:r>
        <w:rPr>
          <w:rStyle w:val="FontStyle56"/>
          <w:b w:val="false"/>
          <w:i w:val="false"/>
          <w:sz w:val="28"/>
          <w:szCs w:val="28"/>
        </w:rPr>
        <w:t>за</w:t>
      </w:r>
      <w:r>
        <w:rPr>
          <w:rStyle w:val="FontStyle52"/>
          <w:rFonts w:cs="Calibri"/>
          <w:sz w:val="28"/>
          <w:szCs w:val="28"/>
        </w:rPr>
        <w:t xml:space="preserve">рубежных авторов. Совершенствование вокально-хоровых умений и навыков для передачи музыкально-исполнительского </w:t>
      </w:r>
      <w:r>
        <w:rPr>
          <w:rStyle w:val="FontStyle54"/>
          <w:rFonts w:cs="Calibri"/>
          <w:spacing w:val="-20"/>
          <w:sz w:val="28"/>
          <w:szCs w:val="28"/>
        </w:rPr>
        <w:t xml:space="preserve"> </w:t>
      </w:r>
      <w:r>
        <w:rPr>
          <w:rStyle w:val="FontStyle54"/>
          <w:rFonts w:cs="Calibri"/>
          <w:b w:val="false"/>
          <w:spacing w:val="-20"/>
          <w:sz w:val="28"/>
          <w:szCs w:val="28"/>
        </w:rPr>
        <w:t>за</w:t>
      </w:r>
      <w:r>
        <w:rPr>
          <w:rStyle w:val="FontStyle52"/>
          <w:rFonts w:cs="Calibri"/>
          <w:sz w:val="28"/>
          <w:szCs w:val="28"/>
        </w:rPr>
        <w:t>мысла, пение основных тем инструментальных произведении. Вокально-творческое развитие (импровизация, разнообразие  исполнительских трактовок, интонационная выразительность певческого голоса).</w:t>
      </w:r>
    </w:p>
    <w:p>
      <w:pPr>
        <w:pStyle w:val="Style15"/>
        <w:ind w:firstLine="567"/>
        <w:jc w:val="both"/>
        <w:rPr/>
      </w:pPr>
      <w:r>
        <w:rPr>
          <w:rStyle w:val="FontStyle54"/>
          <w:rFonts w:cs="Calibri"/>
          <w:sz w:val="28"/>
          <w:szCs w:val="28"/>
        </w:rPr>
        <w:t xml:space="preserve">Инструментальное музицирование. </w:t>
      </w:r>
      <w:r>
        <w:rPr>
          <w:rStyle w:val="FontStyle52"/>
          <w:rFonts w:cs="Calibri"/>
          <w:sz w:val="28"/>
          <w:szCs w:val="28"/>
        </w:rPr>
        <w:t xml:space="preserve">Расширение </w:t>
      </w:r>
      <w:r>
        <w:rPr>
          <w:rStyle w:val="FontStyle57"/>
          <w:sz w:val="28"/>
          <w:szCs w:val="28"/>
        </w:rPr>
        <w:t xml:space="preserve">опыта </w:t>
      </w:r>
      <w:r>
        <w:rPr>
          <w:rStyle w:val="FontStyle52"/>
          <w:rFonts w:cs="Calibri"/>
          <w:sz w:val="28"/>
          <w:szCs w:val="28"/>
        </w:rPr>
        <w:t>коллективного и индивидуального музицирования на различных элементарных музыкальных инструментах. Участие в ан</w:t>
        <w:softHyphen/>
        <w:t>самблевом исполнении народной музыки, классических и современных музыкальных произведений разных форм и жанров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Инструментальная импровизация и сочинение в процессе ин</w:t>
        <w:softHyphen/>
        <w:t>дивидуальной творческой деятельности.</w:t>
      </w:r>
    </w:p>
    <w:p>
      <w:pPr>
        <w:pStyle w:val="Style15"/>
        <w:ind w:firstLine="567"/>
        <w:jc w:val="both"/>
        <w:rPr>
          <w:rStyle w:val="FontStyle52"/>
          <w:rFonts w:ascii="Calibri" w:hAnsi="Calibri" w:cs="Calibri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>
          <w:rStyle w:val="FontStyle52"/>
          <w:rFonts w:ascii="Calibri" w:hAnsi="Calibri" w:cs="Calibri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Style w:val="FontStyle54"/>
          <w:rFonts w:cs="Calibri"/>
          <w:sz w:val="28"/>
          <w:szCs w:val="28"/>
        </w:rPr>
        <w:t xml:space="preserve">Музыкально-пластическое движение. </w:t>
      </w:r>
      <w:r>
        <w:rPr>
          <w:rStyle w:val="FontStyle52"/>
          <w:rFonts w:cs="Calibri"/>
          <w:sz w:val="28"/>
          <w:szCs w:val="28"/>
        </w:rPr>
        <w:t>Пластические сред</w:t>
        <w:softHyphen/>
        <w:t>ства выразительности в воплощении различных музыкальных образов. Эмоциональное, индивидуально-личностное выраже</w:t>
        <w:softHyphen/>
        <w:t>ние содержания музыки через искусство пластики. Коллек</w:t>
        <w:softHyphen/>
        <w:t>тивные и индивидуальные танцевальные импровизации. Со</w:t>
        <w:softHyphen/>
        <w:t>здание музыкально-пластических композиций в соответствии с жанровой спецификой исполняемых произведений.</w:t>
      </w:r>
    </w:p>
    <w:p>
      <w:pPr>
        <w:pStyle w:val="Style15"/>
        <w:ind w:firstLine="567"/>
        <w:jc w:val="both"/>
        <w:rPr/>
      </w:pPr>
      <w:r>
        <w:rPr>
          <w:rStyle w:val="FontStyle54"/>
          <w:rFonts w:cs="Calibri"/>
          <w:sz w:val="28"/>
          <w:szCs w:val="28"/>
        </w:rPr>
        <w:t xml:space="preserve">Драматизация музыкальных произведений. </w:t>
      </w:r>
      <w:r>
        <w:rPr>
          <w:rStyle w:val="FontStyle52"/>
          <w:rFonts w:cs="Calibri"/>
          <w:sz w:val="28"/>
          <w:szCs w:val="28"/>
        </w:rPr>
        <w:t>Многообра</w:t>
        <w:softHyphen/>
        <w:t>зие театрализованных форм музыкально-творческой деятель</w:t>
        <w:softHyphen/>
        <w:t>ности. Воспроизведение художественного замысла музыкаль</w:t>
        <w:softHyphen/>
        <w:t>ного спектакля (оперы, мюзикла или их фрагментов), поиск и выбор сценических средств для его осуществления. Средства выразительности различных видов искусства в воплощении эмоционально-образного содержания классических и совре</w:t>
        <w:softHyphen/>
        <w:t>менных музыкальных произведений.</w:t>
      </w:r>
    </w:p>
    <w:p>
      <w:pPr>
        <w:pStyle w:val="Style15"/>
        <w:ind w:firstLine="567"/>
        <w:jc w:val="both"/>
        <w:rPr/>
      </w:pPr>
      <w:r>
        <w:rPr>
          <w:rStyle w:val="FontStyle54"/>
          <w:rFonts w:cs="Calibri"/>
          <w:sz w:val="28"/>
          <w:szCs w:val="28"/>
        </w:rPr>
        <w:t>Музыкально-творческая практика с применением ин</w:t>
        <w:softHyphen/>
        <w:t xml:space="preserve">формационно-коммуникационных технологий. </w:t>
      </w:r>
      <w:r>
        <w:rPr>
          <w:rStyle w:val="FontStyle52"/>
          <w:rFonts w:cs="Calibri"/>
          <w:sz w:val="28"/>
          <w:szCs w:val="28"/>
        </w:rPr>
        <w:t>Музыкально-образовательные ресурсы и поиск содержательной информации в сети Интернет. Знакомство с электронной музыкой. Элемен</w:t>
        <w:softHyphen/>
        <w:t>тарные приемы создания и аранжировки музыки для электрон</w:t>
        <w:softHyphen/>
        <w:t>ных инструментов, запись и воспроизведение музыкальных про</w:t>
        <w:softHyphen/>
        <w:t>изведений. Воплощение творческих замыслов на электронных музыкальных инструментах с помощью готовых шаблонов.</w:t>
      </w:r>
    </w:p>
    <w:p>
      <w:pPr>
        <w:pStyle w:val="Style15"/>
        <w:ind w:firstLine="567"/>
        <w:jc w:val="both"/>
        <w:rPr/>
      </w:pPr>
      <w:r>
        <w:rPr>
          <w:rStyle w:val="FontStyle52"/>
          <w:rFonts w:cs="Calibri"/>
          <w:sz w:val="28"/>
          <w:szCs w:val="28"/>
        </w:rPr>
        <w:t>В результате освоения предметного содержания курса у школьников совершенствуются общие художественные уме</w:t>
        <w:softHyphen/>
        <w:t>ния и навыки при воплощении различных музыкальных обра</w:t>
        <w:softHyphen/>
        <w:t>зов в пении и игре на музыкальных инструментах, импрови</w:t>
        <w:softHyphen/>
        <w:t>зации и драматизации, музыкально-пластическом движении и музыкально-творческой практике с применением информаци</w:t>
        <w:softHyphen/>
        <w:t>онно-коммуникационных технологий. В ходе обучения школь</w:t>
        <w:softHyphen/>
        <w:t>ники овладевают основными понятиями музыки как вида ис</w:t>
        <w:softHyphen/>
        <w:t>кусства (интонация, развитие, образ, драматургия и др.), учат</w:t>
        <w:softHyphen/>
        <w:t>ся анализировать музыкальные произведения многообразных стилей, жанров и форм, сопоставлять музыкальный язык на</w:t>
        <w:softHyphen/>
        <w:t>родного и композиторского творчества русской и западноевро</w:t>
        <w:softHyphen/>
        <w:t>пейской традиции. В процессе работы у учащихся формируется способность рассуждать о явлениях современной мировой музыкальной культуры, оценивать собственную музыкально-творчесскую деятельность во всем ее разнообразии, действовать самостоятельно и расширять свои творческие возможности на основе постижения широкой картины музыкального мира.</w:t>
      </w:r>
    </w:p>
    <w:p>
      <w:pPr>
        <w:pStyle w:val="Style15"/>
        <w:jc w:val="both"/>
        <w:rPr/>
      </w:pPr>
      <w:r>
        <w:rPr>
          <w:rStyle w:val="FontStyle52"/>
          <w:rFonts w:eastAsia="Calibri" w:cs="Calibri"/>
          <w:sz w:val="28"/>
          <w:szCs w:val="28"/>
        </w:rPr>
        <w:t xml:space="preserve">   </w:t>
      </w:r>
      <w:r>
        <w:rPr>
          <w:rStyle w:val="FontStyle52"/>
          <w:rFonts w:cs="Calibri"/>
          <w:sz w:val="28"/>
          <w:szCs w:val="28"/>
        </w:rPr>
        <w:t xml:space="preserve">Раздел </w:t>
      </w:r>
      <w:r>
        <w:rPr>
          <w:rStyle w:val="FontStyle54"/>
          <w:rFonts w:cs="Calibri"/>
          <w:sz w:val="28"/>
          <w:szCs w:val="28"/>
        </w:rPr>
        <w:t xml:space="preserve">«Тематическое планирование» </w:t>
      </w:r>
      <w:r>
        <w:rPr>
          <w:rStyle w:val="FontStyle52"/>
          <w:rFonts w:cs="Calibri"/>
          <w:sz w:val="28"/>
          <w:szCs w:val="28"/>
        </w:rPr>
        <w:t>соответствует со</w:t>
        <w:softHyphen/>
        <w:t>держанию примерной программы по музыке и предусматрива</w:t>
        <w:softHyphen/>
        <w:t>ет два варианта организации учебного материала.</w:t>
      </w:r>
    </w:p>
    <w:p>
      <w:pPr>
        <w:pStyle w:val="Style15"/>
        <w:ind w:firstLine="567"/>
        <w:jc w:val="both"/>
        <w:rPr/>
      </w:pPr>
      <w:r>
        <w:rPr>
          <w:rStyle w:val="FontStyle37"/>
          <w:rFonts w:cs="Calibri"/>
          <w:sz w:val="28"/>
          <w:szCs w:val="28"/>
        </w:rPr>
        <w:t xml:space="preserve">Первый вариант </w:t>
      </w:r>
      <w:r>
        <w:rPr>
          <w:rStyle w:val="FontStyle52"/>
          <w:rFonts w:cs="Calibri"/>
          <w:sz w:val="28"/>
          <w:szCs w:val="28"/>
        </w:rPr>
        <w:t>обеспечивает необходимую подготовку школьников в объеме изучаемого курса, ориентирован на фор</w:t>
        <w:softHyphen/>
        <w:t>мирование музыкальной культуры школьников как важнейшей части их обшей духовной культуры, расширение опыта музы</w:t>
        <w:softHyphen/>
        <w:t>кально-творческой деятельности, воспитание эмоционально-ценностного отношения к отечественному и мировому музы</w:t>
        <w:softHyphen/>
        <w:t>кальному искусству.</w:t>
      </w:r>
    </w:p>
    <w:p>
      <w:pPr>
        <w:pStyle w:val="Style15"/>
        <w:ind w:firstLine="567"/>
        <w:jc w:val="both"/>
        <w:rPr/>
      </w:pPr>
      <w:r>
        <w:rPr>
          <w:rStyle w:val="FontStyle37"/>
          <w:rFonts w:cs="Calibri"/>
          <w:sz w:val="28"/>
          <w:szCs w:val="28"/>
        </w:rPr>
        <w:t xml:space="preserve">Второй вариант </w:t>
      </w:r>
      <w:r>
        <w:rPr>
          <w:rStyle w:val="FontStyle52"/>
          <w:rFonts w:cs="Calibri"/>
          <w:sz w:val="28"/>
          <w:szCs w:val="28"/>
        </w:rPr>
        <w:t>тематического планирования предпола</w:t>
        <w:softHyphen/>
        <w:t>гает расширенное изучение отдельных разделов курса для реализации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52"/>
          <w:rFonts w:cs="Calibri"/>
          <w:sz w:val="28"/>
          <w:szCs w:val="28"/>
        </w:rPr>
        <w:t>индивидуально-творческой деятельности учащихся в области музыки и возможного продолжения образования на следующей ступени системы непрерывного образования. Предлагаемые варианты даны в полном соответствии со струк</w:t>
        <w:softHyphen/>
        <w:t>турой тематического планирования примерной программы по музыке для начальной школы.</w:t>
      </w:r>
    </w:p>
    <w:p>
      <w:pPr>
        <w:pStyle w:val="Style15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15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47"/>
          <w:b/>
          <w:sz w:val="28"/>
          <w:szCs w:val="28"/>
        </w:rPr>
        <w:t>Тематическое планирование</w:t>
      </w:r>
    </w:p>
    <w:p>
      <w:pPr>
        <w:pStyle w:val="Style15"/>
        <w:jc w:val="center"/>
        <w:rPr>
          <w:rStyle w:val="FontStyle52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FontStyle52"/>
          <w:rFonts w:cs="Calibri"/>
          <w:b/>
          <w:sz w:val="28"/>
          <w:szCs w:val="28"/>
        </w:rPr>
        <w:t xml:space="preserve">Вариант </w:t>
      </w:r>
      <w:r>
        <w:rPr>
          <w:rStyle w:val="FontStyle52"/>
          <w:rFonts w:cs="Calibri"/>
          <w:b/>
          <w:spacing w:val="50"/>
          <w:sz w:val="28"/>
          <w:szCs w:val="28"/>
        </w:rPr>
        <w:t>1(1</w:t>
      </w:r>
      <w:r>
        <w:rPr>
          <w:rStyle w:val="FontStyle52"/>
          <w:rFonts w:cs="Calibri"/>
          <w:b/>
          <w:sz w:val="28"/>
          <w:szCs w:val="28"/>
        </w:rPr>
        <w:t xml:space="preserve"> ч в неделю, всего 105 </w:t>
      </w:r>
      <w:r>
        <w:rPr>
          <w:rStyle w:val="FontStyle52"/>
          <w:rFonts w:cs="Calibri"/>
          <w:b/>
          <w:spacing w:val="50"/>
          <w:sz w:val="28"/>
          <w:szCs w:val="28"/>
        </w:rPr>
        <w:t>ч)</w:t>
      </w:r>
    </w:p>
    <w:p>
      <w:pPr>
        <w:pStyle w:val="Style15"/>
        <w:rPr>
          <w:rStyle w:val="FontStyle52"/>
          <w:rFonts w:ascii="Calibri" w:hAnsi="Calibri" w:cs="Calibri"/>
          <w:b/>
          <w:b/>
          <w:spacing w:val="50"/>
          <w:sz w:val="28"/>
          <w:szCs w:val="28"/>
        </w:rPr>
      </w:pPr>
      <w:r>
        <w:rPr/>
      </w:r>
    </w:p>
    <w:p>
      <w:pPr>
        <w:pStyle w:val="Style15"/>
        <w:rPr>
          <w:rStyle w:val="FontStyle52"/>
          <w:rFonts w:ascii="Calibri" w:hAnsi="Calibri" w:cs="Calibri"/>
          <w:spacing w:val="50"/>
          <w:sz w:val="28"/>
          <w:szCs w:val="28"/>
        </w:rPr>
      </w:pPr>
      <w:r>
        <w:rPr/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685"/>
        <w:gridCol w:w="7"/>
      </w:tblGrid>
      <w:tr>
        <w:trPr>
          <w:trHeight w:val="3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Содержание к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FontStyle45"/>
                <w:rFonts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Музыка как вид искусства (35 ч)</w:t>
            </w:r>
          </w:p>
        </w:tc>
        <w:tc>
          <w:tcPr>
            <w:tcW w:w="3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Style w:val="FontStyle45"/>
                <w:rFonts w:cs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Основы музыки: интонационно-об</w:t>
              <w:softHyphen/>
              <w:t>разная, жанровая, стилевая. Инто</w:t>
              <w:softHyphen/>
              <w:t>нация в музыке как звуковое во</w:t>
              <w:softHyphen/>
              <w:t>площение художественных идей и средоточие смысла. Музыка во</w:t>
              <w:softHyphen/>
              <w:t>кальная, симфоническая и теат</w:t>
              <w:softHyphen/>
              <w:t>ральная; вокально-инструменталь</w:t>
              <w:softHyphen/>
              <w:t>ная и камерно-инструментальная. Музыкальное искусство: истори</w:t>
              <w:softHyphen/>
              <w:t>ческие эпохи, стилевые направле</w:t>
              <w:softHyphen/>
              <w:t>ния, национальные школы и их традиции, творчество выдающих</w:t>
              <w:softHyphen/>
              <w:t>ся отечественных и зарубежных композиторов. Искусство испол</w:t>
              <w:softHyphen/>
              <w:t>нительской интерпретации в му</w:t>
              <w:softHyphen/>
              <w:t>зыке (вокальной и инструменталь</w:t>
              <w:softHyphen/>
              <w:t>ной)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Интонация как носитель образного смысла, многообразие интонаци</w:t>
              <w:softHyphen/>
              <w:t>онно-осмысленных музыкальных построений. Интонация как источ</w:t>
              <w:softHyphen/>
              <w:t>ник элементов музыкальной речи (мелодии, ритма и др.) и харак</w:t>
              <w:softHyphen/>
              <w:t>тера музыки. Современное разно</w:t>
              <w:softHyphen/>
              <w:t>образие вокальной, симфониче</w:t>
              <w:softHyphen/>
              <w:t>ской и театральной музыки. Особенности вокально-инструмен</w:t>
              <w:softHyphen/>
              <w:t>тальной и камерно-инструменталь</w:t>
              <w:softHyphen/>
              <w:t>ной музык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Художественные направления, сти</w:t>
              <w:softHyphen/>
              <w:t>ли и жанры классической и со</w:t>
              <w:softHyphen/>
              <w:t>временной музыки. Основные при</w:t>
              <w:softHyphen/>
              <w:t>знаки исторических эпох, стиле</w:t>
              <w:softHyphen/>
              <w:t>вых направлений, национальных школ в музыке русской и запад</w:t>
              <w:softHyphen/>
              <w:t xml:space="preserve">ноевропейской традиции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Стиль как отражение мироощуще</w:t>
              <w:softHyphen/>
              <w:t>ния композитора. Общие и специ</w:t>
              <w:softHyphen/>
              <w:t>фические черты индивидуального творчества выдающихся компози</w:t>
              <w:softHyphen/>
              <w:t>торов прошлого и современности. Исполнение музыки как искусство интерпретаци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Интонационная выразительность исполнения вокальной и инстру</w:t>
              <w:softHyphen/>
              <w:t xml:space="preserve">ментальной музыки.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Осознавать </w:t>
            </w:r>
            <w:r>
              <w:rPr>
                <w:rStyle w:val="FontStyle39"/>
                <w:sz w:val="28"/>
                <w:szCs w:val="28"/>
              </w:rPr>
              <w:t>интонационно-образ</w:t>
              <w:softHyphen/>
              <w:t>ные, жанровые и стилевые осно</w:t>
              <w:softHyphen/>
              <w:t xml:space="preserve">вы музыки как вида искусства. </w:t>
            </w:r>
            <w:r>
              <w:rPr>
                <w:rStyle w:val="FontStyle45"/>
                <w:sz w:val="28"/>
                <w:szCs w:val="28"/>
              </w:rPr>
              <w:t xml:space="preserve">Воспринимать </w:t>
            </w:r>
            <w:r>
              <w:rPr>
                <w:rStyle w:val="FontStyle39"/>
                <w:sz w:val="28"/>
                <w:szCs w:val="28"/>
              </w:rPr>
              <w:t xml:space="preserve">и </w:t>
            </w:r>
            <w:r>
              <w:rPr>
                <w:rStyle w:val="FontStyle45"/>
                <w:sz w:val="28"/>
                <w:szCs w:val="28"/>
              </w:rPr>
              <w:t xml:space="preserve">сравнивать </w:t>
            </w:r>
            <w:r>
              <w:rPr>
                <w:rStyle w:val="FontStyle39"/>
                <w:sz w:val="28"/>
                <w:szCs w:val="28"/>
              </w:rPr>
              <w:t>раз</w:t>
              <w:softHyphen/>
              <w:t>нообразные по смыслу музыкаль</w:t>
              <w:softHyphen/>
              <w:t xml:space="preserve">ные интонации (в импровизации, исполнении музыки и др.). </w:t>
            </w:r>
            <w:r>
              <w:rPr>
                <w:rStyle w:val="FontStyle45"/>
                <w:sz w:val="28"/>
                <w:szCs w:val="28"/>
              </w:rPr>
              <w:t xml:space="preserve">Передавать </w:t>
            </w:r>
            <w:r>
              <w:rPr>
                <w:rStyle w:val="FontStyle39"/>
                <w:sz w:val="28"/>
                <w:szCs w:val="28"/>
              </w:rPr>
              <w:t>в разнообразной му</w:t>
              <w:softHyphen/>
              <w:t>зыкально-творческой деятельнос</w:t>
              <w:softHyphen/>
              <w:t xml:space="preserve">ти общие интонационные черты исполняемой музыки. </w:t>
            </w:r>
            <w:r>
              <w:rPr>
                <w:rStyle w:val="FontStyle45"/>
                <w:sz w:val="28"/>
                <w:szCs w:val="28"/>
              </w:rPr>
              <w:t xml:space="preserve">Исследовать </w:t>
            </w:r>
            <w:r>
              <w:rPr>
                <w:rStyle w:val="FontStyle39"/>
                <w:sz w:val="28"/>
                <w:szCs w:val="28"/>
              </w:rPr>
              <w:t>разнообразие и спе</w:t>
              <w:softHyphen/>
              <w:t>цифику современной музыки (во</w:t>
              <w:softHyphen/>
              <w:t>кальной, театральной, симфони</w:t>
              <w:softHyphen/>
              <w:t>ческой)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Самостоятельно определять </w:t>
            </w:r>
            <w:r>
              <w:rPr>
                <w:rStyle w:val="FontStyle39"/>
                <w:sz w:val="28"/>
                <w:szCs w:val="28"/>
              </w:rPr>
              <w:t>ха</w:t>
              <w:softHyphen/>
              <w:t>рактерные свойства вокально-инс</w:t>
              <w:softHyphen/>
              <w:t>трументальной и камерно-инстру</w:t>
              <w:softHyphen/>
              <w:t>ментальной музыки.</w:t>
            </w:r>
            <w:r>
              <w:rPr>
                <w:rStyle w:val="FontStyle45"/>
                <w:sz w:val="28"/>
                <w:szCs w:val="28"/>
              </w:rPr>
              <w:t xml:space="preserve"> Оценивать </w:t>
            </w:r>
            <w:r>
              <w:rPr>
                <w:rStyle w:val="FontStyle39"/>
                <w:sz w:val="28"/>
                <w:szCs w:val="28"/>
              </w:rPr>
              <w:t xml:space="preserve">и </w:t>
            </w:r>
            <w:r>
              <w:rPr>
                <w:rStyle w:val="FontStyle45"/>
                <w:sz w:val="28"/>
                <w:szCs w:val="28"/>
              </w:rPr>
              <w:t xml:space="preserve">соотносить </w:t>
            </w:r>
            <w:r>
              <w:rPr>
                <w:rStyle w:val="FontStyle39"/>
                <w:sz w:val="28"/>
                <w:szCs w:val="28"/>
              </w:rPr>
              <w:t>харак</w:t>
              <w:softHyphen/>
              <w:t>терные черты творчества отдель</w:t>
              <w:softHyphen/>
              <w:t>ных отечественных и зарубежных композитор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Сравнивать </w:t>
            </w:r>
            <w:r>
              <w:rPr>
                <w:rStyle w:val="FontStyle39"/>
                <w:sz w:val="28"/>
                <w:szCs w:val="28"/>
              </w:rPr>
              <w:t xml:space="preserve">и </w:t>
            </w:r>
            <w:r>
              <w:rPr>
                <w:rStyle w:val="FontStyle45"/>
                <w:sz w:val="28"/>
                <w:szCs w:val="28"/>
              </w:rPr>
              <w:t xml:space="preserve">определять </w:t>
            </w:r>
            <w:r>
              <w:rPr>
                <w:rStyle w:val="FontStyle39"/>
                <w:sz w:val="28"/>
                <w:szCs w:val="28"/>
              </w:rPr>
              <w:t>музы</w:t>
              <w:softHyphen/>
              <w:t xml:space="preserve">кальные произведения разных жанров и стилей. </w:t>
            </w:r>
            <w:r>
              <w:rPr>
                <w:rStyle w:val="FontStyle45"/>
                <w:sz w:val="28"/>
                <w:szCs w:val="28"/>
              </w:rPr>
              <w:t xml:space="preserve">Узнавать </w:t>
            </w:r>
            <w:r>
              <w:rPr>
                <w:rStyle w:val="FontStyle39"/>
                <w:sz w:val="28"/>
                <w:szCs w:val="28"/>
              </w:rPr>
              <w:t>по характерным призна</w:t>
              <w:softHyphen/>
              <w:t>кам (интонации, мелодии, ритму и др.) музыку отдельных выдаю</w:t>
              <w:softHyphen/>
              <w:t xml:space="preserve">щихся композиторов прошлого и современности (чувство стиля). </w:t>
            </w:r>
            <w:r>
              <w:rPr>
                <w:rStyle w:val="FontStyle45"/>
                <w:sz w:val="28"/>
                <w:szCs w:val="28"/>
              </w:rPr>
              <w:t xml:space="preserve">Владеть </w:t>
            </w:r>
            <w:r>
              <w:rPr>
                <w:rStyle w:val="FontStyle39"/>
                <w:sz w:val="28"/>
                <w:szCs w:val="28"/>
              </w:rPr>
              <w:t>отдельными специаль</w:t>
              <w:softHyphen/>
              <w:t xml:space="preserve">ными музыкальными терминами в пределах изучаемого курса. </w:t>
            </w:r>
            <w:r>
              <w:rPr>
                <w:rStyle w:val="FontStyle45"/>
                <w:sz w:val="28"/>
                <w:szCs w:val="28"/>
              </w:rPr>
              <w:t xml:space="preserve">Осуществлять </w:t>
            </w:r>
            <w:r>
              <w:rPr>
                <w:rStyle w:val="FontStyle39"/>
                <w:sz w:val="28"/>
                <w:szCs w:val="28"/>
              </w:rPr>
              <w:t>поиск музыкально-образовательной информации в сети Интернет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Воплощать </w:t>
            </w:r>
            <w:r>
              <w:rPr>
                <w:rStyle w:val="FontStyle39"/>
                <w:sz w:val="28"/>
                <w:szCs w:val="28"/>
              </w:rPr>
              <w:t xml:space="preserve">различные по смыслу интонации в различных видах учебной деятельности. </w:t>
            </w:r>
            <w:r>
              <w:rPr>
                <w:rStyle w:val="FontStyle45"/>
                <w:sz w:val="28"/>
                <w:szCs w:val="28"/>
              </w:rPr>
              <w:t xml:space="preserve">Исполнять </w:t>
            </w:r>
            <w:r>
              <w:rPr>
                <w:rStyle w:val="FontStyle39"/>
                <w:sz w:val="28"/>
                <w:szCs w:val="28"/>
              </w:rPr>
              <w:t>музыкальные произве</w:t>
              <w:softHyphen/>
              <w:t>дения различных жанров в соот</w:t>
            </w:r>
            <w:r>
              <w:rPr>
                <w:rStyle w:val="FontStyle45"/>
                <w:sz w:val="28"/>
                <w:szCs w:val="28"/>
              </w:rPr>
              <w:t xml:space="preserve">ветствии с </w:t>
            </w:r>
            <w:r>
              <w:rPr>
                <w:rStyle w:val="FontStyle39"/>
                <w:sz w:val="28"/>
                <w:szCs w:val="28"/>
              </w:rPr>
              <w:t>их интонационно-об</w:t>
              <w:softHyphen/>
              <w:t xml:space="preserve">разным содержанием. </w:t>
            </w:r>
            <w:r>
              <w:rPr>
                <w:rStyle w:val="FontStyle45"/>
                <w:sz w:val="28"/>
                <w:szCs w:val="28"/>
              </w:rPr>
              <w:t xml:space="preserve">Принимать участие </w:t>
            </w:r>
            <w:r>
              <w:rPr>
                <w:rStyle w:val="FontStyle39"/>
                <w:sz w:val="28"/>
                <w:szCs w:val="28"/>
              </w:rPr>
              <w:t>в драмати</w:t>
              <w:softHyphen/>
              <w:t>зации музыкальных произведений различных стилевых направле</w:t>
              <w:softHyphen/>
              <w:t>ни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Интерпретировать </w:t>
            </w:r>
            <w:r>
              <w:rPr>
                <w:rStyle w:val="FontStyle39"/>
                <w:sz w:val="28"/>
                <w:szCs w:val="28"/>
              </w:rPr>
              <w:t>вокальную и инструментальную музыку в кол</w:t>
              <w:softHyphen/>
              <w:t>лективной музыкально-творческой деятельност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Импровизировать, </w:t>
            </w:r>
            <w:r>
              <w:rPr>
                <w:rStyle w:val="FontStyle39"/>
                <w:sz w:val="28"/>
                <w:szCs w:val="28"/>
              </w:rPr>
              <w:t>передавая в общих чертах характерные ин</w:t>
              <w:softHyphen/>
              <w:t>тонации заданного или самостоя</w:t>
              <w:softHyphen/>
              <w:t>тельно выбранного музыкального образа (вокальная, танцевальная, инструментальная импровиза</w:t>
              <w:softHyphen/>
              <w:t>ции)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роявлять </w:t>
            </w:r>
            <w:r>
              <w:rPr>
                <w:rStyle w:val="FontStyle39"/>
                <w:sz w:val="28"/>
                <w:szCs w:val="28"/>
              </w:rPr>
              <w:t>личностное отноше</w:t>
              <w:softHyphen/>
              <w:t>ние, эмоциональную отзывчивость к музыкальным произведениям при их восприятии и исполнении.</w:t>
            </w:r>
          </w:p>
        </w:tc>
      </w:tr>
      <w:tr>
        <w:trPr>
          <w:trHeight w:val="24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Взаимодействие и взаимосвязь музыки с другими видами искус</w:t>
              <w:softHyphen/>
              <w:t>ства (литература, изобразительное искусство). Композитор - поэт - ху</w:t>
              <w:softHyphen/>
              <w:t>дожник; родство зрительных, музы</w:t>
              <w:softHyphen/>
              <w:t>кальных и литературных образов; общность и различие выразитель</w:t>
              <w:softHyphen/>
              <w:t>ных средств разных видов искус</w:t>
              <w:softHyphen/>
              <w:t>ства.</w:t>
            </w:r>
          </w:p>
          <w:p>
            <w:pPr>
              <w:pStyle w:val="Style15"/>
              <w:spacing w:lineRule="auto" w:line="276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Многообразие связей музыки с ли</w:t>
              <w:softHyphen/>
              <w:t>тературой. Взаимодействие му</w:t>
              <w:softHyphen/>
              <w:t>зыки и литературы в песенном жанре, либретто оперы и балета. Музыка как «главное действующее лицо» (на примере сказки, басни, рассказа и т. д.), программная музыка. Многообразие связей му</w:t>
              <w:softHyphen/>
              <w:t>зыки с изобразительным искусст</w:t>
              <w:softHyphen/>
              <w:t>вом (живописью, скульптурой). «Музыкальные портреты», карти</w:t>
              <w:softHyphen/>
              <w:t>ны природы («музыкальная живо</w:t>
              <w:softHyphen/>
              <w:t>пись»). Музыкальные, литератур</w:t>
              <w:softHyphen/>
              <w:t>ные и зрительные образы, их еди</w:t>
              <w:softHyphen/>
              <w:t>ная жизненная основа, общие и специфические черты. Компози</w:t>
              <w:softHyphen/>
              <w:t>тор - поэт - художник: общность тем, взаимодополнение вырази</w:t>
              <w:softHyphen/>
              <w:t>тельных средств. Виды искусства (временные, пространственные, пространственно-временные).</w:t>
            </w:r>
          </w:p>
          <w:p>
            <w:pPr>
              <w:pStyle w:val="Style15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Воспринимать </w:t>
            </w:r>
            <w:r>
              <w:rPr>
                <w:rStyle w:val="FontStyle39"/>
                <w:sz w:val="28"/>
                <w:szCs w:val="28"/>
              </w:rPr>
              <w:t xml:space="preserve">и </w:t>
            </w:r>
            <w:r>
              <w:rPr>
                <w:rStyle w:val="FontStyle45"/>
                <w:sz w:val="28"/>
                <w:szCs w:val="28"/>
              </w:rPr>
              <w:t xml:space="preserve">выявлять </w:t>
            </w:r>
            <w:r>
              <w:rPr>
                <w:rStyle w:val="FontStyle39"/>
                <w:sz w:val="28"/>
                <w:szCs w:val="28"/>
              </w:rPr>
              <w:t>внут</w:t>
              <w:softHyphen/>
              <w:t>ренние связи между музыкой и литературой, музыкой и изобра</w:t>
              <w:softHyphen/>
              <w:t xml:space="preserve">зительным искусством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Исследовать </w:t>
            </w:r>
            <w:r>
              <w:rPr>
                <w:rStyle w:val="FontStyle39"/>
                <w:sz w:val="28"/>
                <w:szCs w:val="28"/>
              </w:rPr>
              <w:t>значение литерату</w:t>
              <w:softHyphen/>
              <w:t>ры и изобразительного искусства для воплощения музыкальных об</w:t>
              <w:softHyphen/>
              <w:t>раз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Анализировать </w:t>
            </w:r>
            <w:r>
              <w:rPr>
                <w:rStyle w:val="FontStyle39"/>
                <w:sz w:val="28"/>
                <w:szCs w:val="28"/>
              </w:rPr>
              <w:t xml:space="preserve">и </w:t>
            </w:r>
            <w:r>
              <w:rPr>
                <w:rStyle w:val="FontStyle45"/>
                <w:sz w:val="28"/>
                <w:szCs w:val="28"/>
              </w:rPr>
              <w:t xml:space="preserve">обобщать </w:t>
            </w:r>
            <w:r>
              <w:rPr>
                <w:rStyle w:val="FontStyle39"/>
                <w:sz w:val="28"/>
                <w:szCs w:val="28"/>
              </w:rPr>
              <w:t>мно</w:t>
              <w:softHyphen/>
              <w:t>гообразие связей музыки, литера</w:t>
              <w:softHyphen/>
              <w:t>туры и изобразительного искус</w:t>
              <w:softHyphen/>
              <w:t>ства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Находить </w:t>
            </w:r>
            <w:r>
              <w:rPr>
                <w:rStyle w:val="FontStyle39"/>
                <w:sz w:val="28"/>
                <w:szCs w:val="28"/>
              </w:rPr>
              <w:t>ассоциативные связи между художественными образа</w:t>
              <w:softHyphen/>
              <w:t>ми музыки и другими видами ис</w:t>
              <w:softHyphen/>
              <w:t>кусства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Рассуждать </w:t>
            </w:r>
            <w:r>
              <w:rPr>
                <w:rStyle w:val="FontStyle39"/>
                <w:sz w:val="28"/>
                <w:szCs w:val="28"/>
              </w:rPr>
              <w:t>об общности и раз</w:t>
              <w:softHyphen/>
              <w:t>личии выразительных средств му</w:t>
              <w:softHyphen/>
              <w:t>зыки, литературы, изобразитель</w:t>
              <w:softHyphen/>
              <w:t>ного искусства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онимать </w:t>
            </w:r>
            <w:r>
              <w:rPr>
                <w:rStyle w:val="FontStyle39"/>
                <w:sz w:val="28"/>
                <w:szCs w:val="28"/>
              </w:rPr>
              <w:t>специфику деятельнос</w:t>
              <w:softHyphen/>
              <w:t>ти композитора, поэта и художни</w:t>
              <w:softHyphen/>
              <w:t xml:space="preserve">ка на основе взаимодополнения средств выразительности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Различать </w:t>
            </w:r>
            <w:r>
              <w:rPr>
                <w:rStyle w:val="FontStyle39"/>
                <w:sz w:val="28"/>
                <w:szCs w:val="28"/>
              </w:rPr>
              <w:t>характерные признаки видов искусства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Раскрывать </w:t>
            </w:r>
            <w:r>
              <w:rPr>
                <w:rStyle w:val="FontStyle39"/>
                <w:sz w:val="28"/>
                <w:szCs w:val="28"/>
              </w:rPr>
              <w:t>особенности музы</w:t>
              <w:softHyphen/>
              <w:t>кального воплощения поэтических текстов</w:t>
            </w:r>
            <w:r>
              <w:rPr>
                <w:rStyle w:val="FontStyle45"/>
                <w:sz w:val="28"/>
                <w:szCs w:val="28"/>
              </w:rPr>
              <w:t xml:space="preserve"> Импровизировать </w:t>
            </w:r>
            <w:r>
              <w:rPr>
                <w:rStyle w:val="FontStyle39"/>
                <w:sz w:val="28"/>
                <w:szCs w:val="28"/>
              </w:rPr>
              <w:t>в соответствии с представленным учителем или самостоятельно выбранным зри</w:t>
              <w:softHyphen/>
              <w:t xml:space="preserve">тельным образом (произведением изобразительного искусства)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Импровизировать </w:t>
            </w:r>
            <w:r>
              <w:rPr>
                <w:rStyle w:val="FontStyle39"/>
                <w:sz w:val="28"/>
                <w:szCs w:val="28"/>
              </w:rPr>
              <w:t>в соответст</w:t>
              <w:softHyphen/>
              <w:t>вии с представленным учителем или самостоятельно выбранным литературным образом (произве</w:t>
              <w:softHyphen/>
              <w:t xml:space="preserve">дением литературы). </w:t>
            </w:r>
            <w:r>
              <w:rPr>
                <w:rStyle w:val="FontStyle45"/>
                <w:sz w:val="28"/>
                <w:szCs w:val="28"/>
              </w:rPr>
              <w:t>Творчески интерпретировать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содержание музыкальных произ</w:t>
              <w:softHyphen/>
              <w:t>ведений в пении, музыкально-ритмическом движении, пласти</w:t>
              <w:softHyphen/>
              <w:t>ческом интонировании, поэтиче</w:t>
              <w:softHyphen/>
              <w:t>ском слове, изобразительной деятельност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Воплощать </w:t>
            </w:r>
            <w:r>
              <w:rPr>
                <w:rStyle w:val="FontStyle39"/>
                <w:sz w:val="28"/>
                <w:szCs w:val="28"/>
              </w:rPr>
              <w:t>в различных видах музыкально-творческой деятель</w:t>
              <w:softHyphen/>
              <w:t xml:space="preserve">ности знакомые литературные и зрительные образы. </w:t>
            </w:r>
            <w:r>
              <w:rPr>
                <w:rStyle w:val="FontStyle45"/>
                <w:sz w:val="28"/>
                <w:szCs w:val="28"/>
              </w:rPr>
              <w:t xml:space="preserve">Собирать </w:t>
            </w:r>
            <w:r>
              <w:rPr>
                <w:rStyle w:val="FontStyle39"/>
                <w:sz w:val="28"/>
                <w:szCs w:val="28"/>
              </w:rPr>
              <w:t>музыкальную коллек</w:t>
              <w:softHyphen/>
              <w:t>цию с включением других видов искусства (записи музыки, произ</w:t>
              <w:softHyphen/>
              <w:t>ведения литературы и изобрази</w:t>
              <w:softHyphen/>
              <w:t xml:space="preserve">тельного искусства о музыке). </w:t>
            </w:r>
            <w:r>
              <w:rPr>
                <w:rStyle w:val="FontStyle45"/>
                <w:sz w:val="28"/>
                <w:szCs w:val="28"/>
              </w:rPr>
              <w:t xml:space="preserve">Выполнять </w:t>
            </w:r>
            <w:r>
              <w:rPr>
                <w:rStyle w:val="FontStyle39"/>
                <w:sz w:val="28"/>
                <w:szCs w:val="28"/>
              </w:rPr>
              <w:t>инструментовку мело</w:t>
              <w:softHyphen/>
              <w:t>дий (фраз) на электронных инст</w:t>
              <w:softHyphen/>
              <w:t>рументах с помощью простейших приемов аранжировки музыки.</w:t>
            </w:r>
          </w:p>
        </w:tc>
      </w:tr>
      <w:tr>
        <w:trPr>
          <w:trHeight w:val="388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62"/>
                <w:sz w:val="28"/>
                <w:szCs w:val="28"/>
              </w:rPr>
              <w:t xml:space="preserve">Воздействие </w:t>
            </w:r>
            <w:r>
              <w:rPr>
                <w:rStyle w:val="FontStyle39"/>
                <w:sz w:val="28"/>
                <w:szCs w:val="28"/>
              </w:rPr>
              <w:t>музыки на человека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ее роль в человеческом обществе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Музыкальное искусство как вопло</w:t>
              <w:softHyphen/>
              <w:t>щение жизненной красоты и жиз</w:t>
              <w:softHyphen/>
              <w:t>ненной правды. Преобразующая сила музыки как вида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Музыка и ее влияние на человека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его чувства и мысли, характер и деятельность, отношение к жиз</w:t>
              <w:softHyphen/>
              <w:t>ни. Музыка борьбы и надежды, утешения и опоры. Преобразующая сила музыки как вида искусства. Взаимосвязь красоты и правды в музыкальных произведениях. Музыка в сопоставлении с прав</w:t>
              <w:softHyphen/>
              <w:t>дой и красотой человеческих чувств и мыслей. Общее представ</w:t>
              <w:softHyphen/>
              <w:t>ление о значении музыки в жиз</w:t>
              <w:softHyphen/>
              <w:t>ни каждого человека и человече</w:t>
              <w:softHyphen/>
              <w:t>ского общества в цело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Осознавать </w:t>
            </w:r>
            <w:r>
              <w:rPr>
                <w:rStyle w:val="FontStyle39"/>
                <w:sz w:val="28"/>
                <w:szCs w:val="28"/>
              </w:rPr>
              <w:t xml:space="preserve">и </w:t>
            </w:r>
            <w:r>
              <w:rPr>
                <w:rStyle w:val="FontStyle45"/>
                <w:sz w:val="28"/>
                <w:szCs w:val="28"/>
              </w:rPr>
              <w:t xml:space="preserve">рассказывать </w:t>
            </w:r>
            <w:r>
              <w:rPr>
                <w:rStyle w:val="FontStyle39"/>
                <w:sz w:val="28"/>
                <w:szCs w:val="28"/>
              </w:rPr>
              <w:t xml:space="preserve">о влиянии музыки на человека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Выявлять </w:t>
            </w:r>
            <w:r>
              <w:rPr>
                <w:rStyle w:val="FontStyle39"/>
                <w:sz w:val="28"/>
                <w:szCs w:val="28"/>
              </w:rPr>
              <w:t>возможности эмоцио</w:t>
              <w:softHyphen/>
              <w:t xml:space="preserve">нального воздействия музыки на человека (на личном примере). </w:t>
            </w:r>
          </w:p>
          <w:p>
            <w:pPr>
              <w:pStyle w:val="Style15"/>
              <w:spacing w:lineRule="auto" w:line="276"/>
              <w:rPr>
                <w:rStyle w:val="FontStyle39"/>
                <w:b/>
                <w:b/>
                <w:bCs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Оценивать </w:t>
            </w:r>
            <w:r>
              <w:rPr>
                <w:rStyle w:val="FontStyle39"/>
                <w:sz w:val="28"/>
                <w:szCs w:val="28"/>
              </w:rPr>
              <w:t>музыкальные произ</w:t>
              <w:softHyphen/>
              <w:t>ведения с позиции красоты и правды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риводить </w:t>
            </w:r>
            <w:r>
              <w:rPr>
                <w:rStyle w:val="FontStyle39"/>
                <w:sz w:val="28"/>
                <w:szCs w:val="28"/>
              </w:rPr>
              <w:t>примеры преобразу</w:t>
              <w:softHyphen/>
              <w:t xml:space="preserve">ющего влияния музыки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Воспринимать </w:t>
            </w:r>
            <w:r>
              <w:rPr>
                <w:rStyle w:val="FontStyle39"/>
                <w:sz w:val="28"/>
                <w:szCs w:val="28"/>
              </w:rPr>
              <w:t xml:space="preserve">и </w:t>
            </w:r>
            <w:r>
              <w:rPr>
                <w:rStyle w:val="FontStyle45"/>
                <w:sz w:val="28"/>
                <w:szCs w:val="28"/>
              </w:rPr>
              <w:t>сопоставлять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художественно-образное содержа</w:t>
              <w:softHyphen/>
              <w:t>ние музыкальных произведений (правдивое - ложное, красивое -уродливое)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Самостоятельно выбирать </w:t>
            </w:r>
            <w:r>
              <w:rPr>
                <w:rStyle w:val="FontStyle39"/>
                <w:sz w:val="28"/>
                <w:szCs w:val="28"/>
              </w:rPr>
              <w:t>вид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учебной деятельности для выра</w:t>
              <w:softHyphen/>
              <w:t>зительного воплощения музыкаль</w:t>
              <w:softHyphen/>
              <w:t>ных образ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Сотрудничать со сверстникам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в процессе исполнения высокоху</w:t>
              <w:softHyphen/>
              <w:t>дожественных произведений или их фрагментов (инструменталь</w:t>
              <w:softHyphen/>
              <w:t>ных, вокальных, театральных и т. д.)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Исполнять </w:t>
            </w:r>
            <w:r>
              <w:rPr>
                <w:rStyle w:val="FontStyle39"/>
                <w:sz w:val="28"/>
                <w:szCs w:val="28"/>
              </w:rPr>
              <w:t>музыку, передавая ее общий художественный смысл.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Музицировать </w:t>
            </w:r>
            <w:r>
              <w:rPr>
                <w:rStyle w:val="FontStyle39"/>
                <w:sz w:val="28"/>
                <w:szCs w:val="28"/>
              </w:rPr>
              <w:t xml:space="preserve">на электронных и различных элементарных детских музыкальных инструментах. </w:t>
            </w:r>
            <w:r>
              <w:rPr>
                <w:rStyle w:val="FontStyle45"/>
                <w:sz w:val="28"/>
                <w:szCs w:val="28"/>
              </w:rPr>
              <w:t xml:space="preserve">Оценивать </w:t>
            </w:r>
            <w:r>
              <w:rPr>
                <w:rStyle w:val="FontStyle39"/>
                <w:sz w:val="28"/>
                <w:szCs w:val="28"/>
              </w:rPr>
              <w:t xml:space="preserve">и </w:t>
            </w:r>
            <w:r>
              <w:rPr>
                <w:rStyle w:val="FontStyle45"/>
                <w:sz w:val="28"/>
                <w:szCs w:val="28"/>
              </w:rPr>
              <w:t>корректировать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собственную музыкально-творчес</w:t>
              <w:softHyphen/>
              <w:t>кую деятельность с позиций кра</w:t>
              <w:softHyphen/>
              <w:t>соты и правды.</w:t>
            </w:r>
          </w:p>
          <w:p>
            <w:pPr>
              <w:pStyle w:val="Style15"/>
              <w:spacing w:lineRule="auto" w:line="276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Участвовать </w:t>
            </w:r>
            <w:r>
              <w:rPr>
                <w:rStyle w:val="FontStyle39"/>
                <w:sz w:val="28"/>
                <w:szCs w:val="28"/>
              </w:rPr>
              <w:t>в сочинении фраг</w:t>
              <w:softHyphen/>
              <w:t>ментов элементарных инструмен</w:t>
              <w:softHyphen/>
              <w:t>тальных музыкальных компози</w:t>
              <w:softHyphen/>
              <w:t>ций, вкладывая в них определен</w:t>
              <w:softHyphen/>
              <w:t>ный смысл (радость, веселье, грусть, утешение, спокойствие, поддержку и т. д.)</w:t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Музыкальный образ и музыкальная драматургия (35 </w:t>
            </w:r>
            <w:r>
              <w:rPr>
                <w:rStyle w:val="FontStyle39"/>
                <w:sz w:val="28"/>
                <w:szCs w:val="28"/>
              </w:rPr>
              <w:t>ч)</w:t>
            </w:r>
          </w:p>
        </w:tc>
      </w:tr>
      <w:tr>
        <w:trPr>
          <w:trHeight w:val="19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Всеобщность музыкального языка. Жизненное содержание музыкаль</w:t>
              <w:softHyphen/>
              <w:t>ных образов, их характеристика и построение, взаимосвязь и разви</w:t>
              <w:softHyphen/>
              <w:t>тие. Лирические и драматические, романтические и героические об</w:t>
              <w:softHyphen/>
              <w:t>разы и др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Музыкальный язык: его характер</w:t>
              <w:softHyphen/>
              <w:t>ные особенности (мелодические, тембровые, ритмические, приемы построения и др.), смысловое и эмоциональное содержание. Му</w:t>
              <w:softHyphen/>
              <w:t>зыкальный образ как воплощение</w:t>
            </w:r>
            <w:r>
              <w:rPr>
                <w:rStyle w:val="FontStyle45"/>
                <w:sz w:val="28"/>
                <w:szCs w:val="28"/>
              </w:rPr>
              <w:t xml:space="preserve"> творческого </w:t>
            </w:r>
            <w:r>
              <w:rPr>
                <w:rStyle w:val="FontStyle39"/>
                <w:sz w:val="28"/>
                <w:szCs w:val="28"/>
              </w:rPr>
              <w:t>замысла композитора, отражение звучания жизн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(размышлений, поступков, дейст</w:t>
              <w:softHyphen/>
              <w:t>вий, чувств, переживаний и т. д.). Круг музыкальных образов (лири</w:t>
              <w:softHyphen/>
              <w:t>ческие, драматические, героиче</w:t>
              <w:softHyphen/>
              <w:t>ские, романтические и др.), их взаимосвязь и развитие. Яркость и контрастность образо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онимать </w:t>
            </w:r>
            <w:r>
              <w:rPr>
                <w:rStyle w:val="FontStyle39"/>
                <w:sz w:val="28"/>
                <w:szCs w:val="28"/>
              </w:rPr>
              <w:t>характерные особен</w:t>
              <w:softHyphen/>
              <w:t xml:space="preserve">ности музыкального языка и </w:t>
            </w:r>
            <w:r>
              <w:rPr>
                <w:rStyle w:val="FontStyle45"/>
                <w:sz w:val="28"/>
                <w:szCs w:val="28"/>
              </w:rPr>
              <w:t>пе</w:t>
              <w:softHyphen/>
              <w:t xml:space="preserve">редавать </w:t>
            </w:r>
            <w:r>
              <w:rPr>
                <w:rStyle w:val="FontStyle39"/>
                <w:sz w:val="28"/>
                <w:szCs w:val="28"/>
              </w:rPr>
              <w:t>их в эмоциональном исполнени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Воспринимать </w:t>
            </w:r>
            <w:r>
              <w:rPr>
                <w:rStyle w:val="FontStyle39"/>
                <w:sz w:val="28"/>
                <w:szCs w:val="28"/>
              </w:rPr>
              <w:t xml:space="preserve">и </w:t>
            </w:r>
            <w:r>
              <w:rPr>
                <w:rStyle w:val="FontStyle45"/>
                <w:sz w:val="28"/>
                <w:szCs w:val="28"/>
              </w:rPr>
              <w:t xml:space="preserve">сравнивать </w:t>
            </w:r>
            <w:r>
              <w:rPr>
                <w:rStyle w:val="FontStyle39"/>
                <w:sz w:val="28"/>
                <w:szCs w:val="28"/>
              </w:rPr>
              <w:t>му</w:t>
              <w:softHyphen/>
              <w:t>зыкальный язык в произведениях разного смыслового и эмоцио</w:t>
              <w:softHyphen/>
              <w:t xml:space="preserve">нального содержания. </w:t>
            </w:r>
            <w:r>
              <w:rPr>
                <w:rStyle w:val="FontStyle45"/>
                <w:sz w:val="28"/>
                <w:szCs w:val="28"/>
              </w:rPr>
              <w:t xml:space="preserve">Наблюдать </w:t>
            </w:r>
            <w:r>
              <w:rPr>
                <w:rStyle w:val="FontStyle39"/>
                <w:sz w:val="28"/>
                <w:szCs w:val="28"/>
              </w:rPr>
              <w:t xml:space="preserve">за развитием одного или нескольких образов в музыке. </w:t>
            </w:r>
            <w:r>
              <w:rPr>
                <w:rStyle w:val="FontStyle45"/>
                <w:sz w:val="28"/>
                <w:szCs w:val="28"/>
              </w:rPr>
              <w:t xml:space="preserve">Анализировать </w:t>
            </w:r>
            <w:r>
              <w:rPr>
                <w:rStyle w:val="FontStyle39"/>
                <w:sz w:val="28"/>
                <w:szCs w:val="28"/>
              </w:rPr>
              <w:t>приемы взаимо</w:t>
              <w:softHyphen/>
              <w:t>действия и развития одного или нескольких образов в произведе</w:t>
              <w:softHyphen/>
              <w:t xml:space="preserve">ниях разных форм и жанров. </w:t>
            </w:r>
            <w:r>
              <w:rPr>
                <w:rStyle w:val="FontStyle45"/>
                <w:sz w:val="28"/>
                <w:szCs w:val="28"/>
              </w:rPr>
              <w:t xml:space="preserve">Выявлять </w:t>
            </w:r>
            <w:r>
              <w:rPr>
                <w:rStyle w:val="FontStyle39"/>
                <w:sz w:val="28"/>
                <w:szCs w:val="28"/>
              </w:rPr>
              <w:t>круг музыкальных об</w:t>
              <w:softHyphen/>
              <w:t>разов в различных музыкальных произведения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Рассуждать </w:t>
            </w:r>
            <w:r>
              <w:rPr>
                <w:rStyle w:val="FontStyle39"/>
                <w:sz w:val="28"/>
                <w:szCs w:val="28"/>
              </w:rPr>
              <w:t>о яркости и контраст</w:t>
              <w:softHyphen/>
              <w:t xml:space="preserve">ности образов в музыке. </w:t>
            </w:r>
            <w:r>
              <w:rPr>
                <w:rStyle w:val="FontStyle45"/>
                <w:sz w:val="28"/>
                <w:szCs w:val="28"/>
              </w:rPr>
              <w:t xml:space="preserve">Воплощать </w:t>
            </w:r>
            <w:r>
              <w:rPr>
                <w:rStyle w:val="FontStyle39"/>
                <w:sz w:val="28"/>
                <w:szCs w:val="28"/>
              </w:rPr>
              <w:t>всевозможные музы</w:t>
              <w:softHyphen/>
              <w:t>кальные образы в основных ви</w:t>
              <w:softHyphen/>
              <w:t xml:space="preserve">дах учебной деятельности. </w:t>
            </w:r>
            <w:r>
              <w:rPr>
                <w:rStyle w:val="FontStyle45"/>
                <w:sz w:val="28"/>
                <w:szCs w:val="28"/>
              </w:rPr>
              <w:t xml:space="preserve">Обдумывать </w:t>
            </w:r>
            <w:r>
              <w:rPr>
                <w:rStyle w:val="FontStyle39"/>
                <w:sz w:val="28"/>
                <w:szCs w:val="28"/>
              </w:rPr>
              <w:t>исполнение в соот</w:t>
              <w:softHyphen/>
              <w:t>ветствии с музыкальным образом произведения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Импровизировать </w:t>
            </w:r>
            <w:r>
              <w:rPr>
                <w:rStyle w:val="FontStyle39"/>
                <w:sz w:val="28"/>
                <w:szCs w:val="28"/>
              </w:rPr>
              <w:t>в разных ви</w:t>
              <w:softHyphen/>
              <w:t>дах музыкально-творческой де</w:t>
              <w:softHyphen/>
              <w:t>ятельности на основе сопоставле</w:t>
              <w:softHyphen/>
              <w:t>ния образ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одбирать </w:t>
            </w:r>
            <w:r>
              <w:rPr>
                <w:rStyle w:val="FontStyle39"/>
                <w:sz w:val="28"/>
                <w:szCs w:val="28"/>
              </w:rPr>
              <w:t>необходимый мате</w:t>
              <w:softHyphen/>
              <w:t>риал для выполнения творческих проектов (презентации музыки раз</w:t>
              <w:softHyphen/>
              <w:t>личного образного содержания).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Музицировать </w:t>
            </w:r>
            <w:r>
              <w:rPr>
                <w:rStyle w:val="FontStyle39"/>
                <w:sz w:val="28"/>
                <w:szCs w:val="28"/>
              </w:rPr>
              <w:t>в характере сход</w:t>
              <w:softHyphen/>
              <w:t>ных и контрастных образных сфер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рименять </w:t>
            </w:r>
            <w:r>
              <w:rPr>
                <w:rStyle w:val="FontStyle39"/>
                <w:sz w:val="28"/>
                <w:szCs w:val="28"/>
              </w:rPr>
              <w:t>паттерны автоакком</w:t>
              <w:softHyphen/>
              <w:t>панемента для воплощения раз</w:t>
              <w:softHyphen/>
              <w:t>личных музыкальных образов</w:t>
            </w:r>
          </w:p>
          <w:p>
            <w:pPr>
              <w:pStyle w:val="Style15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2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Общие закономерности развития музыки: сходство и контраст. Противоречие как источник не</w:t>
              <w:softHyphen/>
              <w:t>прерывного развития музыки и жизни. Разнообразие музыкаль</w:t>
              <w:softHyphen/>
              <w:t>ных форм: двухчастные и трехчаст-ные, вариации, рондо, сюиты, со-натно-симфонический цикл. Во</w:t>
              <w:softHyphen/>
              <w:t>площение единства содержания и художественной формы.</w:t>
            </w:r>
          </w:p>
          <w:p>
            <w:pPr>
              <w:pStyle w:val="Style15"/>
              <w:spacing w:lineRule="auto" w:line="276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Сходство и различие как основной принцип развития и построения музыки. Повтор (вариативность, вариантность), контраст. Взаи</w:t>
              <w:softHyphen/>
              <w:t>мосвязь жизненного содержания музыки и музыкальных образов (воздействие, развитие, резуль</w:t>
              <w:softHyphen/>
              <w:t>тат). Вокальные, программно-сю</w:t>
              <w:softHyphen/>
              <w:t>жетные, инструментальные произ</w:t>
              <w:softHyphen/>
              <w:t>ведения. Музыка и жизнь: проти</w:t>
              <w:softHyphen/>
              <w:t>воречие как источник развития. Различные формы построения му</w:t>
              <w:softHyphen/>
              <w:t>зыки (двухчастная и трехчастная, вариации, рондо, сонатно-симфонический цикл, сюита), их воз</w:t>
              <w:softHyphen/>
              <w:t>можности в воплощении и разви</w:t>
              <w:softHyphen/>
              <w:t>тии музыкальных образов. Отра</w:t>
              <w:softHyphen/>
            </w:r>
            <w:r>
              <w:rPr>
                <w:rStyle w:val="FontStyle45"/>
                <w:sz w:val="28"/>
                <w:szCs w:val="28"/>
              </w:rPr>
              <w:t>жение единства жизненного со</w:t>
              <w:softHyphen/>
            </w:r>
            <w:r>
              <w:rPr>
                <w:rStyle w:val="FontStyle39"/>
                <w:sz w:val="28"/>
                <w:szCs w:val="28"/>
              </w:rPr>
              <w:t>держания и художественной фор</w:t>
              <w:softHyphen/>
              <w:t>мы в различных музыкальных об</w:t>
              <w:softHyphen/>
              <w:t>разах.</w:t>
            </w:r>
          </w:p>
          <w:p>
            <w:pPr>
              <w:pStyle w:val="Style15"/>
              <w:spacing w:lineRule="auto" w:line="276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Наблюдать </w:t>
            </w:r>
            <w:r>
              <w:rPr>
                <w:rStyle w:val="FontStyle39"/>
                <w:sz w:val="28"/>
                <w:szCs w:val="28"/>
              </w:rPr>
              <w:t>за развитием и со</w:t>
              <w:softHyphen/>
              <w:t xml:space="preserve">поставлением образов на основе сходства и различия интонаций, музыкальных тем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Осознавать </w:t>
            </w:r>
            <w:r>
              <w:rPr>
                <w:rStyle w:val="FontStyle39"/>
                <w:sz w:val="28"/>
                <w:szCs w:val="28"/>
              </w:rPr>
              <w:t xml:space="preserve">истоки непрерывного музыкального развития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Узнавать </w:t>
            </w:r>
            <w:r>
              <w:rPr>
                <w:rStyle w:val="FontStyle39"/>
                <w:sz w:val="28"/>
                <w:szCs w:val="28"/>
              </w:rPr>
              <w:t xml:space="preserve">различные музыкальные формы построения музыки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Исследовать </w:t>
            </w:r>
            <w:r>
              <w:rPr>
                <w:rStyle w:val="FontStyle39"/>
                <w:sz w:val="28"/>
                <w:szCs w:val="28"/>
              </w:rPr>
              <w:t>многообразие форм построения музыкальных произ</w:t>
              <w:softHyphen/>
              <w:t>ведени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Воспринимать </w:t>
            </w:r>
            <w:r>
              <w:rPr>
                <w:rStyle w:val="FontStyle39"/>
                <w:sz w:val="28"/>
                <w:szCs w:val="28"/>
              </w:rPr>
              <w:t xml:space="preserve">и </w:t>
            </w:r>
            <w:r>
              <w:rPr>
                <w:rStyle w:val="FontStyle45"/>
                <w:sz w:val="28"/>
                <w:szCs w:val="28"/>
              </w:rPr>
              <w:t xml:space="preserve">оценивать </w:t>
            </w:r>
            <w:r>
              <w:rPr>
                <w:rStyle w:val="FontStyle39"/>
                <w:sz w:val="28"/>
                <w:szCs w:val="28"/>
              </w:rPr>
              <w:t>му</w:t>
              <w:softHyphen/>
              <w:t>зыкальные произведения с точки зрения единства содержания и формы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Самостоятельно изучать и при</w:t>
              <w:softHyphen/>
              <w:t xml:space="preserve">водить </w:t>
            </w:r>
            <w:r>
              <w:rPr>
                <w:rStyle w:val="FontStyle39"/>
                <w:sz w:val="28"/>
                <w:szCs w:val="28"/>
              </w:rPr>
              <w:t>примеры куплетной, од</w:t>
              <w:softHyphen/>
              <w:t xml:space="preserve">ночастной и вариационной форм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Самостоятельно отбирать </w:t>
            </w:r>
            <w:r>
              <w:rPr>
                <w:rStyle w:val="FontStyle39"/>
                <w:sz w:val="28"/>
                <w:szCs w:val="28"/>
              </w:rPr>
              <w:t>музы</w:t>
              <w:softHyphen/>
              <w:t>кальные произведения (вокаль</w:t>
              <w:softHyphen/>
              <w:t>ные, инструментальные), содер</w:t>
              <w:softHyphen/>
              <w:t xml:space="preserve">жащие контрастное сопоставление музыкальных образов, и </w:t>
            </w:r>
            <w:r>
              <w:rPr>
                <w:rStyle w:val="FontStyle45"/>
                <w:sz w:val="28"/>
                <w:szCs w:val="28"/>
              </w:rPr>
              <w:t>участ</w:t>
              <w:softHyphen/>
              <w:t xml:space="preserve">вовать </w:t>
            </w:r>
            <w:r>
              <w:rPr>
                <w:rStyle w:val="FontStyle39"/>
                <w:sz w:val="28"/>
                <w:szCs w:val="28"/>
              </w:rPr>
              <w:t xml:space="preserve">в их исполнении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Инсценировать </w:t>
            </w:r>
            <w:r>
              <w:rPr>
                <w:rStyle w:val="FontStyle39"/>
                <w:sz w:val="28"/>
                <w:szCs w:val="28"/>
              </w:rPr>
              <w:t xml:space="preserve">музыкальные произведения простых форм. </w:t>
            </w:r>
            <w:r>
              <w:rPr>
                <w:rStyle w:val="FontStyle45"/>
                <w:sz w:val="28"/>
                <w:szCs w:val="28"/>
              </w:rPr>
              <w:t xml:space="preserve">Сотрудничать </w:t>
            </w:r>
            <w:r>
              <w:rPr>
                <w:rStyle w:val="FontStyle39"/>
                <w:sz w:val="28"/>
                <w:szCs w:val="28"/>
              </w:rPr>
              <w:t>в процессе кол</w:t>
              <w:softHyphen/>
              <w:t>лективной музыкально-творческой деятельности (драматизация, му</w:t>
              <w:softHyphen/>
              <w:t xml:space="preserve">зыкально-пластическое движение, импровизация и др.). </w:t>
            </w:r>
          </w:p>
          <w:p>
            <w:pPr>
              <w:pStyle w:val="Style15"/>
              <w:spacing w:lineRule="auto" w:line="276"/>
              <w:rPr>
                <w:rStyle w:val="FontStyle4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Использовать </w:t>
            </w:r>
            <w:r>
              <w:rPr>
                <w:rStyle w:val="FontStyle39"/>
                <w:sz w:val="28"/>
                <w:szCs w:val="28"/>
              </w:rPr>
              <w:t>готовые шаблоны для аранжировки музыкальных произведений (или их фрагмен</w:t>
              <w:softHyphen/>
              <w:t>тов) одночастной и куплетной формы.</w:t>
            </w:r>
          </w:p>
        </w:tc>
      </w:tr>
      <w:tr>
        <w:trPr>
          <w:trHeight w:val="28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Взаимодействие музыкальных об</w:t>
              <w:softHyphen/>
              <w:t>разов, драматургическое и инто</w:t>
              <w:softHyphen/>
              <w:t>национное развитие на примере произведений русской и зарубеж</w:t>
              <w:softHyphen/>
              <w:t>ной музыки от эпохи Средне</w:t>
              <w:softHyphen/>
              <w:t xml:space="preserve">вековья до рубежа </w:t>
            </w:r>
            <w:r>
              <w:rPr>
                <w:rStyle w:val="FontStyle39"/>
                <w:sz w:val="28"/>
                <w:szCs w:val="28"/>
                <w:lang w:val="en-US"/>
              </w:rPr>
              <w:t>XIX</w:t>
            </w:r>
            <w:r>
              <w:rPr>
                <w:rStyle w:val="FontStyle39"/>
                <w:sz w:val="28"/>
                <w:szCs w:val="28"/>
              </w:rPr>
              <w:t>-</w:t>
            </w:r>
            <w:r>
              <w:rPr>
                <w:rStyle w:val="FontStyle39"/>
                <w:sz w:val="28"/>
                <w:szCs w:val="28"/>
                <w:lang w:val="en-US"/>
              </w:rPr>
              <w:t>XX</w:t>
            </w:r>
            <w:r>
              <w:rPr>
                <w:rStyle w:val="FontStyle39"/>
                <w:sz w:val="28"/>
                <w:szCs w:val="28"/>
              </w:rPr>
              <w:t xml:space="preserve"> вв.: духовная музыка (знаменный рас</w:t>
              <w:softHyphen/>
              <w:t>пев и григорианский хорал), за</w:t>
              <w:softHyphen/>
              <w:t>падноевропейская и русская му</w:t>
              <w:softHyphen/>
              <w:t xml:space="preserve">зыка </w:t>
            </w:r>
            <w:r>
              <w:rPr>
                <w:rStyle w:val="FontStyle39"/>
                <w:sz w:val="28"/>
                <w:szCs w:val="28"/>
                <w:lang w:val="en-US"/>
              </w:rPr>
              <w:t>XVII</w:t>
            </w:r>
            <w:r>
              <w:rPr>
                <w:rStyle w:val="FontStyle39"/>
                <w:sz w:val="28"/>
                <w:szCs w:val="28"/>
              </w:rPr>
              <w:t>-</w:t>
            </w:r>
            <w:r>
              <w:rPr>
                <w:rStyle w:val="FontStyle39"/>
                <w:sz w:val="28"/>
                <w:szCs w:val="28"/>
                <w:lang w:val="en-US"/>
              </w:rPr>
              <w:t>XVIII</w:t>
            </w:r>
            <w:r>
              <w:rPr>
                <w:rStyle w:val="FontStyle39"/>
                <w:sz w:val="28"/>
                <w:szCs w:val="28"/>
              </w:rPr>
              <w:t xml:space="preserve"> вв., зарубежная и русская музыкальная культура XIX в. (основные стили, жанры и характерные черты, специфика национальных школ)</w:t>
            </w:r>
          </w:p>
          <w:p>
            <w:pPr>
              <w:pStyle w:val="Style15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Сопоставление и столкновение му</w:t>
              <w:softHyphen/>
              <w:t>зыкальных образов, их самостоя</w:t>
              <w:softHyphen/>
              <w:t>тельное и совместное развитие. Специфика интонационного и дра</w:t>
              <w:softHyphen/>
              <w:t>матургического развития музыки: конфликт образов-тем, взаимодополнение и совместное развитие. Духовная музыка в эпоху Средневековья. Знаменный рас</w:t>
              <w:softHyphen/>
              <w:t>пев как основа древнерусской церковной музыки, его мелодика. Григорианский хорал: интонации древнейших музыкальных культур, ритмика. Профессиональная ком</w:t>
              <w:softHyphen/>
              <w:t>позиторская музыка и народное музыкальное творчество. Западно</w:t>
              <w:softHyphen/>
              <w:t>европейская музыка (мадригал, мотет, прелюдии, фуги, мессы). Венская классическая школа. Отли</w:t>
              <w:softHyphen/>
              <w:t>чительные черты творчества ком</w:t>
              <w:softHyphen/>
              <w:t>позиторов-романтиков, основные жанры светской музыки (соната, симфония, камерно-инструмен</w:t>
              <w:softHyphen/>
              <w:t>тальная музыка и др.). Отечествен</w:t>
              <w:softHyphen/>
              <w:t>ная духовная и светская музыкаль</w:t>
              <w:softHyphen/>
              <w:t>ная культура XVII—XIX вв.: кант, хо</w:t>
              <w:softHyphen/>
              <w:t>ровой концерт, развитие жанров светской музыки (камерно-инструментальная и вокальная музыка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концерт, симфония, опера, балет)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роль фольклора в становлении профессионального музыкального творчества, стилевые черты рус</w:t>
              <w:softHyphen/>
              <w:t>ской классической музыкальной школы. Духовная музыка русских композиторов. Традиции русской музыкальной класси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Наблюдать </w:t>
            </w:r>
            <w:r>
              <w:rPr>
                <w:rStyle w:val="FontStyle39"/>
                <w:sz w:val="28"/>
                <w:szCs w:val="28"/>
              </w:rPr>
              <w:t>за сопоставлением и/ или столкновением контрастных и сходных музыкальных образов (музыкальных тем)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Воспринимать </w:t>
            </w:r>
            <w:r>
              <w:rPr>
                <w:rStyle w:val="FontStyle39"/>
                <w:sz w:val="28"/>
                <w:szCs w:val="28"/>
              </w:rPr>
              <w:t>особенности инто</w:t>
              <w:softHyphen/>
              <w:t>национного и драматургического развития в произведениях слож</w:t>
              <w:softHyphen/>
              <w:t>ных форм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ередавать </w:t>
            </w:r>
            <w:r>
              <w:rPr>
                <w:rStyle w:val="FontStyle39"/>
                <w:sz w:val="28"/>
                <w:szCs w:val="28"/>
              </w:rPr>
              <w:t>в исполнении музы</w:t>
              <w:softHyphen/>
              <w:t>ки (вокальном, инструментальном и др.) особенности развития од</w:t>
              <w:softHyphen/>
              <w:t>ного или нескольких музыкальных образ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Осваивать </w:t>
            </w:r>
            <w:r>
              <w:rPr>
                <w:rStyle w:val="FontStyle39"/>
                <w:sz w:val="28"/>
                <w:szCs w:val="28"/>
              </w:rPr>
              <w:t>отдельные образцы, характерные черты западноевро</w:t>
              <w:softHyphen/>
              <w:t xml:space="preserve">пейской музыки разных эпох. </w:t>
            </w:r>
            <w:r>
              <w:rPr>
                <w:rStyle w:val="FontStyle45"/>
                <w:sz w:val="28"/>
                <w:szCs w:val="28"/>
              </w:rPr>
              <w:t xml:space="preserve">Рассуждать </w:t>
            </w:r>
            <w:r>
              <w:rPr>
                <w:rStyle w:val="FontStyle39"/>
                <w:sz w:val="28"/>
                <w:szCs w:val="28"/>
              </w:rPr>
              <w:t>о своеобразии оте</w:t>
              <w:softHyphen/>
              <w:t xml:space="preserve">чественной духовной и светской музыкальной культуры прошлого и </w:t>
            </w:r>
            <w:r>
              <w:rPr>
                <w:rStyle w:val="FontStyle45"/>
                <w:sz w:val="28"/>
                <w:szCs w:val="28"/>
              </w:rPr>
              <w:t xml:space="preserve">узнавать </w:t>
            </w:r>
            <w:r>
              <w:rPr>
                <w:rStyle w:val="FontStyle39"/>
                <w:sz w:val="28"/>
                <w:szCs w:val="28"/>
              </w:rPr>
              <w:t>отдельные образцы рус</w:t>
              <w:softHyphen/>
              <w:t>ской музык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онимать </w:t>
            </w:r>
            <w:r>
              <w:rPr>
                <w:rStyle w:val="FontStyle39"/>
                <w:sz w:val="28"/>
                <w:szCs w:val="28"/>
              </w:rPr>
              <w:t>характерные черты венской классической школы, ком</w:t>
              <w:softHyphen/>
              <w:t xml:space="preserve">позиторов-романтиков и называть их основных представителей. </w:t>
            </w:r>
            <w:r>
              <w:rPr>
                <w:rStyle w:val="FontStyle45"/>
                <w:sz w:val="28"/>
                <w:szCs w:val="28"/>
              </w:rPr>
              <w:t xml:space="preserve">Ориентироваться </w:t>
            </w:r>
            <w:r>
              <w:rPr>
                <w:rStyle w:val="FontStyle39"/>
                <w:sz w:val="28"/>
                <w:szCs w:val="28"/>
              </w:rPr>
              <w:t>в основных жан</w:t>
              <w:softHyphen/>
              <w:t>рах музыки западноевропейских и отечественных композитор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онимать </w:t>
            </w:r>
            <w:r>
              <w:rPr>
                <w:rStyle w:val="FontStyle39"/>
                <w:sz w:val="28"/>
                <w:szCs w:val="28"/>
              </w:rPr>
              <w:t>стилевые черты рус</w:t>
              <w:softHyphen/>
              <w:t>ской классической музыкальной школы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Эмоционально </w:t>
            </w:r>
            <w:r>
              <w:rPr>
                <w:rStyle w:val="FontStyle39"/>
                <w:sz w:val="28"/>
                <w:szCs w:val="28"/>
              </w:rPr>
              <w:t>воспринимать ду</w:t>
              <w:softHyphen/>
              <w:t>ховную музыку русских компози</w:t>
              <w:softHyphen/>
              <w:t>тор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Исполнять </w:t>
            </w:r>
            <w:r>
              <w:rPr>
                <w:rStyle w:val="FontStyle39"/>
                <w:sz w:val="28"/>
                <w:szCs w:val="28"/>
              </w:rPr>
              <w:t xml:space="preserve">отдельные образцы музыки западноевропейских и отечественных композиторов. </w:t>
            </w:r>
            <w:r>
              <w:rPr>
                <w:rStyle w:val="FontStyle45"/>
                <w:sz w:val="28"/>
                <w:szCs w:val="28"/>
              </w:rPr>
              <w:t xml:space="preserve">Воплощать </w:t>
            </w:r>
            <w:r>
              <w:rPr>
                <w:rStyle w:val="FontStyle39"/>
                <w:sz w:val="28"/>
                <w:szCs w:val="28"/>
              </w:rPr>
              <w:t>художественно-об</w:t>
              <w:softHyphen/>
              <w:t>разное содержание отечественной и зарубежной музыки в музы</w:t>
              <w:softHyphen/>
              <w:t>кально-пластическом движении, импровизаци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одбирать </w:t>
            </w:r>
            <w:r>
              <w:rPr>
                <w:rStyle w:val="FontStyle39"/>
                <w:sz w:val="28"/>
                <w:szCs w:val="28"/>
              </w:rPr>
              <w:t>готовые шаблоны для аранжировки музыкальных произ</w:t>
              <w:softHyphen/>
              <w:t xml:space="preserve">ведений русской и зарубежной классики (или их фрагментов)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ринимать </w:t>
            </w:r>
            <w:r>
              <w:rPr>
                <w:rStyle w:val="FontStyle39"/>
                <w:sz w:val="28"/>
                <w:szCs w:val="28"/>
              </w:rPr>
              <w:t>участие в создании танцевальных, вокальных импро</w:t>
              <w:softHyphen/>
              <w:t>визаций «в духе» классицизма, романтизма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Находить </w:t>
            </w:r>
            <w:r>
              <w:rPr>
                <w:rStyle w:val="FontStyle39"/>
                <w:sz w:val="28"/>
                <w:szCs w:val="28"/>
              </w:rPr>
              <w:t>в музыкально-обра</w:t>
              <w:softHyphen/>
              <w:t>зовательном пространстве сети Интернет аранжировки известных классических (русских и зарубеж</w:t>
              <w:softHyphen/>
              <w:t>ных) музыкальных произведений.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еть </w:t>
            </w:r>
            <w:r>
              <w:rPr>
                <w:rStyle w:val="FontStyle39"/>
                <w:sz w:val="28"/>
                <w:szCs w:val="28"/>
              </w:rPr>
              <w:t>доступные для исполнения темы инструментальных сочине</w:t>
              <w:softHyphen/>
              <w:t>ний русских и зарубежных клас</w:t>
              <w:softHyphen/>
              <w:t>сик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Инсценировать </w:t>
            </w:r>
            <w:r>
              <w:rPr>
                <w:rStyle w:val="FontStyle39"/>
                <w:sz w:val="28"/>
                <w:szCs w:val="28"/>
              </w:rPr>
              <w:t>фрагменты клас</w:t>
              <w:softHyphen/>
              <w:t>сических опер русских и зарубеж</w:t>
              <w:softHyphen/>
              <w:t xml:space="preserve">ных композиторов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ринимать </w:t>
            </w:r>
            <w:r>
              <w:rPr>
                <w:rStyle w:val="FontStyle39"/>
                <w:sz w:val="28"/>
                <w:szCs w:val="28"/>
              </w:rPr>
              <w:t>участие в создании музыкально-театральных компо</w:t>
              <w:softHyphen/>
              <w:t xml:space="preserve">зиций в классическом стиле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Находить </w:t>
            </w:r>
            <w:r>
              <w:rPr>
                <w:rStyle w:val="FontStyle39"/>
                <w:sz w:val="28"/>
                <w:szCs w:val="28"/>
              </w:rPr>
              <w:t>в музыкально-образо</w:t>
              <w:softHyphen/>
              <w:t>вательном пространстве сети Интернет различные интерпрета</w:t>
              <w:softHyphen/>
              <w:t>ции классической музыки и вы</w:t>
              <w:softHyphen/>
              <w:t>сказывать собственное мнение о них</w:t>
            </w:r>
          </w:p>
        </w:tc>
      </w:tr>
      <w:tr>
        <w:trPr>
          <w:trHeight w:val="36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Музыка в </w:t>
            </w:r>
            <w:r>
              <w:rPr>
                <w:rStyle w:val="FontStyle45"/>
                <w:sz w:val="28"/>
                <w:szCs w:val="28"/>
                <w:lang w:val="en-US"/>
              </w:rPr>
              <w:t>co</w:t>
            </w:r>
            <w:r>
              <w:rPr>
                <w:rStyle w:val="FontStyle45"/>
                <w:sz w:val="28"/>
                <w:szCs w:val="28"/>
              </w:rPr>
              <w:t>временном мире: традиции и инновации (35 ч)</w:t>
            </w:r>
          </w:p>
        </w:tc>
      </w:tr>
      <w:tr>
        <w:trPr>
          <w:trHeight w:val="145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Народное музыкальное творчест</w:t>
              <w:softHyphen/>
              <w:t>во как часть общей культуры наро</w:t>
              <w:softHyphen/>
              <w:t>да. Музыкальный фольклор раз</w:t>
              <w:softHyphen/>
              <w:t xml:space="preserve">ных </w:t>
            </w:r>
            <w:r>
              <w:rPr>
                <w:rStyle w:val="FontStyle39"/>
                <w:sz w:val="28"/>
                <w:szCs w:val="28"/>
                <w:lang w:val="en-US" w:eastAsia="en-US"/>
              </w:rPr>
              <w:t xml:space="preserve">аран: </w:t>
            </w:r>
            <w:r>
              <w:rPr>
                <w:rStyle w:val="FontStyle39"/>
                <w:sz w:val="28"/>
                <w:szCs w:val="28"/>
              </w:rPr>
              <w:t>истоки и интонационное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 xml:space="preserve">своеобразие, образцы </w:t>
            </w:r>
            <w:r>
              <w:rPr>
                <w:rStyle w:val="FontStyle39"/>
                <w:sz w:val="28"/>
                <w:szCs w:val="28"/>
                <w:lang w:val="en-US" w:eastAsia="en-US"/>
              </w:rPr>
              <w:t>традицион</w:t>
            </w:r>
            <w:r>
              <w:rPr>
                <w:rStyle w:val="FontStyle62"/>
                <w:sz w:val="28"/>
                <w:szCs w:val="28"/>
              </w:rPr>
              <w:t xml:space="preserve">ных обрядов. Русская </w:t>
            </w:r>
            <w:r>
              <w:rPr>
                <w:rStyle w:val="FontStyle39"/>
                <w:sz w:val="28"/>
                <w:szCs w:val="28"/>
              </w:rPr>
              <w:t>народная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музыка: песенное и инструмен</w:t>
              <w:softHyphen/>
              <w:t>тальное творчество (характерные черты, основные жанры, темы, образы). Народно-песенные ис</w:t>
              <w:softHyphen/>
              <w:t>токи русского профессионального музыкального творчества. Этниче</w:t>
              <w:softHyphen/>
              <w:t>ская музыка. Музыкальная культу</w:t>
              <w:softHyphen/>
              <w:t>ра своего реги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Значение устного народного музы</w:t>
              <w:softHyphen/>
              <w:t>кального творчества в развитии общей культуры народа. Истоки и интонационное своеобразие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характерные черты и признаки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традиции и образцы действ, об</w:t>
              <w:softHyphen/>
              <w:t>рядов музыкального фольклора разных стран мира. Русская на</w:t>
              <w:softHyphen/>
              <w:t>родная музыка: устность, коллек</w:t>
              <w:softHyphen/>
              <w:t>тивность, напевность, импровизационность, песенность. Основные жанры русской народной музыки: былины, лирические песни, час</w:t>
              <w:softHyphen/>
              <w:t>тушки, разновидности обрядовых песен. Музыкально-инструмен</w:t>
              <w:softHyphen/>
              <w:t>тальное творчество: характерные черты, тематика и др. Различные исполнительские типы художест</w:t>
              <w:softHyphen/>
              <w:t>венного общения (игровое, со</w:t>
              <w:softHyphen/>
              <w:t>ревновательное и др.). Народно-песенные истоки русского профессионального музыкального творчества. Обращение компози</w:t>
              <w:softHyphen/>
              <w:t>торов к народному музыкальному творчеству, специфика перево</w:t>
              <w:softHyphen/>
              <w:t>площения народной музыки в произведениях композиторов. Музыкальный фольклор народов России и других стран. Общее представление об этнической му</w:t>
              <w:softHyphen/>
              <w:t>зыке. Знакомство с музыкальной культурой, народным музыкаль</w:t>
              <w:softHyphen/>
              <w:t>ным творчеством своего реги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Style w:val="FontStyle6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 xml:space="preserve">Понимать </w:t>
            </w:r>
            <w:r>
              <w:rPr>
                <w:rStyle w:val="FontStyle39"/>
                <w:sz w:val="28"/>
                <w:szCs w:val="28"/>
              </w:rPr>
              <w:t>значение народного музыкального творчества в сохра</w:t>
              <w:softHyphen/>
              <w:t>нении и развитии общей культуры народа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Анализировать </w:t>
            </w:r>
            <w:r>
              <w:rPr>
                <w:rStyle w:val="FontStyle39"/>
                <w:sz w:val="28"/>
                <w:szCs w:val="28"/>
              </w:rPr>
              <w:t xml:space="preserve">и </w:t>
            </w:r>
            <w:r>
              <w:rPr>
                <w:rStyle w:val="FontStyle45"/>
                <w:sz w:val="28"/>
                <w:szCs w:val="28"/>
              </w:rPr>
              <w:t xml:space="preserve">обобщать </w:t>
            </w:r>
            <w:r>
              <w:rPr>
                <w:rStyle w:val="FontStyle39"/>
                <w:sz w:val="28"/>
                <w:szCs w:val="28"/>
                <w:lang w:val="en-US" w:eastAsia="en-US"/>
              </w:rPr>
              <w:t>ха</w:t>
            </w:r>
            <w:r>
              <w:rPr>
                <w:rStyle w:val="FontStyle39"/>
                <w:sz w:val="28"/>
                <w:szCs w:val="28"/>
              </w:rPr>
              <w:t xml:space="preserve">рактерные признаки музыкального фольклора отдельных стран мира. </w:t>
            </w:r>
            <w:r>
              <w:rPr>
                <w:rStyle w:val="FontStyle45"/>
                <w:sz w:val="28"/>
                <w:szCs w:val="28"/>
              </w:rPr>
              <w:t xml:space="preserve">Изучать </w:t>
            </w:r>
            <w:r>
              <w:rPr>
                <w:rStyle w:val="FontStyle39"/>
                <w:sz w:val="28"/>
                <w:szCs w:val="28"/>
              </w:rPr>
              <w:t>специфические черты русской народной музыки и ис</w:t>
              <w:softHyphen/>
              <w:t xml:space="preserve">полнять ее отдельные образцы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Называть </w:t>
            </w:r>
            <w:r>
              <w:rPr>
                <w:rStyle w:val="FontStyle39"/>
                <w:sz w:val="28"/>
                <w:szCs w:val="28"/>
              </w:rPr>
              <w:t>основные жанры рус</w:t>
              <w:softHyphen/>
              <w:t>ского народного музыкального творчества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Самостоятельно исследовать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многообразие видов русских на</w:t>
              <w:softHyphen/>
              <w:t>родных инструментов и особен</w:t>
              <w:softHyphen/>
              <w:t xml:space="preserve">ности их звучания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Эмоционально воспринимать </w:t>
            </w:r>
            <w:r>
              <w:rPr>
                <w:rStyle w:val="FontStyle39"/>
                <w:sz w:val="28"/>
                <w:szCs w:val="28"/>
              </w:rPr>
              <w:t xml:space="preserve">народную музыку и </w:t>
            </w:r>
            <w:r>
              <w:rPr>
                <w:rStyle w:val="FontStyle45"/>
                <w:sz w:val="28"/>
                <w:szCs w:val="28"/>
              </w:rPr>
              <w:t xml:space="preserve">участвовать </w:t>
            </w:r>
            <w:r>
              <w:rPr>
                <w:rStyle w:val="FontStyle39"/>
                <w:sz w:val="28"/>
                <w:szCs w:val="28"/>
              </w:rPr>
              <w:t>в исполнении народных игр, об</w:t>
              <w:softHyphen/>
              <w:t xml:space="preserve">рядов, действ и т. д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Осознавать </w:t>
            </w:r>
            <w:r>
              <w:rPr>
                <w:rStyle w:val="FontStyle39"/>
                <w:sz w:val="28"/>
                <w:szCs w:val="28"/>
              </w:rPr>
              <w:t xml:space="preserve">характерные черты музыкального творчества народов России и других стран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Самостоятельно исследовать </w:t>
            </w:r>
            <w:r>
              <w:rPr>
                <w:rStyle w:val="FontStyle39"/>
                <w:sz w:val="28"/>
                <w:szCs w:val="28"/>
              </w:rPr>
              <w:t xml:space="preserve">особенности этнической музыки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Рассказывать </w:t>
            </w:r>
            <w:r>
              <w:rPr>
                <w:rStyle w:val="FontStyle39"/>
                <w:sz w:val="28"/>
                <w:szCs w:val="28"/>
              </w:rPr>
              <w:t xml:space="preserve">о музыкальной культуре своего региона (края, республики и т. д.)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Знать </w:t>
            </w:r>
            <w:r>
              <w:rPr>
                <w:rStyle w:val="FontStyle39"/>
                <w:sz w:val="28"/>
                <w:szCs w:val="28"/>
              </w:rPr>
              <w:t>специфику отдельных об</w:t>
              <w:softHyphen/>
              <w:t xml:space="preserve">разцов народного музыкального творчества своего края, региона и т. д. и </w:t>
            </w:r>
            <w:r>
              <w:rPr>
                <w:rStyle w:val="FontStyle45"/>
                <w:sz w:val="28"/>
                <w:szCs w:val="28"/>
              </w:rPr>
              <w:t xml:space="preserve">исполнять </w:t>
            </w:r>
            <w:r>
              <w:rPr>
                <w:rStyle w:val="FontStyle39"/>
                <w:sz w:val="28"/>
                <w:szCs w:val="28"/>
              </w:rPr>
              <w:t xml:space="preserve">и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одбирать </w:t>
            </w:r>
            <w:r>
              <w:rPr>
                <w:rStyle w:val="FontStyle39"/>
                <w:sz w:val="28"/>
                <w:szCs w:val="28"/>
              </w:rPr>
              <w:t>простейший акком</w:t>
              <w:softHyphen/>
              <w:t>панемент к народным песням, танцам в соответствии с их жан</w:t>
              <w:softHyphen/>
              <w:t>ровой осново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Воплощать </w:t>
            </w:r>
            <w:r>
              <w:rPr>
                <w:rStyle w:val="FontStyle39"/>
                <w:sz w:val="28"/>
                <w:szCs w:val="28"/>
              </w:rPr>
              <w:t>в исполнении худо</w:t>
              <w:softHyphen/>
              <w:t xml:space="preserve">жественно-образное содержание народных песен разных стран. </w:t>
            </w:r>
            <w:r>
              <w:rPr>
                <w:rStyle w:val="FontStyle45"/>
                <w:sz w:val="28"/>
                <w:szCs w:val="28"/>
              </w:rPr>
              <w:t xml:space="preserve">Импровизировать </w:t>
            </w:r>
            <w:r>
              <w:rPr>
                <w:rStyle w:val="FontStyle39"/>
                <w:sz w:val="28"/>
                <w:szCs w:val="28"/>
              </w:rPr>
              <w:t>в народном духе в коллективном или ансамб</w:t>
              <w:softHyphen/>
              <w:t xml:space="preserve">левом пении, движении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Разыгрывать </w:t>
            </w:r>
            <w:r>
              <w:rPr>
                <w:rStyle w:val="FontStyle39"/>
                <w:sz w:val="28"/>
                <w:szCs w:val="28"/>
              </w:rPr>
              <w:t xml:space="preserve">народные песни различных жанров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Участвовать </w:t>
            </w:r>
            <w:r>
              <w:rPr>
                <w:rStyle w:val="FontStyle39"/>
                <w:sz w:val="28"/>
                <w:szCs w:val="28"/>
              </w:rPr>
              <w:t xml:space="preserve">в коллективных играх-драматизациях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Находить </w:t>
            </w:r>
            <w:r>
              <w:rPr>
                <w:rStyle w:val="FontStyle39"/>
                <w:sz w:val="28"/>
                <w:szCs w:val="28"/>
              </w:rPr>
              <w:t>в музыкально-образо</w:t>
              <w:softHyphen/>
              <w:t xml:space="preserve">вательном пространстве сети Интернет записи народных песен и танцев других стран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Собирать </w:t>
            </w:r>
            <w:r>
              <w:rPr>
                <w:rStyle w:val="FontStyle39"/>
                <w:sz w:val="28"/>
                <w:szCs w:val="28"/>
              </w:rPr>
              <w:t>музыкальную коллек</w:t>
              <w:softHyphen/>
              <w:t xml:space="preserve">цию песен и танцев, музыкальных инструментов </w:t>
            </w:r>
            <w:r>
              <w:rPr>
                <w:rStyle w:val="FontStyle63"/>
                <w:sz w:val="28"/>
                <w:szCs w:val="28"/>
              </w:rPr>
              <w:t>народов мира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Создавать простейшие </w:t>
            </w:r>
            <w:r>
              <w:rPr>
                <w:rStyle w:val="FontStyle39"/>
                <w:sz w:val="28"/>
                <w:szCs w:val="28"/>
              </w:rPr>
              <w:t>аранжировки народных песен и танцев с помощью готовых шаблонов.</w:t>
            </w:r>
          </w:p>
          <w:p>
            <w:pPr>
              <w:pStyle w:val="Style15"/>
              <w:spacing w:lineRule="auto" w:line="276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Отечественная и зарубежная му</w:t>
              <w:softHyphen/>
              <w:t>зыка композиторов XX в., ее сти</w:t>
              <w:softHyphen/>
              <w:t>левое многообразие (импрессио</w:t>
              <w:softHyphen/>
              <w:t>низм, неофольклоризм и неоклас</w:t>
              <w:softHyphen/>
              <w:t>сицизм). Музыкальное творчество композиторов академического на</w:t>
              <w:softHyphen/>
              <w:t>правления. Джаз и симфоджаз. Современная популярная музыка: авторская песня, электронная музы</w:t>
              <w:softHyphen/>
              <w:t>ка, рок-музыка (рок-опера, рок-н-ролл, фолк-рок, арт-рок), мюзикл, диско-музыка. Информационно-коммуникационные технологии в музы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Музыкальное искусство XX в.: многообразие стилей в отечест</w:t>
              <w:softHyphen/>
              <w:t>венной и зарубежной музыке; им</w:t>
              <w:softHyphen/>
              <w:t>прессионизм, неофольклоризм, неоклассицизм (их отличительные особенности, специфические чер</w:t>
              <w:softHyphen/>
              <w:t>ты); взаимопроникновение легкой и серьезной музыки. Знакомство с музыкальным творчеством все</w:t>
              <w:softHyphen/>
              <w:t>мирно известных отечественных и зарубежных композиторов акаде</w:t>
              <w:softHyphen/>
              <w:t>мического направления. Джаз, спиричуэл, блюз, симфоджаз: на</w:t>
              <w:softHyphen/>
              <w:t>иболее яркие исполнители и ком</w:t>
              <w:softHyphen/>
              <w:t>позиторы. Обобщенное представ</w:t>
              <w:softHyphen/>
              <w:t>ление о современной популярной музыке, ее разнообразии и харак</w:t>
              <w:softHyphen/>
              <w:t>терных признаках. Авторская пес</w:t>
              <w:softHyphen/>
              <w:t>ня, электронная музыка, рок-му</w:t>
              <w:softHyphen/>
              <w:t>зыка и ее отдельные направления (рок-опера, рок-н-ролл, фолк-рок, арт-рок и др.), мюзикл, дискомузыка. Применение современ</w:t>
              <w:softHyphen/>
              <w:t>ных информационно-коммуникационных технологий для записи и воспроизведения музыки, созда</w:t>
              <w:softHyphen/>
              <w:t>ния и простейшей аранжировки музыкальных произведений.</w:t>
            </w:r>
          </w:p>
          <w:p>
            <w:pPr>
              <w:pStyle w:val="Style15"/>
              <w:spacing w:lineRule="auto" w:line="276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Анализировать </w:t>
            </w:r>
            <w:r>
              <w:rPr>
                <w:rStyle w:val="FontStyle39"/>
                <w:sz w:val="28"/>
                <w:szCs w:val="28"/>
              </w:rPr>
              <w:t xml:space="preserve">и </w:t>
            </w:r>
            <w:r>
              <w:rPr>
                <w:rStyle w:val="FontStyle45"/>
                <w:sz w:val="28"/>
                <w:szCs w:val="28"/>
              </w:rPr>
              <w:t xml:space="preserve">обобщать </w:t>
            </w:r>
            <w:r>
              <w:rPr>
                <w:rStyle w:val="FontStyle39"/>
                <w:sz w:val="28"/>
                <w:szCs w:val="28"/>
              </w:rPr>
              <w:t>сти</w:t>
              <w:softHyphen/>
              <w:t>левое многообразие музыки XX века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Высказывать </w:t>
            </w:r>
            <w:r>
              <w:rPr>
                <w:rStyle w:val="FontStyle39"/>
                <w:sz w:val="28"/>
                <w:szCs w:val="28"/>
              </w:rPr>
              <w:t>собственное мне</w:t>
              <w:softHyphen/>
              <w:t>ние о художественных достоинс</w:t>
              <w:softHyphen/>
              <w:t>твах отдельных музыкальных сти</w:t>
              <w:softHyphen/>
              <w:t>ле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Воспринимать </w:t>
            </w:r>
            <w:r>
              <w:rPr>
                <w:rStyle w:val="FontStyle39"/>
                <w:sz w:val="28"/>
                <w:szCs w:val="28"/>
              </w:rPr>
              <w:t xml:space="preserve">и </w:t>
            </w:r>
            <w:r>
              <w:rPr>
                <w:rStyle w:val="FontStyle45"/>
                <w:sz w:val="28"/>
                <w:szCs w:val="28"/>
              </w:rPr>
              <w:t xml:space="preserve">сравнивать </w:t>
            </w:r>
            <w:r>
              <w:rPr>
                <w:rStyle w:val="FontStyle39"/>
                <w:sz w:val="28"/>
                <w:szCs w:val="28"/>
              </w:rPr>
              <w:t>раз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личные образцы легкой и серьез</w:t>
              <w:softHyphen/>
              <w:t>ной музык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Узнавать </w:t>
            </w:r>
            <w:r>
              <w:rPr>
                <w:rStyle w:val="FontStyle39"/>
                <w:sz w:val="28"/>
                <w:szCs w:val="28"/>
              </w:rPr>
              <w:t>наиболее яркие произ</w:t>
              <w:softHyphen/>
              <w:t>ведения отечественных и зарубеж</w:t>
              <w:softHyphen/>
              <w:t>ных композиторов академической направленност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еть </w:t>
            </w:r>
            <w:r>
              <w:rPr>
                <w:rStyle w:val="FontStyle39"/>
                <w:sz w:val="28"/>
                <w:szCs w:val="28"/>
              </w:rPr>
              <w:t>доступные для исполнения темы инструментальных сочине</w:t>
              <w:softHyphen/>
              <w:t>ний композиторов XX 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Ориентироваться </w:t>
            </w:r>
            <w:r>
              <w:rPr>
                <w:rStyle w:val="FontStyle39"/>
                <w:sz w:val="28"/>
                <w:szCs w:val="28"/>
              </w:rPr>
              <w:t xml:space="preserve">в джазовой музыке, </w:t>
            </w:r>
            <w:r>
              <w:rPr>
                <w:rStyle w:val="FontStyle45"/>
                <w:sz w:val="28"/>
                <w:szCs w:val="28"/>
              </w:rPr>
              <w:t xml:space="preserve">называть </w:t>
            </w:r>
            <w:r>
              <w:rPr>
                <w:rStyle w:val="FontStyle39"/>
                <w:sz w:val="28"/>
                <w:szCs w:val="28"/>
              </w:rPr>
              <w:t>ее отдельных выдающихся исполнителей и ком</w:t>
              <w:softHyphen/>
              <w:t>позитор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ринимать </w:t>
            </w:r>
            <w:r>
              <w:rPr>
                <w:rStyle w:val="FontStyle39"/>
                <w:sz w:val="28"/>
                <w:szCs w:val="28"/>
              </w:rPr>
              <w:t>участие в создании танцевальных, вокальных импро</w:t>
              <w:softHyphen/>
              <w:t>визаций в стиле джаза.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Создавать </w:t>
            </w:r>
            <w:r>
              <w:rPr>
                <w:rStyle w:val="FontStyle39"/>
                <w:sz w:val="28"/>
                <w:szCs w:val="28"/>
              </w:rPr>
              <w:t>простейшие джазовые аранжировки с помощью паттер</w:t>
              <w:softHyphen/>
              <w:t xml:space="preserve">нов автоаккомпанемента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Самостоятельно исследовать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жанровое разнообразие популяр</w:t>
              <w:softHyphen/>
              <w:t>ной музык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онимать </w:t>
            </w:r>
            <w:r>
              <w:rPr>
                <w:rStyle w:val="FontStyle39"/>
                <w:sz w:val="28"/>
                <w:szCs w:val="28"/>
              </w:rPr>
              <w:t>специфику современ</w:t>
              <w:softHyphen/>
              <w:t xml:space="preserve">ной популярной отечественной и зарубежной музыки, </w:t>
            </w:r>
            <w:r>
              <w:rPr>
                <w:rStyle w:val="FontStyle45"/>
                <w:sz w:val="28"/>
                <w:szCs w:val="28"/>
              </w:rPr>
              <w:t>выска</w:t>
              <w:softHyphen/>
              <w:t xml:space="preserve">зывать </w:t>
            </w:r>
            <w:r>
              <w:rPr>
                <w:rStyle w:val="FontStyle39"/>
                <w:sz w:val="28"/>
                <w:szCs w:val="28"/>
              </w:rPr>
              <w:t xml:space="preserve">собственное мнение о ее художественной ценности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рименять </w:t>
            </w:r>
            <w:r>
              <w:rPr>
                <w:rStyle w:val="FontStyle39"/>
                <w:sz w:val="28"/>
                <w:szCs w:val="28"/>
              </w:rPr>
              <w:t>информационно-ком</w:t>
              <w:softHyphen/>
              <w:t xml:space="preserve">муникационные технологии для музыкального самообразования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Импровизировать </w:t>
            </w:r>
            <w:r>
              <w:rPr>
                <w:rStyle w:val="FontStyle39"/>
                <w:sz w:val="28"/>
                <w:szCs w:val="28"/>
              </w:rPr>
              <w:t>в одном из со</w:t>
              <w:softHyphen/>
              <w:t xml:space="preserve">временных жанров популярной музыки и </w:t>
            </w:r>
            <w:r>
              <w:rPr>
                <w:rStyle w:val="FontStyle45"/>
                <w:sz w:val="28"/>
                <w:szCs w:val="28"/>
              </w:rPr>
              <w:t xml:space="preserve">оценивать </w:t>
            </w:r>
            <w:r>
              <w:rPr>
                <w:rStyle w:val="FontStyle39"/>
                <w:sz w:val="28"/>
                <w:szCs w:val="28"/>
              </w:rPr>
              <w:t>собственное исполнение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Инсценировать </w:t>
            </w:r>
            <w:r>
              <w:rPr>
                <w:rStyle w:val="FontStyle39"/>
                <w:sz w:val="28"/>
                <w:szCs w:val="28"/>
              </w:rPr>
              <w:t>фрагменты попу</w:t>
              <w:softHyphen/>
              <w:t xml:space="preserve">лярных рок-опер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Подбирать </w:t>
            </w:r>
            <w:r>
              <w:rPr>
                <w:rStyle w:val="FontStyle39"/>
                <w:sz w:val="28"/>
                <w:szCs w:val="28"/>
              </w:rPr>
              <w:t>музыку для проведе</w:t>
              <w:softHyphen/>
              <w:t>ния дискотеки в классе, школе</w:t>
            </w:r>
          </w:p>
          <w:p>
            <w:pPr>
              <w:pStyle w:val="Style15"/>
              <w:spacing w:lineRule="auto" w:line="276"/>
              <w:rPr>
                <w:rStyle w:val="FontStyle4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и т. </w:t>
            </w:r>
            <w:r>
              <w:rPr>
                <w:rStyle w:val="FontStyle52"/>
                <w:rFonts w:cs="Calibri"/>
                <w:sz w:val="28"/>
                <w:szCs w:val="28"/>
              </w:rPr>
              <w:t>д.</w:t>
            </w:r>
          </w:p>
        </w:tc>
      </w:tr>
      <w:tr>
        <w:trPr>
          <w:trHeight w:val="719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Современная музыкальная жизнь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Выдающиеся отечественные и за</w:t>
              <w:softHyphen/>
              <w:t>рубежные исполнители, ансамбли и музыкальные коллективы. Пение: соло, дуэт, трио, квартет, ан</w:t>
              <w:softHyphen/>
              <w:t>самбль, хор; аккомпанемент, а са-</w:t>
            </w:r>
            <w:r>
              <w:rPr>
                <w:rStyle w:val="FontStyle39"/>
                <w:sz w:val="28"/>
                <w:szCs w:val="28"/>
                <w:lang w:val="en-US"/>
              </w:rPr>
              <w:t>pella</w:t>
            </w:r>
            <w:r>
              <w:rPr>
                <w:rStyle w:val="FontStyle39"/>
                <w:sz w:val="28"/>
                <w:szCs w:val="28"/>
              </w:rPr>
              <w:t>. Певческие голоса: сопрано, меццо-сопрано, альт, тенор, бари</w:t>
              <w:softHyphen/>
              <w:t>тон, бас. Хоры: народный, акаде</w:t>
              <w:softHyphen/>
              <w:t>мический. Музыкальные инстру</w:t>
              <w:softHyphen/>
              <w:t>менты: духовые, струнные, удар</w:t>
              <w:softHyphen/>
              <w:t>ные, современные электронные. Виды оркестра: симфонический, духовой, камерный, народных инструментов, эстрадно-джазовы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Панорама современной музыкаль</w:t>
              <w:softHyphen/>
              <w:t>ной жизни в России и за рубе</w:t>
              <w:softHyphen/>
              <w:t>жом: конкурсы, фестивали, кон</w:t>
              <w:softHyphen/>
              <w:t>церты, театральные премьеры. Выдающиеся отечественные и за</w:t>
              <w:softHyphen/>
              <w:t>рубежные исполнители, ансамбли и музыкальные коллективы, в том числе детские хоровые, танце</w:t>
              <w:softHyphen/>
              <w:t>вальные, эстрадные и т. д. Музыка вокальная: соло, дуэт, трио, квар</w:t>
              <w:softHyphen/>
              <w:t>тет, ансамбль, хор. Музыкальное сопровождение (аккомпанемент), пение без сопровождения (а са-</w:t>
            </w:r>
            <w:r>
              <w:rPr>
                <w:rStyle w:val="FontStyle39"/>
                <w:sz w:val="28"/>
                <w:szCs w:val="28"/>
                <w:lang w:val="en-US"/>
              </w:rPr>
              <w:t>pella</w:t>
            </w:r>
            <w:r>
              <w:rPr>
                <w:rStyle w:val="FontStyle39"/>
                <w:sz w:val="28"/>
                <w:szCs w:val="28"/>
              </w:rPr>
              <w:t>). Женские (сопрано, меццо-сопрано, альт) и мужские (тенор, баритон, бас) певческие голоса. Разновидности хоровых коллекти</w:t>
              <w:softHyphen/>
              <w:t>вов по стилю (манере) исполне</w:t>
              <w:softHyphen/>
              <w:t>ния: народные, академические. Музыкальные инструменты: ду</w:t>
              <w:softHyphen/>
              <w:t>ховые, струнные, ударные, со</w:t>
              <w:softHyphen/>
              <w:t>временные электронные. Виды оркестра: симфонический, духо</w:t>
              <w:softHyphen/>
              <w:t>вой, камерный, оркестр народных инструментов, эстрадно-джазовый оркест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Искать информацию </w:t>
            </w:r>
            <w:r>
              <w:rPr>
                <w:rStyle w:val="FontStyle39"/>
                <w:sz w:val="28"/>
                <w:szCs w:val="28"/>
              </w:rPr>
              <w:t>о наибо</w:t>
              <w:softHyphen/>
              <w:t>лее значительных явлениях музы</w:t>
              <w:softHyphen/>
              <w:t>кальной жизни в стране и за ее пределам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Называть </w:t>
            </w:r>
            <w:r>
              <w:rPr>
                <w:rStyle w:val="FontStyle39"/>
                <w:sz w:val="28"/>
                <w:szCs w:val="28"/>
              </w:rPr>
              <w:t>отдельных выдающихся отечественных и зарубежных ис</w:t>
              <w:softHyphen/>
              <w:t>полнителей, включая музыкаль</w:t>
              <w:softHyphen/>
              <w:t xml:space="preserve">ные коллективы и др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Ориентироваться </w:t>
            </w:r>
            <w:r>
              <w:rPr>
                <w:rStyle w:val="FontStyle39"/>
                <w:sz w:val="28"/>
                <w:szCs w:val="28"/>
              </w:rPr>
              <w:t>в составе ис</w:t>
              <w:softHyphen/>
              <w:t>полнителей вокальной музыки, наличии или отсутствии инстру</w:t>
              <w:softHyphen/>
              <w:t xml:space="preserve">ментального сопровождения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Воспринимать </w:t>
            </w:r>
            <w:r>
              <w:rPr>
                <w:rStyle w:val="FontStyle39"/>
                <w:sz w:val="28"/>
                <w:szCs w:val="28"/>
              </w:rPr>
              <w:t xml:space="preserve">и </w:t>
            </w:r>
            <w:r>
              <w:rPr>
                <w:rStyle w:val="FontStyle45"/>
                <w:sz w:val="28"/>
                <w:szCs w:val="28"/>
              </w:rPr>
              <w:t xml:space="preserve">определять </w:t>
            </w:r>
            <w:r>
              <w:rPr>
                <w:rStyle w:val="FontStyle39"/>
                <w:sz w:val="28"/>
                <w:szCs w:val="28"/>
              </w:rPr>
              <w:t>разновидности хоровых коллекти</w:t>
              <w:softHyphen/>
              <w:t xml:space="preserve">вов по манере исполнения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Различать </w:t>
            </w:r>
            <w:r>
              <w:rPr>
                <w:rStyle w:val="FontStyle39"/>
                <w:sz w:val="28"/>
                <w:szCs w:val="28"/>
              </w:rPr>
              <w:t>виды оркестра и груп</w:t>
              <w:softHyphen/>
              <w:t xml:space="preserve">пы музыкальных инструментов.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Участвовать </w:t>
            </w:r>
            <w:r>
              <w:rPr>
                <w:rStyle w:val="FontStyle39"/>
                <w:sz w:val="28"/>
                <w:szCs w:val="28"/>
              </w:rPr>
              <w:t>в одноголосном и двухголосном исполнении во</w:t>
              <w:softHyphen/>
              <w:t>кальной музыки, коллективном музицировании на элементарных и электронных музыкальных инст</w:t>
              <w:softHyphen/>
              <w:t>румент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Импровизировать </w:t>
            </w:r>
            <w:r>
              <w:rPr>
                <w:rStyle w:val="FontStyle39"/>
                <w:sz w:val="28"/>
                <w:szCs w:val="28"/>
              </w:rPr>
              <w:t>в народной и академической манере испол</w:t>
              <w:softHyphen/>
              <w:t>нения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>Самостоятельно исследовать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39"/>
                <w:sz w:val="28"/>
                <w:szCs w:val="28"/>
              </w:rPr>
              <w:t>творческую биографию одного из популярных исполнителей, му</w:t>
              <w:softHyphen/>
              <w:t xml:space="preserve">зыкальных коллективов и т. д. </w:t>
            </w:r>
            <w:r>
              <w:rPr>
                <w:rStyle w:val="FontStyle45"/>
                <w:sz w:val="28"/>
                <w:szCs w:val="28"/>
              </w:rPr>
              <w:t xml:space="preserve">Проявлять </w:t>
            </w:r>
            <w:r>
              <w:rPr>
                <w:rStyle w:val="FontStyle39"/>
                <w:sz w:val="28"/>
                <w:szCs w:val="28"/>
              </w:rPr>
              <w:t>творческую инициати</w:t>
              <w:softHyphen/>
              <w:t>ву в подготовке и проведении му</w:t>
              <w:softHyphen/>
              <w:t xml:space="preserve">зыкальных конкурсов, фестивалей в классе, школе и т. д. </w:t>
            </w:r>
            <w:r>
              <w:rPr>
                <w:rStyle w:val="FontStyle45"/>
                <w:sz w:val="28"/>
                <w:szCs w:val="28"/>
              </w:rPr>
              <w:t xml:space="preserve">Участвовать </w:t>
            </w:r>
            <w:r>
              <w:rPr>
                <w:rStyle w:val="FontStyle39"/>
                <w:sz w:val="28"/>
                <w:szCs w:val="28"/>
              </w:rPr>
              <w:t>в премьере музы</w:t>
              <w:softHyphen/>
              <w:t>кального спектакля (фрагмента) класса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Style w:val="FontStyle45"/>
                <w:sz w:val="28"/>
                <w:szCs w:val="28"/>
              </w:rPr>
              <w:t xml:space="preserve">Создавать </w:t>
            </w:r>
            <w:r>
              <w:rPr>
                <w:rStyle w:val="FontStyle39"/>
                <w:sz w:val="28"/>
                <w:szCs w:val="28"/>
              </w:rPr>
              <w:t>инструментальные им</w:t>
              <w:softHyphen/>
              <w:t>провизации на основе одной ( или нескольких) групп музыкаль</w:t>
              <w:softHyphen/>
              <w:t>ных инструментов</w:t>
            </w:r>
          </w:p>
        </w:tc>
      </w:tr>
    </w:tbl>
    <w:p>
      <w:pPr>
        <w:pStyle w:val="Style15"/>
        <w:rPr>
          <w:rStyle w:val="FontStyle39"/>
          <w:rFonts w:cs="Calibri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basedOn w:val="Style14"/>
    <w:qFormat/>
    <w:rPr>
      <w:rFonts w:ascii="Calibri" w:hAnsi="Calibri" w:cs="Calibri"/>
      <w:sz w:val="18"/>
      <w:szCs w:val="18"/>
    </w:rPr>
  </w:style>
  <w:style w:type="character" w:styleId="FontStyle45">
    <w:name w:val="Font Style45"/>
    <w:basedOn w:val="Style14"/>
    <w:qFormat/>
    <w:rPr>
      <w:rFonts w:ascii="Calibri" w:hAnsi="Calibri" w:cs="Calibri"/>
      <w:b/>
      <w:bCs/>
      <w:sz w:val="18"/>
      <w:szCs w:val="18"/>
    </w:rPr>
  </w:style>
  <w:style w:type="character" w:styleId="FontStyle46">
    <w:name w:val="Font Style46"/>
    <w:basedOn w:val="Style14"/>
    <w:qFormat/>
    <w:rPr>
      <w:rFonts w:ascii="Calibri" w:hAnsi="Calibri" w:cs="Calibri"/>
      <w:b/>
      <w:bCs/>
      <w:sz w:val="32"/>
      <w:szCs w:val="32"/>
    </w:rPr>
  </w:style>
  <w:style w:type="character" w:styleId="FontStyle47">
    <w:name w:val="Font Style47"/>
    <w:basedOn w:val="Style14"/>
    <w:qFormat/>
    <w:rPr>
      <w:rFonts w:ascii="Calibri" w:hAnsi="Calibri" w:cs="Calibri"/>
      <w:sz w:val="34"/>
      <w:szCs w:val="34"/>
    </w:rPr>
  </w:style>
  <w:style w:type="character" w:styleId="FontStyle48">
    <w:name w:val="Font Style48"/>
    <w:basedOn w:val="Style14"/>
    <w:qFormat/>
    <w:rPr>
      <w:rFonts w:ascii="Calibri" w:hAnsi="Calibri" w:cs="Calibri"/>
      <w:b/>
      <w:bCs/>
      <w:i/>
      <w:iCs/>
      <w:spacing w:val="-20"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14"/>
    <w:qFormat/>
    <w:rPr>
      <w:rFonts w:ascii="Calibri" w:hAnsi="Calibri" w:cs="Calibri"/>
      <w:b/>
      <w:bCs/>
      <w:sz w:val="8"/>
      <w:szCs w:val="8"/>
    </w:rPr>
  </w:style>
  <w:style w:type="character" w:styleId="FontStyle51">
    <w:name w:val="Font Style51"/>
    <w:basedOn w:val="Style14"/>
    <w:qFormat/>
    <w:rPr>
      <w:rFonts w:ascii="Palatino Linotype" w:hAnsi="Palatino Linotype" w:cs="Palatino Linotype"/>
      <w:smallCaps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56">
    <w:name w:val="Font Style56"/>
    <w:basedOn w:val="Style14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57">
    <w:name w:val="Font Style57"/>
    <w:basedOn w:val="Style14"/>
    <w:qFormat/>
    <w:rPr>
      <w:rFonts w:ascii="Calibri" w:hAnsi="Calibri" w:cs="Calibri"/>
      <w:sz w:val="20"/>
      <w:szCs w:val="20"/>
    </w:rPr>
  </w:style>
  <w:style w:type="character" w:styleId="FontStyle58">
    <w:name w:val="Font Style58"/>
    <w:basedOn w:val="Style14"/>
    <w:qFormat/>
    <w:rPr>
      <w:rFonts w:ascii="Calibri" w:hAnsi="Calibri" w:cs="Calibri"/>
      <w:w w:val="50"/>
      <w:sz w:val="32"/>
      <w:szCs w:val="32"/>
    </w:rPr>
  </w:style>
  <w:style w:type="character" w:styleId="FontStyle62">
    <w:name w:val="Font Style62"/>
    <w:basedOn w:val="Style14"/>
    <w:qFormat/>
    <w:rPr>
      <w:rFonts w:ascii="Calibri" w:hAnsi="Calibri" w:cs="Calibri"/>
      <w:i/>
      <w:iCs/>
      <w:sz w:val="18"/>
      <w:szCs w:val="18"/>
    </w:rPr>
  </w:style>
  <w:style w:type="character" w:styleId="FontStyle63">
    <w:name w:val="Font Style63"/>
    <w:basedOn w:val="Style14"/>
    <w:qFormat/>
    <w:rPr>
      <w:rFonts w:ascii="Calibri" w:hAnsi="Calibri" w:cs="Calibr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_programm_muzy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22:00Z</dcterms:created>
  <dc:creator>User</dc:creator>
  <dc:description/>
  <dc:language>en-US</dc:language>
  <cp:lastModifiedBy>Бред_Питт</cp:lastModifiedBy>
  <dcterms:modified xsi:type="dcterms:W3CDTF">2013-12-30T03:22:00Z</dcterms:modified>
  <cp:revision>2</cp:revision>
  <dc:subject/>
  <dc:title/>
</cp:coreProperties>
</file>