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ОГЛАСИЕ РОДИТЕЛЯ /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астника Всероссийской олимпиады школьников по общеобразовательным предметам в 2017-2018 уч.г.. </w:t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Я,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Ф.И.О. законного представителя субъекта персональных данных (несовершеннолетнего)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серия _________№___________________выдан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вид основного документа, удостоверяющего личность законного представителя субъекта персональных данных (несовершеннолетнего)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         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кем и когда выдан)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живающий (ая) по адресу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являясь законным представителем субъекта персональных данных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______________________________________________________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фамилия, имя, отчество субъекта персональных данных (несовершеннолетнего)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____________серия__________№___________________выдан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____________________________         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вид документа, удостоверяющего личность субъекта персональных данных (несовершеннолетнего)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ыдан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__________________________________________________________________________________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кем и когда выдан)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роживающего (ей) по адрес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_______________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 основани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документ, подтверждающий полномочия законного представителя (</w:t>
      </w:r>
      <w:r>
        <w:rPr>
          <w:rFonts w:eastAsia="Times New Roman" w:cs="Arial" w:ascii="Arial" w:hAnsi="Arial"/>
          <w:b/>
          <w:i/>
          <w:sz w:val="18"/>
          <w:szCs w:val="18"/>
          <w:lang w:eastAsia="ru-RU"/>
        </w:rPr>
        <w:t>паспорт родителя</w:t>
      </w:r>
      <w:r>
        <w:rPr>
          <w:rFonts w:eastAsia="Times New Roman" w:cs="Arial" w:ascii="Arial" w:hAnsi="Arial"/>
          <w:i/>
          <w:sz w:val="18"/>
          <w:szCs w:val="18"/>
          <w:lang w:eastAsia="ru-RU"/>
        </w:rPr>
        <w:t>, доверенность, постановление (назначение) об усыновлении, установлении опеки, другой документ, подтверждающий полномочия представителя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дтверждаю своё ознакомление с нормативными документами, определяющими порядок проведения Всероссийской олимпиады школьников по общеобразовательным предметам в 2017-2018 уч.г. (далее Олимпиада), организуемого Государственным автономным образовательным учреждением Тюменской области дополнительного профессионального образования «Тюменский областной государственный институт развития регионального образования» (625000, Тюменская область, г. Тюмень, ул. Советская, 56) (далее – Оператор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  Федеральным законом от 27.07.2006 № 152-ФЗ «О персональных данных» настоящим даю согласие Оператору на обработку моих персональных данных/ 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публикацию, обезличивание, блокирование, удаление, уничтожение персональных данных. 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ие распространяется на следующие персональные данные: фамилия, имя и отчество субъекта персональных данных, дата рождения, класс обучения, наименование образовательной организации, осуществляющей обучение субъекта персональных данных, номер телефона, адрес регистрации (населенный пункт, улица, номер дома и квартиры) субъекта персональных данных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им документом подтверждаю своё согласие на публикацию результатов участия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убъекта персональных данных в Олимпиаде, публикацию олимпиадной работы, в том числе в информационно-коммуникационной сети интернет. Срок размещения работ: бессрочно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аю согласие на использование фото и видеоматериалов субъекта, полученных в ходе проведения Олимпиады, в информационных и иных материалах, размещаемых на наружных и внутренних стендах, в печатных изданиях, в сети интернет. 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гласие даётся свободно, своей волей и в своём интересе / в интересе представляемого лица. Согласие даётся в целях проведения Оператором Олимпиады и приглашения субъекта персональных данных для участия в интеллектуальных соревнованиях, иных мероприятиях, проводимых Оператором, связанных с организацией Олимпиады и нацеленных на поддержку и развитие одарённых детей. 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Согласие дается в целях внесения данных субъекта персональных данных в Региональную базу данных талантливых детей и молодежи Тюменской области и в Федеральную единую систему учёта данных участников Всероссийской олимпиады школьников по общеобразовательным предметам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анное согласие может быть отозвано в любой момент по моему письменному заявлению, предоставленному Оператору по адресу: 625000, Тюменская область, г. Тюмень, ул. Советская, 56. 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Я подтверждаю, что, давая такое согласие, я действую по собственной воле и в своих интересах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"____" _______________ 20___ г.                                                      _____________ /_____________________/</w:t>
      </w:r>
    </w:p>
    <w:p>
      <w:pPr>
        <w:pStyle w:val="Normal"/>
        <w:suppressAutoHyphens w:val="false"/>
        <w:jc w:val="left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  <w:t>Подпись        Расшифровка подписи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b/>
      <w:sz w:val="20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b/>
      <w:sz w:val="20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b/>
      <w:sz w:val="20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b/>
      <w:sz w:val="20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b/>
      <w:sz w:val="20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b/>
      <w:sz w:val="20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b/>
      <w:sz w:val="20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b/>
      <w:sz w:val="20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b/>
      <w:sz w:val="20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b/>
      <w:sz w:val="20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Appletabspan">
    <w:name w:val="apple-tab-span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left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5:00Z</dcterms:created>
  <dc:creator>Кузнецова Ольга Олесьевна</dc:creator>
  <dc:description/>
  <cp:keywords/>
  <dc:language>en-US</dc:language>
  <cp:lastModifiedBy>Админ</cp:lastModifiedBy>
  <cp:lastPrinted>2017-10-04T12:22:00Z</cp:lastPrinted>
  <dcterms:modified xsi:type="dcterms:W3CDTF">2018-01-17T07:35:00Z</dcterms:modified>
  <cp:revision>2</cp:revision>
  <dc:subject/>
  <dc:title/>
</cp:coreProperties>
</file>