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атематики и компьютерных на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гре «Квадрат Декар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убок Института математики и компьютерных на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ый т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Тюменский государственный университет, Институт математики и компьютерных наук, кафедра алгебры и математической логики; Тюменский областной государственный институт развития региона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есто проведения: г.Тюмень, МАОУ гимназия №16, Парфёнова, 19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Организаторы </w:t>
      </w:r>
      <w:r>
        <w:rPr>
          <w:rFonts w:cs="Times New Roman" w:ascii="Times New Roman" w:hAnsi="Times New Roman"/>
          <w:bCs/>
          <w:sz w:val="28"/>
          <w:szCs w:val="28"/>
        </w:rPr>
        <w:t>формируют состав жюри, осуществляют непосредственное руководство подготовкой и проведением соревнования, а также подводят ито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Координатор проек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дюгина Оксана Николаевна, 8-919-94-74-67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частники соревн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На финальный тур приглашаются команды прошедшие отборочный тур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МШ-1» (физико-математическая школа), г. Тюмен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МШ-2» (физико-математическая школа), г. Тюмен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ула успеха» (Богандинская СОШ), г. Тюмен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льфа» (Тюменское президентское кадетское училище), г. Тюмен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рмония» (гимназия № 16), г. Тюмен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юди Х» (гимназия №1), г. Тюмен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упые углы» (школа № 25), г. Тюмен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еники Милетского» (гимназия № 1), г. Тюмен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имназия 12» (гимназия № 12), г. Тюмень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акториал» (школа одаренных ТюмГУ), г. Тюмень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ногогранник» (МАОУ «Лицей»), г. Тобольск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ГОЛ им. Е.Г. Лукьянец», г. Ишим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ОУ СОШ № 8», г. Ишим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ОУ СОШ № 7», г. Ишим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ОУ СОШ № 4», г. Ишим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ОУ СОШ № 2», г. Ишим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ОУ Казанская СОШ», Казанский район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ОУ СОШ с. Бердюжье», с. Бердюжье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ОУ Черемшанская СОШ», с. Черемшанка, Ишимский р-он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Количественный состав  участников команды – 6 человек (из них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/>
          <w:sz w:val="28"/>
          <w:szCs w:val="28"/>
        </w:rPr>
        <w:t>6 клас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/>
          <w:sz w:val="28"/>
          <w:szCs w:val="28"/>
        </w:rPr>
        <w:t>7 клас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/>
          <w:sz w:val="28"/>
          <w:szCs w:val="28"/>
        </w:rPr>
        <w:t>8 клас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 Порядок проведения финального тура Иг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льный тур Игры проводится </w:t>
      </w:r>
      <w:r>
        <w:rPr>
          <w:rFonts w:cs="Times New Roman" w:ascii="Times New Roman" w:hAnsi="Times New Roman"/>
          <w:b/>
          <w:sz w:val="28"/>
          <w:szCs w:val="28"/>
        </w:rPr>
        <w:t>11 февраля 2016</w:t>
      </w:r>
      <w:r>
        <w:rPr>
          <w:rFonts w:cs="Times New Roman" w:ascii="Times New Roman" w:hAnsi="Times New Roman"/>
          <w:sz w:val="28"/>
          <w:szCs w:val="28"/>
        </w:rPr>
        <w:t xml:space="preserve"> г на базе Гимназии № 16 (ул. Парфёнова, 19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команд участниц проходит 11 февраля с 13.00 до 13.30. Начало игры в 13.30, не опаздывайте!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3.3. Правила проведения финального тура Игры (ход игры)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Движение команд проходит по предложенному организаторами маршруту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абор баллов осуществляется не только командой, но и каждым участником отдельно.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а каждой станции участники могут получить максимальное количество баллов за каждый правильный ответ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дведение итогов Игры и определение победителей и призёров, вышедших в финальный тур.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обедителем считается команда, набравшая наибольшее количество баллов и награждается кубком Института математики и компьютерных наук и дипломом 1-ой степени 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Призёрами считаются  команды, занявшие в общем рейтинге 2-ое и 3-е место, и награждаются дипломами  2-ой  и 3-ей степеней соответственно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 спорных вопросах решение принимает оргкомитет большинством голосов. Организаторы Игры оставляют за собой право ранжирования призёров и победителей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253" w:leader="none"/>
          <w:tab w:val="left" w:pos="623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253" w:leader="none"/>
          <w:tab w:val="left" w:pos="6237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Расходы, связанные с организацией и проведением мероприятия, несут организаторы соревнов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Расходы, связанные с участием в мероприятии (проезд) несут участники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3:00Z</dcterms:created>
  <dc:creator>Иванко</dc:creator>
  <dc:description/>
  <cp:keywords/>
  <dc:language>en-US</dc:language>
  <cp:lastModifiedBy>Админ</cp:lastModifiedBy>
  <dcterms:modified xsi:type="dcterms:W3CDTF">2017-01-13T08:43:00Z</dcterms:modified>
  <cp:revision>2</cp:revision>
  <dc:subject/>
  <dc:title/>
</cp:coreProperties>
</file>