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 на  обработку 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 законного представителя субъекта персональных данных (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серия _________№___________________ выдан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вид основного документа, удостоверяющего личность законного представителя субъекта персональных данных (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ая) по адресу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законным представителем субъекта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, имя, отчество субъекта персональных данных (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вид документа, удостоверяющего личность субъекта персональных данных (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омер, серия, кем  и  когда выд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основании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документ, подтверждающий полномочия законного представителя (паспорт родителя, доверенность, постановление (назначение) об усыновлении, установлении опеки, другой документ, подтверждающий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своё  ознакомление с  нормативными документами, определяющими порядок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ной предметной олимпиады учащихся основной школы (5 – 8 классов) «ЮНИОР – 2015» (далее Олимпиада), организуемого Государственным автономным образовательным учреждением «Тюменский  областной  государственный  институт развития регионального образования» (625000, Тюменская  область, г. Тюмень, ул. Советская, 56) (далее – Опер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 Федеральным законом от 27.07.2006 № 152-ФЗ «О персональных данных» настоящим даю согласие Оператору на обработку моих пе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альных данных/ 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публикацию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документом подтверждаю своё согласие на публикацию результатов участия субъекта персональных данных в Олимпиаде, в том числе в информационно-коммуникационной сети «Интернет». Срок размещения  работ: бессро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даётся свободно, своей волей и в своём интересе/в интересе представляемого лица. Согласие даётся в целях проведения Оператором Олимпиады и приглашения субъекта персональных данных для участия в интеллектуальных соревнованиях, иных мероприятиях, проводимых Оператором, связанных с организацией Олимпиады и нацеленных на поддержку и развитие одарённы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аспространяется на следующие персональные данные: фамилия, имя и отчество субъекта персональных данных, дата и место рождения субъекта персональных данных, наименование образовательной организации, осуществляющей обучение субъекта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йствий по обработке персональных данных, необходимость их выполнения  мне 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_________________/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, Ф.И.О. законного представителя субъекта персональных данных (несовершеннолетнег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_____20   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ата  заполнения  согласия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2:00Z</dcterms:created>
  <dc:creator>user</dc:creator>
  <dc:description/>
  <dc:language>en-US</dc:language>
  <cp:lastModifiedBy>Бред Питт</cp:lastModifiedBy>
  <dcterms:modified xsi:type="dcterms:W3CDTF">2015-01-12T18:52:00Z</dcterms:modified>
  <cp:revision>2</cp:revision>
  <dc:subject/>
  <dc:title/>
</cp:coreProperties>
</file>