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от 09.09.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 году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83"/>
        <w:gridCol w:w="1990"/>
        <w:gridCol w:w="1991"/>
        <w:gridCol w:w="198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мар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мар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мар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мар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мар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мар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 xml:space="preserve"> мар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 xml:space="preserve"> мар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мар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хим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хи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, физика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, история, 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, история, обществознание, геогра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, география, физика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этап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а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П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Химия, физ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Химия, 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история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история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для ГИА-9 (августовские сроки)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гус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вгус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вгус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вгус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вгус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вгус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вгус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вгус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вгус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вгус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вгус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география, история, биология, литература,  физика ,обществознание, химия, иностранные языки, информатика и ИКТ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география, история, биология, литература,  физика ,обществознание, химия, иностранные языки, информатика и ИКТ,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(сентябрьские сроки)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,обществознание, химия, иностранные языки, информатика и И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,обществознание, химия, иностранные языки, информатика и ИКТ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9:00Z</dcterms:created>
  <dc:creator>Богначева</dc:creator>
  <dc:description/>
  <cp:keywords/>
  <dc:language>en-US</dc:language>
  <cp:lastModifiedBy>Ольга В. Герасимова</cp:lastModifiedBy>
  <cp:lastPrinted>2015-09-10T14:38:00Z</cp:lastPrinted>
  <dcterms:modified xsi:type="dcterms:W3CDTF">2015-09-10T09:39:00Z</dcterms:modified>
  <cp:revision>3</cp:revision>
  <dc:subject/>
  <dc:title/>
</cp:coreProperties>
</file>