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збасский региональный институт повышения квалификации и переподготовки работников образования реализует проект грантового мероприятия «Повышение уровня профессионального мастерства в форматах непрерывного образования педагогических работников системы общего, дополнительного и профессионального образования в рамках реализации федерального проекта «Учитель будущего» национального проекта «Образование» государственной программы Российской Федерации «Развитие образования»: </w:t>
      </w:r>
      <w:r>
        <w:rPr>
          <w:b/>
          <w:i/>
          <w:sz w:val="26"/>
          <w:szCs w:val="26"/>
        </w:rPr>
        <w:t>«Непрерывное профессиональное развитие педагогов в форматах эффективных практ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аем педагогических и руководящих работников на обучение по четырем дополнительным профессиональным программам повышения квалификации, которые будут реализованы в данном проект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елективная дополнительная профессиональная программа повышения квалификации «Технологии наставничества в профессиональной деятельности руководящих и педагогических кадров (тьюторство, менторство, наставничество)», 72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данной программе позволит педагогам освоить управленческие, тьюторские, проектные, цифровые технологии и практики наставничества в области профессиональной деятельности, получить опыт разработки персонализированных программных продуктов для адаптации специалистов, передачи опыта лучших управленческих и педагогических практик. В рамках реализации программы будет осуществляться проектирование индивидуальных образовательных маршрутов обучающихся на основе выявления уровня овладения профессиональными компетен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ДПП ПК «</w:t>
      </w:r>
      <w:bookmarkStart w:id="0" w:name="__DdeLink__907_3211149222"/>
      <w:r>
        <w:rPr>
          <w:sz w:val="26"/>
          <w:szCs w:val="26"/>
        </w:rPr>
        <w:t>Технологии наставничества в профессиональной деятельности руководящих и педагогических кадров</w:t>
      </w:r>
      <w:bookmarkEnd w:id="0"/>
      <w:r>
        <w:rPr>
          <w:sz w:val="26"/>
          <w:szCs w:val="26"/>
        </w:rPr>
        <w:t xml:space="preserve">» участники получат возможн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ить техники развития критического мышления посредством отработки навыков постановки развивающих целей и проблемных ситуаций, проведения развивающей обратной связи, рефрейминга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ширить арсенал коммуникативных техник эффективного слушания, организации дискуссий и обмена опытом (включая, сбор идей, перефразирование, трекинг, стекинг, линкование, уравновешивание и др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работать на практике интерактивные инструменты коллаборации для организации групповой работы (мировое кафе, технология участия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ть навыки развития креативности в группе и пополнят методическую копилку актуальными методами и приемами развития творческого мышления и активизации деятельности («непрямые стратегии», морфологическая матрица, «глубокое погружение»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ость отбора участников программы определена условиями гранта и сущностным назначением разных технологий наставничества. Для прохождения отбора кандидат должен предоставить мотивационное письмо с обоснованием профессиональных и личностных смыслов обучения по данной программе и указанием направления наставнич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с мотивационными письмами кандидатов, оформленные согласно требованиям (приложение 1), просим направить на электронную почту </w:t>
      </w:r>
      <w:r>
        <w:rPr>
          <w:sz w:val="26"/>
          <w:szCs w:val="26"/>
          <w:lang w:val="en-US"/>
        </w:rPr>
        <w:t>effprac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елективная дополнительная профессиональная программа повышения квалификации «Цифровая трансформация учителя», 72 ча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данной программы является внедрение в практику работы педагогов образовательных организаций инновационных технологий разработки и реализации цифровых продуктов для создания современной и безопасной цифровой образовательной среды, обеспечивающей высокое качество и доступность образования всех типов и уровней, в соответствии с целями и задачами национального проекта «Образование» (смешанного обучения с использованием электронных форм учебников и учебных пособий, использования ментальных карт для реализации практик интеллектуального развития обучающихся, разработки и реализации образовательных дистанционных курсов, разработки цифровой образовательной среды). Актуальность данной программы заключается в необходимости цифровой трансформации учителя как одного из ключевых субъектов цифровой трансформаци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направлением программы является формирование и развитие профессиональных компетенций педагогов в части реализации полноценного дистанционного обучения: комплексное использование педагогами актуальных технических и технологических средств обучения с учетом требований кибербезопасности; сформированность навыков по разработке и созданию интерактивных мультимедийных продуктов, включающих электронные образовательные ресурсы, видеоконтент, полноценные дистанционные обучающие курсы, размещенные в информационно-коммуникационной сети «Интернет» и отвечающие всем методически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участников определяется условиями гранта и направленностью программы на совершенствование профессиональных компетенций педагогических работников, вовлеченных в процессы цифровой трансформации и уже имеющих результативный опыт использования информационных технологий в образовательной деятельности. Для прохождения отбора кандидат должен предоставить мотивационное письмо, в котором будет описан результативный опыт работы и представлены профессиональные цели освоения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данной программе пройдет в дистанционном формате. Заявки с мотивационными письмами кандидатов, оформленные согласно требованиям (приложение 2), просим направить на электронную почту </w:t>
      </w:r>
      <w:r>
        <w:rPr>
          <w:sz w:val="26"/>
          <w:szCs w:val="26"/>
          <w:lang w:val="en-US"/>
        </w:rPr>
        <w:t>effprac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 Селективная программа дополнительного профессионального образования «Тьюторское сопровождение развития одаренности у обучающихся», 72 ча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тавит своей целью внедрение в практику деятельности  педагогов инновационных технологий выявления, поддержки и развития способностей и талантов у обучающихся (построения гибких индивидуальных образовательных маршрутов на основе диагностического сопровождения обучающихся; разработки мотивирующего образовательного пространства, включающего обобщенные образовательные траектории, а также атмосферу интеллектуального и социального вызова; моделирования образовательного пространства совместной деятельности; конвергентного обучения в рамках межпредметных курсов внеурочной деятельности и общеобразовательных программ дополнительного образования детей; психолого-педагогического сопровождения одаренных детей и молодежи, направленного на достижение личного благополучия, повышение эффективности самореализации, стимулирования ответственного лидерства одаренных детей; формирования готовности к выбору и построению профессиональной траектор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оение программы курсов позволит получить опыт разработки эффективной образовательной среды для выявления и развития одаренности, овладеть эффективными практиками образовательной деятельности для формирования и развития у детей «компетенций будущего», совершенствовать профессиональные компетенции в сфере построения и реализации индивидуальных образовательных маршрутов для одаренных детей и других технологий тьюторской деятельности. Кроме того, участники курсов получат опыт разработки и реализации современных образовательных мероприятий в форматах виртуальной выставки, дизайн-сессии, хакатона и многих других, моделирования и реализации практики сопровождения одаренности на основе инновацион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ость отбора участников программы определена условиями гранта, а также направленностью на адресное расширение и совершенствование компетенций педагогических работников, уже имеющих результативный опыт работы с одаренными детьми. Данная программа может быть реализована в том числе для обучения педагогов в составе команд. Для прохождения отбора кандидат должен предоставить рекомендательное письмо (от профессиональных и общественных организаций, работодателей и др.), в котором будет описан результативный опыт работы и представлены профессиональные дост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данной программе пройдет в дистанционном формате. Заявки с рекомендательными письмами кандидатов, оформленные согласно требованиям (приложение 3), просим направить на электронную почту </w:t>
      </w:r>
      <w:r>
        <w:rPr>
          <w:sz w:val="26"/>
          <w:szCs w:val="26"/>
          <w:lang w:val="en-US"/>
        </w:rPr>
        <w:t>effprac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 в рамках проекта осуществляется за счёт средств гранта. Дополнительную информацию можно получить по тел. 89132894474 (Шефер Инна Валерьевна, руководитель проекта), 89134393030 (Кузнецова Алена Борисовна, администратор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ложение 1.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вка на обучение по селективной дополнительной профессиональной программе повышения квалификации «Технологии наставничества в профессиональной деятельности руководящих и педагогических кадров (тьюторство, менторство, наставничество)», 72 ча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9"/>
        <w:gridCol w:w="1701"/>
        <w:gridCol w:w="1134"/>
        <w:gridCol w:w="1418"/>
        <w:gridCol w:w="985"/>
        <w:gridCol w:w="801"/>
        <w:gridCol w:w="17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наста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он мотивационного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начимость участия в программе «</w:t>
      </w:r>
      <w:r>
        <w:rPr>
          <w:b/>
          <w:bCs/>
        </w:rPr>
        <w:t xml:space="preserve">Селективная дополнительная профессиональная программа повышения квалификации «Технологии наставничества в профессиональной деятельности руководящих и педагогических кадров (тьюторство, менторство, наставничество)» </w:t>
      </w:r>
      <w:r>
        <w:rPr>
          <w:b/>
        </w:rPr>
        <w:t>для моего профессионального и личност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кандидата.</w:t>
      </w:r>
    </w:p>
    <w:p>
      <w:pPr>
        <w:pStyle w:val="Normal"/>
        <w:jc w:val="both"/>
        <w:rPr/>
      </w:pPr>
      <w:r>
        <w:rPr/>
        <w:t>2. Наименование образовательной организации с указанием ее территориальной принадлежности.</w:t>
      </w:r>
    </w:p>
    <w:p>
      <w:pPr>
        <w:pStyle w:val="Normal"/>
        <w:jc w:val="both"/>
        <w:rPr/>
      </w:pPr>
      <w:r>
        <w:rPr/>
        <w:t>3. Ваша должность и функционал, связанный с проблематикой программы.</w:t>
      </w:r>
    </w:p>
    <w:p>
      <w:pPr>
        <w:pStyle w:val="Normal"/>
        <w:jc w:val="both"/>
        <w:rPr/>
      </w:pPr>
      <w:r>
        <w:rPr/>
        <w:t>4. Каковы Ваши профессиональные и личностные мотивы, цели участия в программе?</w:t>
      </w:r>
    </w:p>
    <w:p>
      <w:pPr>
        <w:pStyle w:val="Normal"/>
        <w:jc w:val="both"/>
        <w:rPr/>
      </w:pPr>
      <w:r>
        <w:rPr/>
        <w:t>5. Какую проблему или задачу, актуальную для вашей профессиональной деятельности, вашей организации или системы образования муниципалитета, Вы бы хотели решить, используя опыт, полученный в рамках программы?</w:t>
      </w:r>
    </w:p>
    <w:p>
      <w:pPr>
        <w:pStyle w:val="Normal"/>
        <w:jc w:val="both"/>
        <w:rPr/>
      </w:pPr>
      <w:r>
        <w:rPr/>
        <w:t xml:space="preserve">6. Дайте описание уже имеющегося у Вас опыта профессиональной деятельности по проблематике программы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Подпись_________________/ФИО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мотивационного письма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равленность опыта профессиональной деятельности на решение конкретных зад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опыта для транс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 общественная значимость опыта профессиональной деятельности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на определение своих профессиональных дефицитов и их восполнение в ходе освоения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своении программы для последующего применения полученных содержания и технологий в практическ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общение и распространение своего опыта после участия в программе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ложение 2.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Заявка на обучение по селективной дополнительной профессиональной программе повышения квалификации «Цифровая трансформация учителя», 72 часа</w:t>
      </w:r>
    </w:p>
    <w:p>
      <w:pPr>
        <w:pStyle w:val="Style21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8"/>
        <w:gridCol w:w="1714"/>
        <w:gridCol w:w="1308"/>
        <w:gridCol w:w="1520"/>
        <w:gridCol w:w="1230"/>
        <w:gridCol w:w="17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ФИО (полность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Контактный те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Шаблон мотивационного письма</w:t>
      </w:r>
    </w:p>
    <w:p>
      <w:pPr>
        <w:pStyle w:val="Style21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Значимость участия в программе «Селективная дополнительная профессиональная программа повышения квалификации «Цифровая трансформация учителя» для моего профессионального и личностного развития.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. Ф.И.О. кандидата.</w:t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Наименование образовательной организации с указанием ее территориальной принадлежности.</w:t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Ваша должность и функционал, связанный с проблематикой программы.</w:t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Каковы Ваши профессиональные и личностные мотивы, цели участия в программе?</w:t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акую проблему или задачу, актуальную для вашей профессиональной деятельности, вашей организации или системы образования муниципалитета, Вы бы хотели решить, используя опыт, полученный в рамках программы?</w:t>
      </w:r>
    </w:p>
    <w:p>
      <w:pPr>
        <w:pStyle w:val="Style21"/>
        <w:widowControl w:val="fals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6. Дайте описание уже имеющегося у Вас опыта профессиональной деятельности по проблематике программы.  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ата___________Подпись_________________/ФИО________________/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ритерии оценки мотивационного письма кандидата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ктуаль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Обоснован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аправленность опыта профессиональной деятельности на решение конкретных зад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рактическая значимость опыта для транс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Результатив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Социальная и общественная значимость опыта профессиональной деятельности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аправленность на определение своих профессиональных дефицитов и их восполнение в ходе освоения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отребность в освоении программы для последующего применения полученных содержания и технологий в практическ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Ориентация на обобщение и распространение своего опыта после участия в программе</w:t>
            </w:r>
          </w:p>
        </w:tc>
      </w:tr>
    </w:tbl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ложение 3.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Заявка на обучение по селективной дополнительной профессиональной программе повышения квалификации «Тьюторское сопровождение развития одаренности у обучающихся», 72 часа</w:t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1134"/>
        <w:gridCol w:w="1208"/>
        <w:gridCol w:w="1113"/>
        <w:gridCol w:w="1520"/>
        <w:gridCol w:w="780"/>
        <w:gridCol w:w="17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ФИО (полность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Контактный те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аблон рекомендательного письм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для участия в программе «</w:t>
      </w:r>
      <w:r>
        <w:rPr>
          <w:rFonts w:eastAsia="Calibri"/>
          <w:b/>
          <w:bCs/>
          <w:lang w:eastAsia="en-US"/>
        </w:rPr>
        <w:t>Селективная программа дополнительного профессионального образования «Тьюторское сопровождение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азвития одаренности у обучающихся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.И.О. кандидата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именование образовательной организации с указанием ее территориальной принадлежности, должность кандидата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ковы основания, по которым кандидат рекомендуется для участия в программе?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айте описание результативного опыта профессиональной деятельности по проблематике программы, имеющегося у рекомендуемого Вами кандидата.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ие проблемы или задачи, актуальные для системы образования муниципалитета, будут решаться с использованием опыта кандидата, полученного в рамках программы?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Критерии оценки рекомендательного письм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ите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ктуаль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основан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ность опыта профессиональной деятельности на решение конкретных зад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актическая значимость опыта для решения актуальных для системы образования муниципалитета пробле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зультативность представленного опыта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ая и общественная значимость опыта профессиональной деятельности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ность на определение профессиональных дефицитов кандидата и их восполнение в ходе освоения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требность в освоении программы для последующего применения полученных кандидатом содержания и технологий в практическ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иентация на обобщение и распространение опыта кандидата после участия в программе</w:t>
            </w:r>
          </w:p>
        </w:tc>
      </w:tr>
    </w:tbl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8"/>
        <w:gridCol w:w="1714"/>
        <w:gridCol w:w="1308"/>
        <w:gridCol w:w="1520"/>
        <w:gridCol w:w="1230"/>
        <w:gridCol w:w="17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ФИО (полность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Контактный те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разец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отивационное письмо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чимость участия в программе «Селективная дополнительная профессиональная программа повышения квалификации» 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Цифровая трансформация учителя»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Макарова Светлана Ильинична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БОУ Гимназия № 24 г. Междуреченск Кемеровской области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читель математики, руководитель городского методического объединения учителей математики и школьного методического объединения учителей математики и информатики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овысить квалификацию для дальнейшего профессионального и личностного роста, узнать новое, научиться разработке продуктов, соответствующих требованиям создания современной и безопасной цифровой образовательной среды, как руководитель городского методического объединения, поделиться полученными знаниями со своими коллегами, применять полученные знания в работ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Освоить содержания и технологии, полученные в рамках программы, для последующего применения в практической деятельности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В своей работе применяю информационно-коммуникационные технологии. </w:t>
      </w:r>
      <w:r>
        <w:rPr>
          <w:rFonts w:eastAsia="Calibri"/>
          <w:sz w:val="26"/>
          <w:szCs w:val="26"/>
          <w:lang w:eastAsia="en-US"/>
        </w:rPr>
        <w:t>Обеспечение доступности общего образования осуществляю через электронное сопровождение учебных предметов, специально разработанными курсами математики 5 – 11 классов, размещенными по адресу: http://moodle.pokori.net/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рые постоянно наполняются учебным материалом. В рамках урочной и внеурочной деятельности реализую дистанционное обучение по математике через сайт: http://moodle.pokori.net/. Начиная с 5 класса всем обучающимся предоставлен доступ к данным электронным ресурсам и не менее 80% обучающихся активно используют материалы сайта. На протяжении нескольких лет организовала и провела городские дистанционные интеллектуальные командные игры «Знатоки» тур «Математика и м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ирование об образовательной деятельности по преподаваемым учебным предметам, курсам осуществляю через электронный журнал «Школа 2.0» (https://ruobr.ru/).  Для школьников и их родителей размещаю дополнительный учебный материал к урокам на сайте дистанционных курсов МБОУ Гимназии №24 (http://moodle.pokori.net/), на </w:t>
      </w:r>
      <w:r>
        <w:rPr>
          <w:rFonts w:eastAsia="Calibri"/>
          <w:sz w:val="26"/>
          <w:szCs w:val="26"/>
          <w:lang w:val="en-US" w:eastAsia="en-US"/>
        </w:rPr>
        <w:t>c</w:t>
      </w:r>
      <w:r>
        <w:rPr>
          <w:rFonts w:eastAsia="Calibri"/>
          <w:sz w:val="26"/>
          <w:szCs w:val="26"/>
          <w:lang w:eastAsia="en-US"/>
        </w:rPr>
        <w:t xml:space="preserve">ервисах </w:t>
      </w:r>
      <w:r>
        <w:rPr>
          <w:rFonts w:eastAsia="Calibri"/>
          <w:sz w:val="26"/>
          <w:szCs w:val="26"/>
          <w:lang w:val="en-US" w:eastAsia="en-US"/>
        </w:rPr>
        <w:t>google</w:t>
      </w:r>
      <w:r>
        <w:rPr>
          <w:rFonts w:eastAsia="Calibri"/>
          <w:sz w:val="26"/>
          <w:szCs w:val="26"/>
          <w:lang w:eastAsia="en-US"/>
        </w:rPr>
        <w:t xml:space="preserve"> и в электронном журнале «Школа 2.0»: справочный материал, тесты, тестовые игры, презентации, видео способствующие качественной подготовке к учебным занятиям. Систематически использую возможности Интернета для составления мультимедийных презентаций к урокам, внеурочным занятиям, родительским собраниям в целях развития познавательной активности обучающихся, активизации их образовательной деятельности и пропаганде педагогических знаний среди родителей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MS Mincho;ＭＳ 明朝"/>
          <w:sz w:val="26"/>
          <w:szCs w:val="26"/>
          <w:lang w:eastAsia="ar-SA"/>
        </w:rPr>
        <w:t>сайте гимназии: http://moodle.pokori.net/ в разделе «</w:t>
      </w:r>
      <w:r>
        <w:rPr>
          <w:rFonts w:eastAsia="MS Mincho;ＭＳ 明朝"/>
          <w:bCs/>
          <w:sz w:val="26"/>
          <w:szCs w:val="26"/>
          <w:lang w:eastAsia="ar-SA"/>
        </w:rPr>
        <w:t>Методические объединения учителей математики города Междуреченска</w:t>
      </w:r>
      <w:r>
        <w:rPr>
          <w:rFonts w:eastAsia="MS Mincho;ＭＳ 明朝"/>
          <w:sz w:val="26"/>
          <w:szCs w:val="26"/>
          <w:lang w:eastAsia="ar-SA"/>
        </w:rPr>
        <w:t>» мною была организована дистанционная площадка «Методическое объединение учителей математик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ar-SA"/>
        </w:rPr>
        <w:t>города Междуреченска». Новая форма деятельности городского методического объединения оптимизировала работу по распространению методического материала среди учителей математики. В рамках созданной площадки систематизировался новый информационный методический нормативный материал, обеспечивая оптимальный доступ учителей города к необходимой информации с целью повышения эффективности профессиональной деятельности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етодическом объединении учителей работающих с применением дистанционных образовательных технологий выступила с темой «Возможности дистанционного обучения с использованием дистанционных курсов». В ходе муниципального постоянно действующего семинара «Эффективные образовательный технологии» провела мастер-класс «Использование динамической математической среды GeoGebra в дистанционном курсе Moodle или как ЦОР для интерактивной доски»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Макарова С.И. ___________</w:t>
      </w:r>
      <w:r>
        <w:rPr>
          <w:rFonts w:eastAsia="Calibri"/>
          <w:lang w:eastAsia="en-US"/>
        </w:rPr>
        <w:t>_______ 10.06.2020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06" w:right="87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UBLIC\msoffice\Шаблоны\письмо департамента (нецвет)2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27:00Z</dcterms:created>
  <dc:creator>SMM</dc:creator>
  <dc:description/>
  <cp:keywords/>
  <dc:language>en-US</dc:language>
  <cp:lastModifiedBy>Пользователь Microsoft Office</cp:lastModifiedBy>
  <cp:lastPrinted>2020-07-03T14:21:00Z</cp:lastPrinted>
  <dcterms:modified xsi:type="dcterms:W3CDTF">2020-10-04T08:27:00Z</dcterms:modified>
  <cp:revision>2</cp:revision>
  <dc:subject/>
  <dc:title/>
</cp:coreProperties>
</file>