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1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партамент образования и науки</w:t>
              <w:br/>
              <w:t>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е автономное образовательное учреждение 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Тюменский областной государственный </w:t>
              <w:br/>
              <w:t>институт развития регионального образования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АОУ ТО ДПО «ТОГИРРО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ская ул., д.56,  Тюмень, 6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/факс (3452)3902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girr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_______  № _________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№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муниципальных органов управления образованием, </w:t>
              <w:br/>
              <w:t>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Тюменский областной государственный институт развития регионального образования </w:t>
      </w:r>
      <w:r>
        <w:rPr>
          <w:rFonts w:cs="Times New Roman" w:ascii="Times New Roman" w:hAnsi="Times New Roman"/>
          <w:color w:val="000000"/>
        </w:rPr>
        <w:t>проводит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жрегиональную научно-практическую конференцию </w:t>
      </w:r>
      <w:r>
        <w:rPr>
          <w:rFonts w:cs="Times New Roman" w:ascii="Times New Roman" w:hAnsi="Times New Roman"/>
          <w:b/>
          <w:color w:val="000000"/>
        </w:rPr>
        <w:t>«Интеграция в преподавании предметов естественно-математического цикла и информатики: механизмы и средства» 6 декабря 2016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К участию в конференции приглашаются: руководители образовательных учреждений, методических объединений учителей предметов естественно-математического цикла и информатики, естественно-математических лабораторий; руководители и воспитатели дошкольных образовательных организаций; преподаватели профессиональных образовательных организаций и вузов, аспиранты, магистранты, студ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правл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политехнического образования в современ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блемы преемственности в преподавании предметов естественно-математического цикла и информатики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тевое взаимодействие образовательных организаций, осуществляющих дополнительную (углубленную) подготовку по физико-математическому, естественнонаучному, информационно-технологическому и агротехнологическому направлениям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тевое взаимодействие естественно-математических лабораторий (межшкольное, межмуниципальное) с профильными вузами Тюменской области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атематической культуры: содержание, технологии, средства. Совершенствование математического образования в рамках реализации Концепции математического образования в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блемы развития математических представлений детей дошкольного возраста.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образовательной робототехники и школьных технопарков: естественнонаучная лаборатория; лаборатория робототехники,  цифровых измерений, ЛЕГОконструирования и др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етевое взаимодействие образовательных организаций, осуществляющих дополнительную (углубленную) подготовку по агротехнологическим профилям в рамках проекта «Агропоколение»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ориентационная работа в образовательных организациях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Совершенствование профильного обучения и предпрофильной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ная и учебно-исследовательская деятельность обучающихся на уроках и во внеурочной деятельности, в системе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 адресного сопровождения одаренных в области исследовательской и проектной деятельности школь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борнику материалов конференции присваивается международный индекс </w:t>
      </w:r>
      <w:r>
        <w:rPr>
          <w:rFonts w:cs="Times New Roman" w:ascii="Times New Roman" w:hAnsi="Times New Roman"/>
          <w:b/>
          <w:color w:val="000000"/>
          <w:spacing w:val="-2"/>
        </w:rPr>
        <w:t>ISBN</w:t>
      </w:r>
      <w:r>
        <w:rPr>
          <w:rFonts w:cs="Times New Roman" w:ascii="Times New Roman" w:hAnsi="Times New Roman"/>
          <w:color w:val="000000"/>
          <w:spacing w:val="-2"/>
        </w:rPr>
        <w:t xml:space="preserve">, шифры </w:t>
      </w:r>
      <w:r>
        <w:rPr>
          <w:rFonts w:cs="Times New Roman" w:ascii="Times New Roman" w:hAnsi="Times New Roman"/>
          <w:b/>
          <w:color w:val="000000"/>
          <w:spacing w:val="-2"/>
        </w:rPr>
        <w:t>УДК</w:t>
      </w:r>
      <w:r>
        <w:rPr>
          <w:rFonts w:cs="Times New Roman" w:ascii="Times New Roman" w:hAnsi="Times New Roman"/>
          <w:color w:val="000000"/>
          <w:spacing w:val="-2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</w:rPr>
        <w:t>ББК</w:t>
      </w:r>
      <w:r>
        <w:rPr>
          <w:rFonts w:cs="Times New Roman" w:ascii="Times New Roman" w:hAnsi="Times New Roman"/>
          <w:color w:val="000000"/>
          <w:spacing w:val="-2"/>
        </w:rPr>
        <w:t xml:space="preserve">, производится рассылка сборника в Российскую книжную палату и библиотеки ведущих вузов РФ и СН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конференцию можно представить следующие материал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Научную статью, оформленную в соответствии с требова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2. Разработки уроков и др. мероприятий, основанных на реализации учебно-исследовательского, проектного метода и метапредметного подхода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 xml:space="preserve">; размер шрифта (кегль) – 13, тип –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, межстрочный интервал – одинарный, без перенос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араметры страницы: все поля по 2,5 см; отступы в начале абзаца – 1,27 с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хемы и таблицы должны иметь заголовки, размещаемые над схемой или</w:t>
      </w:r>
      <w:r>
        <w:rPr>
          <w:rFonts w:cs="Times New Roman" w:ascii="Times New Roman" w:hAnsi="Times New Roman"/>
        </w:rPr>
        <w:t xml:space="preserve"> таблицей; рисунки – подпись под рисунком, рисунки должны выполняться по ширине текста в формате *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, *.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матери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К (http://teacode.com/online/udc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английском языке: Ф.И.О. автора (авторов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звание статьи прописными буквами, аннотация (4-6 строк, до 300 знаков), ключев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русском языке: Ф.И.О. автора (авторов), должность, место работы, город, название статьи прописными буквами, аннотация (4-6 строк, до 300 знаков), ключевые сл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статьи, библиографические ссылки в тексте статьи оформляются квадратными ско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3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иблиографический спис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формлять п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ГОСТ Р 7.0.5 — 2008 </w:t>
        </w:r>
      </w:hyperlink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protect.gost.ru/document.aspx?control=7&amp;baseC=6&amp;page=0&amp;month=5&amp;year=2009&amp;search=%D0%B8%D0%B7%D0%B4%D0%B0%D1%82%D0%B5%D0%BB%D1%8C%D1%81%D0%BA%D0%BE%D0%BC%D1%83%20%D0%B4%D0%B5%D0%BB%D1%83&amp;id=173511</w:t>
        </w:r>
      </w:hyperlink>
      <w:r>
        <w:rPr>
          <w:rFonts w:cs="Times New Roman" w:ascii="Times New Roman" w:hAnsi="Times New Roman"/>
        </w:rPr>
        <w:t>) в порядке цитирования, а не по алфавиту на русском языке и транслитерацию -  написание русских символов латиницей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ranslit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Для участия в конференции необходимо</w:t>
      </w:r>
      <w:r>
        <w:rPr>
          <w:rFonts w:cs="Times New Roman" w:ascii="Times New Roman" w:hAnsi="Times New Roman"/>
          <w:b/>
          <w:bCs/>
        </w:rPr>
        <w:t xml:space="preserve"> д</w:t>
      </w:r>
      <w:r>
        <w:rPr>
          <w:rFonts w:cs="Times New Roman" w:ascii="Times New Roman" w:hAnsi="Times New Roman"/>
          <w:b/>
        </w:rPr>
        <w:t>о 21 ноября 2016 года</w:t>
      </w:r>
      <w:r>
        <w:rPr>
          <w:rFonts w:cs="Times New Roman" w:ascii="Times New Roman" w:hAnsi="Times New Roman"/>
        </w:rPr>
        <w:t xml:space="preserve"> выслать заявку и статью, оформленную в соответствии с перечисленными требованиями в адрес организационного комитета электронной почт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В теме письма указать: </w:t>
      </w:r>
      <w:r>
        <w:rPr>
          <w:rFonts w:cs="Times New Roman" w:ascii="Times New Roman" w:hAnsi="Times New Roman"/>
        </w:rPr>
        <w:t>Ф.И.О. – материалы в ТОГИРРО. Материалы оформляются в виде двух вложенных файлов: 1 – заявка на участие; 2 – тезисы /статья. В названии каждого файла  также должна быть указана Ваша фамилия (например, «Петров, заявка», «Петров, статья»). Наличие заявки обяза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Материалы должны  быть оформлены в соответствии с перечисленными требованиями и высланы в адрес организационного комитета электронной почтой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togirr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m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Финансовые условия участия в конферен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Оргвзнос за размещение материала в сборнике конференции: стоимость одной страницы </w:t>
      </w:r>
      <w:r>
        <w:rPr>
          <w:rFonts w:cs="Times New Roman" w:ascii="Times New Roman" w:hAnsi="Times New Roman"/>
          <w:b/>
        </w:rPr>
        <w:t>140 рублей.</w:t>
      </w:r>
      <w:r>
        <w:rPr>
          <w:rFonts w:cs="Times New Roman" w:ascii="Times New Roman" w:hAnsi="Times New Roman"/>
        </w:rPr>
        <w:t xml:space="preserve"> (При очном участии в конференции помимо сборников материалов выдается сертификат участника и полный набор материалов конферен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убликацию статьи в сборнике трудов конференции можно </w:t>
      </w:r>
      <w:r>
        <w:rPr>
          <w:rFonts w:cs="Times New Roman" w:ascii="Times New Roman" w:hAnsi="Times New Roman"/>
          <w:b/>
        </w:rPr>
        <w:t xml:space="preserve">оплатить в кассе ТОГИРРО (по адресу </w:t>
      </w:r>
      <w:r>
        <w:rPr>
          <w:rFonts w:cs="Times New Roman" w:ascii="Times New Roman" w:hAnsi="Times New Roman"/>
        </w:rPr>
        <w:t>г. Тюмень, ул. Советская, 56 (в рабочие дни с 14-00 до 17-30, пятница с 14-00 до 16-30)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через любой банк по реквизит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Н 7202068371, КПП 72030100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ГАОУ ТО ДПО «ТОГИРР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деление Тюмень г. Тюмен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/с 40603810500994000119, БИК 04710261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25000, г.Тюмень, ул.Советская, 5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ОКПО 44715645; ОКАТО 71401372000; ОКФС 13; ОКОГУ 2300223; ОКОПФ 20901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КТМО 71701000; ОКВЭД – 80.22.22; 80.22.23; 80.30.2; 80.30.3; 80.30.4; 80.42; 72.2; 22.11.1; 22.2; 72.3.; 72.4; 73.1; 73.2; 74.13; 74.14; 74.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платежа:  Конференция, кафедра ЕМД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Назначение платежа указывать обязательно!!!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Для безналичной оплаты отправлять заявки электронной почто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2F5496"/>
          <w:u w:val="single"/>
        </w:rPr>
        <w:t>togirro-emo@mail.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на проезд, проживание и питание  участников конференции оплачиваются командирующей организ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>Организационный комитет конференции оставляет за собой право отбора присланных для публикации материалов и их редакторской пра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Форма заявки на участие в конференции</w:t>
      </w:r>
      <w:r>
        <w:rPr>
          <w:rFonts w:cs="Times New Roman" w:ascii="Times New Roman" w:hAnsi="Times New Roman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ученое 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бразовательного учреждения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(с указанием кода гор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разовательного учре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(очная с выступлением, очная без выступления, заочна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 или сообщения (для очных участник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 конференции</w:t>
      </w:r>
      <w:r>
        <w:rPr>
          <w:rFonts w:cs="Times New Roman" w:ascii="Times New Roman" w:hAnsi="Times New Roman"/>
        </w:rPr>
        <w:t xml:space="preserve"> ТОГИРРО г. Тюмень, ул.Малыгина,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принимающей организации</w:t>
      </w:r>
      <w:r>
        <w:rPr>
          <w:rFonts w:cs="Times New Roman" w:ascii="Times New Roman" w:hAnsi="Times New Roman"/>
        </w:rPr>
        <w:t>: 625000, г. Тюмень, ул.Малыгина,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togirr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m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сем  вопросам обращаться по телефонам: (3452) 390296   Каткова Ольга Анатольевна – к.пед.н., зав. кафедрой ЕМД; Ионина Наталья Геннадьевна – к.биол.н., доцент кафедры ЕМД; Лаврова-Кривенко Я. В. – к.пед.н., доцент кафедры ЕМ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 8(3452)582040 Петрученко Татьяна Валерьевна, к.п.н. начальник отдела ПМСД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 89129290439 Иванычева Татьяна Алексеевна, к.с.н., начальник отдела ПМ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ститель ректора                                                                                               Н. Г.  Милованова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hyperlink" Target="http://protect.gost.ru/document.aspx?control=7&amp;baseC=6&amp;page=0&amp;month=5&amp;year=2009&amp;search=&#1080;&#1079;&#1076;&#1072;&#1090;&#1077;&#1083;&#1100;&#1089;&#1082;&#1086;&#1084;&#1091; &#1076;&#1077;&#1083;&#1091;&amp;id=173511" TargetMode="External"/><Relationship Id="rId4" Type="http://schemas.openxmlformats.org/officeDocument/2006/relationships/hyperlink" Target="http://www.translit.ru/" TargetMode="External"/><Relationship Id="rId5" Type="http://schemas.openxmlformats.org/officeDocument/2006/relationships/hyperlink" Target="mailto:togirro-emo@mail.ru" TargetMode="External"/><Relationship Id="rId6" Type="http://schemas.openxmlformats.org/officeDocument/2006/relationships/hyperlink" Target="mailto:togirro-em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8:00Z</dcterms:created>
  <dc:creator>user</dc:creator>
  <dc:description/>
  <cp:keywords/>
  <dc:language>en-US</dc:language>
  <cp:lastModifiedBy>user</cp:lastModifiedBy>
  <cp:lastPrinted>2016-10-25T15:51:00Z</cp:lastPrinted>
  <dcterms:modified xsi:type="dcterms:W3CDTF">2016-11-10T05:18:00Z</dcterms:modified>
  <cp:revision>90</cp:revision>
  <dc:subject/>
  <dc:title/>
</cp:coreProperties>
</file>