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ОСОБЫ ОПЛАТЫ ЗА ОЛИМПИАДУ </w:t>
      </w:r>
      <w:r>
        <w:rPr>
          <w:rFonts w:eastAsia="Calibri"/>
          <w:b/>
          <w:sz w:val="26"/>
          <w:szCs w:val="26"/>
          <w:lang w:eastAsia="en-US"/>
        </w:rPr>
        <w:t>ХIV ОБЛАСТНОЙ ПРЕДМЕТНОЙ ОЛИМПИАДЫ УЧАЩИХСЯ НАЧАЛЬНОЙ И ОСНОВНОЙ ШКОЛЫ (4-8 КЛАСС) «ЮНИОР»</w:t>
      </w:r>
    </w:p>
    <w:p>
      <w:pPr>
        <w:pStyle w:val="Normal"/>
        <w:jc w:val="center"/>
        <w:rPr>
          <w:rFonts w:eastAsia="Calibri"/>
          <w:b/>
          <w:b/>
          <w:sz w:val="14"/>
          <w:szCs w:val="26"/>
          <w:lang w:eastAsia="en-US"/>
        </w:rPr>
      </w:pPr>
      <w:r>
        <w:rPr>
          <w:rFonts w:eastAsia="Calibri"/>
          <w:b/>
          <w:sz w:val="14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лимпиады производится за счет добровольных взносов родителей учащихся, и/или финансирования органами управления образованием, образовательными организациями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 оплате образовательной организаци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тельная организация делает заявку на оплату по безналичному расчету на электронную почту </w:t>
      </w:r>
      <w:hyperlink r:id="rId2">
        <w:r>
          <w:rPr>
            <w:rStyle w:val="InternetLink"/>
            <w:sz w:val="26"/>
            <w:szCs w:val="26"/>
          </w:rPr>
          <w:t>598376@bk.ru</w:t>
        </w:r>
      </w:hyperlink>
      <w:r>
        <w:rPr>
          <w:sz w:val="26"/>
          <w:szCs w:val="26"/>
        </w:rPr>
        <w:t>. В письме необходимо указать количество участников, наименование образовательной организации и реквизиты образовательной организации.</w:t>
      </w:r>
    </w:p>
    <w:p>
      <w:pPr>
        <w:pStyle w:val="Normal"/>
        <w:ind w:firstLine="708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 оплате родителем:</w:t>
      </w:r>
    </w:p>
    <w:p>
      <w:pPr>
        <w:pStyle w:val="Normal"/>
        <w:ind w:left="851" w:hanging="0"/>
        <w:jc w:val="both"/>
        <w:rPr/>
      </w:pPr>
      <w:r>
        <w:rPr>
          <w:b/>
          <w:sz w:val="26"/>
          <w:szCs w:val="26"/>
        </w:rPr>
        <w:t xml:space="preserve">А) </w:t>
      </w:r>
      <w:r>
        <w:rPr>
          <w:sz w:val="26"/>
          <w:szCs w:val="26"/>
        </w:rPr>
        <w:t xml:space="preserve">Через мобильное приложение Сбербанк онлайн по реквизитам. 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Платежи – Платёж по реквизитам – ИНН получателя (7202068371) –            р/с 03224643710000006700 – БИК 017102101 – ПЕРЕВОД ОРГАНИЗАЦИИ – заполняете остальные данные, </w:t>
      </w:r>
      <w:r>
        <w:rPr>
          <w:b/>
          <w:sz w:val="26"/>
          <w:szCs w:val="26"/>
          <w:u w:val="single"/>
        </w:rPr>
        <w:t>обязательно указать назначение платежа)</w:t>
      </w:r>
    </w:p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Если переводит </w:t>
      </w:r>
      <w:r>
        <w:rPr>
          <w:b/>
          <w:sz w:val="26"/>
          <w:szCs w:val="26"/>
          <w:u w:val="single"/>
        </w:rPr>
        <w:t>родитель самостоятельно</w:t>
      </w:r>
      <w:r>
        <w:rPr>
          <w:sz w:val="26"/>
          <w:szCs w:val="26"/>
        </w:rPr>
        <w:t>, то оплачивает на счет ТОГИРРО – 180 рублей (1 предмет) банк снимает 10% (18 рублей) комиссия. Скриншот (подтверждение об оплате) необходимо направить школьному организато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кольный организатор направляет подтверждения и общую заявку на всех участников от образовательной организации на электронную почту </w:t>
      </w:r>
      <w:hyperlink r:id="rId3">
        <w:r>
          <w:rPr>
            <w:rStyle w:val="InternetLink"/>
            <w:sz w:val="26"/>
            <w:szCs w:val="26"/>
            <w:lang w:val="en-US"/>
          </w:rPr>
          <w:t>d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gir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ОУ ТО ДПО «ТОГИРР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7202068371; КПП 720301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финансов Тюм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АОУ ТО ДПО «ТОГИРРО» ЛС000350979ГИРО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Тюмень Банка России/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К по Тюменской области г.Тюм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032246437100000067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/с 40102810945370000060; БИК 01710210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01350300000000000130; ОКТМО 71701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25000, г.Тюмень, ул. Советская, 56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. 59-83-76     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  <w:t xml:space="preserve">Наличными школьному организатору. Родитель сдает ответственному в образовательной организации 200 рублей (1 предмет). Школьный организатор оплачивает 180 рублей (1 предмет) на счет ТОГИРРО либо через мобильное приложение Сбербанк онлайн или также может сделать заявку на электронную почту </w:t>
      </w:r>
      <w:hyperlink r:id="rId4">
        <w:r>
          <w:rPr>
            <w:rStyle w:val="InternetLink"/>
            <w:sz w:val="26"/>
            <w:szCs w:val="26"/>
          </w:rPr>
          <w:t>598376@bk.ru</w:t>
        </w:r>
      </w:hyperlink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 оплате через кассу ТОГИРР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ной оплатой через кассу ТОГИРРО (г. Тюмень, ул. Советская, 56 кабинет 20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сем вопросам обращаться к организатору олимпиады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едведева Алеся Олеговна, тел. 68-57-62</w:t>
      </w:r>
    </w:p>
    <w:sectPr>
      <w:type w:val="nextPage"/>
      <w:pgSz w:w="11906" w:h="16838"/>
      <w:pgMar w:left="184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8376@bk.ru" TargetMode="External"/><Relationship Id="rId3" Type="http://schemas.openxmlformats.org/officeDocument/2006/relationships/hyperlink" Target="mailto:dar@togirro.ru" TargetMode="External"/><Relationship Id="rId4" Type="http://schemas.openxmlformats.org/officeDocument/2006/relationships/hyperlink" Target="mailto:598376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6:00Z</dcterms:created>
  <dc:creator>Администратор</dc:creator>
  <dc:description/>
  <cp:keywords/>
  <dc:language>en-US</dc:language>
  <cp:lastModifiedBy>user</cp:lastModifiedBy>
  <cp:lastPrinted>2021-01-20T07:58:00Z</cp:lastPrinted>
  <dcterms:modified xsi:type="dcterms:W3CDTF">2021-01-20T06:06:00Z</dcterms:modified>
  <cp:revision>2</cp:revision>
  <dc:subject/>
  <dc:title/>
</cp:coreProperties>
</file>