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        </w:t>
      </w:r>
      <w:r>
        <w:rPr>
          <w:rFonts w:cs="Times New Roman" w:ascii="Times New Roman" w:hAnsi="Times New Roman"/>
          <w:sz w:val="32"/>
          <w:szCs w:val="32"/>
        </w:rPr>
        <w:t>Государственное автономное образовательное учреждение</w:t>
      </w:r>
    </w:p>
    <w:p>
      <w:pPr>
        <w:pStyle w:val="Normal"/>
        <w:rPr/>
      </w:pPr>
      <w:r>
        <w:rPr>
          <w:rFonts w:cs="Times New Roman" w:ascii="Times New Roman" w:hAnsi="Times New Roman"/>
          <w:sz w:val="32"/>
          <w:szCs w:val="32"/>
        </w:rPr>
        <w:t xml:space="preserve">            </w:t>
      </w:r>
      <w:r>
        <w:rPr>
          <w:rFonts w:cs="Times New Roman" w:ascii="Times New Roman" w:hAnsi="Times New Roman"/>
          <w:sz w:val="32"/>
          <w:szCs w:val="32"/>
        </w:rPr>
        <w:t>Дополнительного профессионального образования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      </w:t>
      </w:r>
      <w:r>
        <w:rPr>
          <w:rFonts w:cs="Times New Roman" w:ascii="Times New Roman" w:hAnsi="Times New Roman"/>
          <w:sz w:val="32"/>
          <w:szCs w:val="32"/>
        </w:rPr>
        <w:t>«Институт развития образования и социальных технологий»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Принято                                         Согласовано                                     Утверждено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с Советом школы                          на заседании                                    Директоро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токол №                                   педагогического совета                   МОУ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от «__»_______2013                 протокол №   от «_»____2013             от «__»________2013</w:t>
      </w:r>
    </w:p>
    <w:p>
      <w:pPr>
        <w:pStyle w:val="Normal"/>
        <w:rPr>
          <w:sz w:val="24"/>
          <w:szCs w:val="24"/>
        </w:rPr>
      </w:pPr>
      <w:r>
        <w:rPr>
          <w:rFonts w:eastAsia="Calibri"/>
          <w:sz w:val="24"/>
          <w:szCs w:val="24"/>
        </w:rPr>
        <w:t xml:space="preserve">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ПРОГРАММА</w:t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ПРОФОРИЕНТАЦИОННОЙ РАБОТЫ В ШКОЛЕ (с 1 по 11 класс)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реализации 2013-2016г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ители:                                                                                                                                                Харламова Е.В., МОУ «Яровинская СОШ», Половинский район,                                                          Горбунова В.М., МБОУ «СОШ № 42», г.Курган,                                                                                        Кондратова О.В., МКОУ «Мишкинская СОШ», р.п.Мишкино,                                                            Наржакупова А.М., МОУ «Звериноголовская СОШ» Звериноголовский район,                                                Мелехова Н.А., МКОУ «Новогеоргиевская СОШ» Петуховский район,                                                      Байсакалова З.Ш., МКОУ «СОШ № 1», г.Щучь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: Ионина Т.Г., руководитель Центра развития социальной сферы, к.б.н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3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ПАСПОРТ ПРОГРАММ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486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рограммы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фориентационная работа в школ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чики программы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авители:                                                                   Харламова Е.В., МОУ «Яровинская СОШ», Половинский район,                                                          Горбунова В.М., МБОУ «СОШ № 42», г.Курган,             Кондратова О.В., МКОУ «Мишкинская СОШ», р.п.Мишкино,                                                            Наржакупова А.М., МОУ «Звериноголовская СОШ» Звериноголовский район,                                                Мелехова Н.А., МКОУ «Новогеоргиевская СОШ» Петуховский район,                                                      Байсакалова З.Ш., МКОУ «СОШ № 1», г.Щучье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ь: Ионина Т.Г., руководитель Центра развития социальной сферы, к.б.н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программы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личности, способной к профессиональному самоопределению, с учётом социокультурной ситуации в условиях современного общества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программы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Организовать систему профориентационной работы в образовательном учреждении (урочная, внеурочная деятельность и работа с социумом), способствующей формированию у школьника сознательного выбора профессии и самореализации с учетом социокультурной ситуации в области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Создать условия для взаимодействия всех участников образовательного процесса (педагоги, родители, обучающиеся) по профориентационному воспитанию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Содействовать формированию индивидуальной психологической готовности школьника к профессиональной деятельности, имеющей общественную значимость и ценность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и этапы реализации программы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-май 2013 г.- организационно-подготовительный  этап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 2013- январь 2016 г.- практическая реализац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-апрель 2016 г. - обобщающий этап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и основных мероприятий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, школьное методическое объединение классных руководителей, учителя-предметники, педагоги дополнительного образования, библиотекарь, педагог-психолог, медицинский работник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полагаемые результаты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Наличие комплексного плана организации профориентационной работы осуществляемую через урочную и внеурочную деятельность в ОУ на всех ступенях обучения, его системность и реализуемость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Наличие договоров о сотрудничестве со всеми потенциальными социальными партнерам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Охват не менее 80% педагогов, обучающихся и  родителей (законных представителей), для которых были организованы мероприятия по   профпросвещению, профдиагностике, профконсультированию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Охват не менее 80%  обучающихся 8-11 классов для которых организованы   различные социальные, производственные практики  и  пробы.  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 организации контроля за исполнением программы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ый анализ итогов реализации программы на педагогическом и методическом советах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</w:r>
    </w:p>
    <w:p>
      <w:pPr>
        <w:pStyle w:val="Normal"/>
        <w:spacing w:lineRule="auto" w:line="240" w:before="120" w:after="120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яснительная записка.</w:t>
      </w:r>
    </w:p>
    <w:p>
      <w:pPr>
        <w:pStyle w:val="Normal"/>
        <w:rPr/>
      </w:pPr>
      <w:r>
        <w:rPr>
          <w:rFonts w:eastAsia="Calibri"/>
          <w:sz w:val="20"/>
          <w:szCs w:val="20"/>
        </w:rPr>
        <w:t xml:space="preserve">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        </w:t>
      </w:r>
      <w:r>
        <w:rPr>
          <w:rFonts w:cs="Times New Roman" w:ascii="Times New Roman" w:hAnsi="Times New Roman"/>
          <w:sz w:val="20"/>
          <w:szCs w:val="20"/>
        </w:rPr>
        <w:t>"Знания непременно проложат  нам путь к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успеху, если мы определили, по какой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дороге идти, и куда она приведет"</w:t>
      </w:r>
      <w:r>
        <w:rPr>
          <w:sz w:val="20"/>
          <w:szCs w:val="20"/>
        </w:rPr>
        <w:br/>
        <w:br/>
        <w:t xml:space="preserve">                                                                                                                                                      Уильям Сомерсет Моэ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В настоящее время все большую актуальность приобретает вопрос формирования и развития успешной личности, уверенно адаптирующейся к изменяющимся условиям современного мира. Сегодня в мире существует около 7000 профессий, но среди выпускников школ из года в год популярностью пользуются только несколько десятков из них (экономист, юрист, программист). В большинстве случаев молодой человек выбирает профессию не потому, что его привлекает содержание деятельности, а скорее выбирает определенный образ жизни, где профессия лишь средство для определенного престижа и популярности в обществе.     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4"/>
        </w:rPr>
        <w:t>Неэффективность профориентационной работы присутствует и в  Курганской области: большинство выпускников осуществляют выбор профессии без учета потребностей рынка труда. Так по данным анкетирования ОУ области - 42% школьников испытывают недостаточность знаний мира профессий, 65% выпускников ориентированы на получение высшего профессионального образования, и только 21% девятиклассников на получение профессии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Знания о профессиях учащиеся получают не только в школе. Источниками знаний по этому вопросу служат средства массовой информации, родственники, знакомые и др. При этом сведения о содержании профессии и их значимости иногда могут быть даны весьма искажено, вследствие чего возможно создание картины неоправданной привлекательности одних профессий и атмосферы недоброжелательности к другим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В связи с этим перед школой, как и перед всем обществом, стоит довольно сложная задача - исправить идущие вразрез с потребностями экономики страны и общества отношение к некоторым профессиям и сформировать новое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Подготовка школьников к обоснованному выбору профессии представляется одной из важных задач школьного обучения и воспитания. Профориентационная работа сегодня - неотъемлемая часть программы повышения качества образования. Важность данной проблемы отслеживается в трудах А.Г. Шмелёва, Н.С. Пряжникова, Е.Ю., Пряжниковой, Е.А.Климова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Для реализации указанных выше ориентиров стандарта необходимо как можно раньше, начиная с младшего школьного возраста, проводить профориентационную работу, учитывая возрастные особенности обучающихся целесообразнее выделить  следующие  этапы:  пропедевтический(1-4 классы), поисково-зондирующий (5-7 классы),  период развития профессионального самоопределения (8-9 классы),  учащиеся 10-11 классов, на каждом этапе определены возрастные особенности и  формы профориентационной работы.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фориентационная работа в школе направлена: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sz w:val="28"/>
        </w:rPr>
        <w:t>- на расширение у обучающихся знаний о мире профессий и формирование интереса к познанию и миру труда, через организацию разнообразной досуговой, исследовательской и трудовой деятельности (факультативы, кружки по интересам, работа под руководством взрослых);                                                                                             - расширение первоначальных представлений о роли труда в жизни людей, о мире профессий;                                                                                                                                         - развитие мотивации к учебе и труду через систему активных методов;                                                                      - выявление общих тенденций в развитии способностей ребенка в совместной деятельности с родителями и педагогами;                                                                                                                                                                                                                 - развитие творческих способностей детей в процессе знакомства с профессиями.</w:t>
      </w: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8"/>
          <w:szCs w:val="24"/>
        </w:rPr>
        <w:t>Программа рассчитана на 3 года, на обучающихся начального,  среднего и старшего звена с 7 до 18 лет (1 – 11 классы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Реализация программы  основывается на принципах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- оптимального сочетания индивидуальных, групповых, коллективных форм,                                                     - системности и преемственности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- социального партнерства всех субъектов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- деятельностного характера при выборе форм работы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- взаимосвязи профориентационной работы с трудовым воспитанием,</w:t>
      </w:r>
    </w:p>
    <w:p>
      <w:pPr>
        <w:pStyle w:val="Normal"/>
        <w:rPr>
          <w:sz w:val="28"/>
        </w:rPr>
      </w:pPr>
      <w:r>
        <w:rPr>
          <w:sz w:val="28"/>
        </w:rPr>
        <w:t>Программа направлена на формирование  у обучающихся социального, культурного и профессионального самоопределения, творческой самореализации личности ребенка, его интеграции в системе мировой и отечественной культур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Цель программы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личности, способной к профессиональному самоопределению, с учётом социокультурной ситуации в условиях современного общества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Задачи профориентационной работы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Организовать систему профориентационной работы в образовательном учреждении (урочная, внеурочная деятельность и работа с социумом), способствующей формированию у школьника сознательного выбора профессии и самореализации с учетом социокультурной ситуации в област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Создать условия для взаимодействия всех участников образовательного процесса (педагоги, родители, обучающиеся) по профориентационному воспитанию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Содействовать формированию индивидуальной психологической готовности школьника к профессиональной деятельности, имеющей общественную значимость и ценность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Предполагаемый результаты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данной Программы позволит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здать систему профориентационной работы через урочную и внеурочную деятельность и работу социума на всех ступенях обучения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овысить мотивацию молодежи к труду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казать адресную психологическую помощь учащимся ОУ в осознанном выборе будущей профессии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учить подростков основным принципам построения профессиональной карьеры и навыкам поведения на рынке труда;</w:t>
      </w:r>
    </w:p>
    <w:p>
      <w:pPr>
        <w:pStyle w:val="Normal"/>
        <w:spacing w:lineRule="auto" w:line="240" w:before="120" w:after="120"/>
        <w:jc w:val="both"/>
        <w:rPr/>
      </w:pPr>
      <w:r>
        <w:rPr>
          <w:rFonts w:cs="Times New Roman" w:ascii="Times New Roman" w:hAnsi="Times New Roman"/>
          <w:b/>
          <w:sz w:val="28"/>
          <w:szCs w:val="32"/>
          <w:u w:val="single"/>
        </w:rPr>
        <w:t>- сориентировать учащихся на реализацию собственных замыслов в реальных социальных условия.</w:t>
      </w:r>
      <w:r>
        <w:rPr/>
        <w:t xml:space="preserve"> </w:t>
      </w:r>
    </w:p>
    <w:tbl>
      <w:tblPr>
        <w:tblW w:w="99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4678"/>
        <w:gridCol w:w="2452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Результативные критер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Показатели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Методы изучения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Система профориентационной работы осуществляемую через урочную и внеурочную деятельность в ОУ на всех ступенях обучения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Наличие комплексного плана организации профориентационной работы, его системность и реализуемост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Наличие оптимального количества педагогических работников, обеспечивающих организацию профориентационной рабо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Изучение документации  клр,учителей предметников, педагогов ТПК, технологии, наблюдение.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заимодействие с социумом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уется через  систему  мероприятий профессионального самоопределения лич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ичие договоров о сотрудничестве со всеми потенциальными социальными партнерами.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ение плана взаимодействия, наблюде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статочная информация о профессиях и путях её получения,  через организацию  профпросвещения, профдиагностики, профконсультации  педагогов, обучающихся и  родителей (законных представителей)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вное представление обучающимся требований профессии к человеку, конкретного места её получения, потребностей общества в данных специалиста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хват не менее 70% педагогов, обучающихся и  родителей (законных представителей), для которых были организованы мероприятия по   профпросвещению, профдиагностике, профконсультировани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зучение документации клр, наблюдение, анкетирование с целью выявления % обучающихся, охваченных диагностикой интересов и склонностей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 обучающихся, для которых были организованы экскурсии на предприятия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ение  различных социальных, производственных практик и  проб  в соответствии с интересами, способностями, индивидуальными особенностями каждой личности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хват не менее 100%  обучающихся 8-11 классов для которых организованы   различные социальные, производственные практики  и  пробы.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личие дневников социальных, производственных практик и  проб.  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нкетирование, изучение дневников социальных, производственных практик и  проб.  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Содержание программы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Основными направлениями профориентационной работе в школе являются:</w:t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sz w:val="28"/>
          <w:szCs w:val="28"/>
        </w:rPr>
        <w:t>Профессиональное просвещение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Важным компонентом системы профессиональной ориентации учащихся является профессиональное просвещение - сообщение школьникам сведений о различных профессиях, их значении для народного хозяйства, потребностях в кадрах, условиях труда, требованиях, предъявляемых профессией к психофизиологическим качествам личности, способах и путях их получения, оплате труда.                                                           Кроме того, учащиеся должны знать основные общетрудовые и общепроизводственные понятия: что такое культура труда, трудовая дисциплина, принципы планирования, структура предприятия и т.п.                                                         Работа по профпросвещению включает в себя:                                                                              профпропаганду, профагитацию и профинформацию.                                        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ировать работу по профессиональному просвещению в школе, в частности по профпропаганде и последующей профагитации, следует в соответствии с предварительной профдиагностикой. Только на основе такого подхода можно проводить соответствующую работу со школьниками, направленную на формирование сознательного отношения к выбору професси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ные направления работы в профессиональном просвещении можно выразить так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Профпросвещение предполагает формирование целостного, многопланового представления учащихся о народном хозяйстве страны, его отраслях, предприятиях, профессиях;                                                                                                                                      2. В процессе проведения работы по профессиональному просвещению необходимо учитывать направленность в развитии отраслей народного хозяйства данного экономического района, сложившиеся трудовые традиции, наличие общеобразовательных и профессиональных учебных заведений;                                                3. Профессиональное просвещение молодежи должно основываться на реальной потребности в конкретных профессиях;                                                                                       4. Ознакомление с миром профессий следует тесно увязывать с профессиональными интересами, склонностями и способностями молодежи и динамикой развития этих особенностей молодых людей. Содержание работы по профессиональному просвещению должно учитывать состав учащихся по возрасту, полу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Составной частью профпросвещения является профпропаганда, а основными формами ее проведения - встречи с представителями различных профессий, лекции о различных отраслях народного хозяйства, производствах и профессиях и т.д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чительное место в работе по профпросвещению занимают беседы, которые проводят классные руководители, учителя-предметники или представители различных профессий. При этом тематика бесед должна отвечать возрастным особенностям школьников и охватывать круг вопросов, интересующих самих учащихс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sz w:val="28"/>
          <w:szCs w:val="28"/>
        </w:rPr>
        <w:t>Профессиональная диагностик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Профессиональная диагностика - </w:t>
      </w:r>
      <w:r>
        <w:rPr>
          <w:rFonts w:cs="Times New Roman" w:ascii="Times New Roman" w:hAnsi="Times New Roman"/>
          <w:sz w:val="28"/>
          <w:szCs w:val="28"/>
        </w:rPr>
        <w:t>изучение личности школьника в целях профориентации. На этом этапе следует изучить характерные особенности личности: ценностные ориентации, интересы, потребности, склонности, способности, профессиональную направленность, профессиональные намерения, мотивы выбора профессии, черты характера, темперамент, состояние здоровь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нностные ориентации можно определить как направленность личности на усвоение (создание) общественных ценностей в соответствии с конкретными потребностями. Исходя из этого определения, ключ к пониманию понятия “ценностные ориентации” следует искать в системе взаимоотношений между потребностями личности и общественными ценностям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 взаимосвязи с другими характеристиками личности их можно определить следующим образом: потребности - интересы - объективные ценности - мотивы - цели - выбор. Предварительная профдиагностика предполагает выявление таких качеств человека, как склонности. Склонности - это побуждения, имеющие в своей основе активное, созидательное отношение к объекту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оме способностей, к индивидуальным психологическим особенностям личности относятся темперамент и характер. Эти свойства консервативны и устойчивы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т особенностей темперамента (быстрота и точность реакции, правильность ориентировки в экстремальных условиях) в профориентационной работе с учащимися имеет большое значение для выявления наиболее оптимальных вариантов выбора “человек - дело”, для определения наибольшей пригодности человека к тому или иному виду трудовой деятельности как исполнителя, например оператора, диспетчера, летчика и т.д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учение особенностей характера школьника в целях профдиагностики и профотбора (подбора) выявляет психофизиологические особенности личности, что необходимо не только для определения его как исполнителя определенных видов трудовой деятельности, но и как будущего организатора, командира производственного процесса в различных областях физического и умственного труд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sz w:val="28"/>
          <w:szCs w:val="28"/>
        </w:rPr>
        <w:t>Профессиональное консультирование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фконсультация - это система оказания действенной помощи в трудовом самоопределении учащихся, основанная на изучении личност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жно выделить три этапа в работе по профконсультации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одготовительная профконсультация должна подвести учащихся к осознанному выбору профессии, ведется она в течение всего периода школьного обуче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Цель завершающей профконсультации - оказание помощи в выборе профессии в соответствие с интересами, склонностями и психофизиологическими способностями ученика. Эту консультацию в 8-11 классах проводят специалисты-профконсультанты совместно с учителями школы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Уточняющая профконсультация нередко выходит за рамки школы и осуществляется в средних профессионально-технических училищах, вузах, на предприятиях и т.п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фессиональная консультация для учащихся по форме проведения может быть коллективной, групповой и индивидуально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b/>
          <w:sz w:val="28"/>
          <w:szCs w:val="28"/>
        </w:rPr>
        <w:t xml:space="preserve"> Социально-профессиональная адаптаци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фессиональная адаптация - важнейший этап процесса профессионального самоопределения человека. На этом этапе выявляются недостатки предшествующей профессиональной ориентации и профессиональной подготовки, осуществляется процесс формирования новых установок, потребностей, интересов в сфере труда и, наконец, выявляется, насколько жизненные планы оказались реальными. Поэтому адаптация является своеобразным критерием эффективности профориентационной работы с молодежью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 профессиональной адаптацией понимают также социально-экономический процесс приспособления человека к осваиваемой профессии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фессиональная адаптация включает в себя овладение необходимыми знаниями, умениями, навыками, умением быстро ориентироваться в различных производственных ситуациях, контролировать и программировать свои действия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Механизм реализации Программы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ым исполнителем Программы является Администрация школы. Соисполнителями мероприятий Программы – классные руководители, педагоги-предметники, психолог школы, социальный педагог.</w:t>
      </w:r>
    </w:p>
    <w:tbl>
      <w:tblPr>
        <w:tblW w:w="103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5332"/>
        <w:gridCol w:w="1457"/>
        <w:gridCol w:w="3020"/>
      </w:tblGrid>
      <w:tr>
        <w:trPr>
          <w:trHeight w:val="15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держание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Срок 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ветственные</w:t>
            </w:r>
          </w:p>
        </w:tc>
      </w:tr>
      <w:tr>
        <w:trPr>
          <w:trHeight w:val="216" w:hRule="atLeast"/>
        </w:trPr>
        <w:tc>
          <w:tcPr>
            <w:tcW w:w="103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рганизационно-методическое направление</w:t>
            </w:r>
          </w:p>
        </w:tc>
      </w:tr>
      <w:tr>
        <w:trPr>
          <w:trHeight w:val="36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азработка и утверждение программы по профориентации учащихся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Август 2013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Заместитель директора по УР</w:t>
            </w:r>
          </w:p>
        </w:tc>
      </w:tr>
      <w:tr>
        <w:trPr>
          <w:trHeight w:val="36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оздание  банка  данных об учебных заведениях города.        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ентябрь 2013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Социальный педагог </w:t>
            </w:r>
          </w:p>
        </w:tc>
      </w:tr>
      <w:tr>
        <w:trPr>
          <w:trHeight w:val="36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нструктивно-методическое совещание с учителями-предметниками, классными руководителями, психолого-педагогической службой по определение их роли в системе профориентационной работы с учащимися и планирование деятельности.        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ентябрь 2013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Заместитель директора по УР</w:t>
            </w:r>
          </w:p>
        </w:tc>
      </w:tr>
      <w:tr>
        <w:trPr>
          <w:trHeight w:val="36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азработки классных часов, игр, рекомендаций  классным руководителям, учителям-предметникам по реализации программы профориентации учащихся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 течение года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едагог - организатор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еминар-практикум для учителей начальных классов «Планирование, организация профориентационной работы с учащимися начальных классов»         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ктябрь 2013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ук.МО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рганизация тематических выставок по профориентации учащихся в  читальных залах.        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13 - 2015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Библиотекарь 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ки классных часов, игр, рекомендаций  классным руководителям, учителям-предметникам по реализации программы профориентации учащихся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и года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директора по ВР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ворческие отчеты классных руководителей по профориентации учащихся. Анализ соответствия профнамерений учащихся и их участия в кружках, секциях, факультативах, курсах по выбору.</w:t>
              <w:tab/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 2014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ь ШМО клр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ка и выпуск методических рекомендаций по профориентации для учащихся, педагогов и родителей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сихология выбора професс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использование игровых упражнений в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профориентационной работе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варь 2014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директора по ВР</w:t>
            </w:r>
          </w:p>
        </w:tc>
      </w:tr>
      <w:tr>
        <w:trPr>
          <w:trHeight w:val="310" w:hRule="atLeast"/>
        </w:trPr>
        <w:tc>
          <w:tcPr>
            <w:tcW w:w="103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фпросвещение, диагностика и консультирование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Экскурсии на  предприятия села, района, города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Ежегодно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л.рук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Экскурсии в учебные заведения                г. Кургана и области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Ежегодно по плану УО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лассные руководители 9 классов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Ярмарка профессий «Шаг в будущее»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Ежегодно в сентябре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лассные руководители 10-11 классов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частие в  выставке – конкурсе лучших работ с уроков технологии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Ежегодно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чителя технологии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офориентационная работа с учащимися на уроках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Ежегодно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чителя предметники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стречи с представителями интересных профессий «История нашей профессии»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Ежегодно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л.рук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7. </w:t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онкурс творческих проектов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Ежегодно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чителя технологии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оведение тематических классных часов:                                                              - Мастерим мы – мастерят родители (1 классы).                                                                  - Профессии моего города (2 классы).                - Трудовая родословная моей семьи (3классы).                                                       - Известные люди нашего города (4 классы).                                                          - Мир профессий (5 классы).                                             - Как изучить свои способности (6 класс).                    - Я и моя будущая профессия (7 классы)                       - Внутренняя культура – гарант удачного бизнеса (8 классы).                                                     - Формула успеха - труд по призванию.                   - Проблемы профессионального самоопределения учащихся (9 классы).                           - Как вести себя в конфликтных ситуациях (10 классы).                                                                           - Дороги, которые мы выбираем. Профессиональное самоопределение, подготовка к сдаче государственных экзаменов (11 классы)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 течение года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лассные руководители, библиотекарь, психолог школы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удовые поручения в классе (организация групп классного самоуправления)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, январь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</w:t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2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фессиональная адаптация учащихся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21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рганизация внеурочной деятельности учащихся внутри школы (участие в конкурсах, выставках, проектах)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2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овые  методы  профориентационной  работы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. г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-организатор по работе с деть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Информационно – просветительская работа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формление стенда по профориентации:                  - Рубрика «Твое профессиональное будущее».                                                       - «Типы профессий».                                                   - « Куда пойти учиться».                                               - «Структура трудовой деятельности».                            – «Потребности труда в сельской местности»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Ежегодно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едагог-организатор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онсультирование и тестирование учащихся:                                                        - « Карта интересов».                                                       - «Склонности и профессиональная направленность».                                                         ● «ДДО».                                                                       ● Профессиональные склонности.                             ● Профессиональный тип личности.                      ● Мотивы выбора.                                                        ● Анкета «Профессиональный интерес»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Ежегодно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сихолог школы</w:t>
            </w:r>
          </w:p>
        </w:tc>
      </w:tr>
      <w:tr>
        <w:trPr/>
        <w:tc>
          <w:tcPr>
            <w:tcW w:w="103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заимодействие с социумом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ение взаимодействия с учреждениями дополнительного образования,  Центром занятости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жегодно 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густе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лассные руководители, заместитель директора  по ВР 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ка плана совместной работы школы по профориентации с заинтересованными организациями и учреждениями.</w:t>
            </w:r>
          </w:p>
          <w:p>
            <w:pPr>
              <w:pStyle w:val="Style12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лгоритм организации совместной деятельности школ, учреждений профессионального образования и предприятий по профессиональному самоопределению 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годно в мае, июне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альный педагог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лючить  договоры о сотрудничестве со всеми потенциальными социальными партнерами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, июнь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иректор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скурсии на предприятия села и райо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жегодно 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меститель директора по ВР, кл рук., педагог ТПК.  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формационные беседы представителей НПО, СПО, ВУЗ. 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крытые дни в средних специальных учебных заведениях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 плану 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е руководители 9-11 классов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и проведение встреч с представителями</w:t>
              <w:br/>
              <w:t>различных профессий.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тречи с выпускниками школы,  успешными в своих профессиях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враль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. руководители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экскурсий и встреч со специалиста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“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Центра занятости”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ябр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. директора  по ВР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одительские собрания:                               - Мир детей и мир взрослых: точки соприкосновения.                                                            - Изучение склонностей и способностей ребенка.                                                                         - Организация летнего отдыха и трудоустройство учащихся.                                                                   - Шпаргалка для родителей.  Помощь в период подготовки и сдачи выпускных экзаменов.                                                                    - Родительское собрание для будущих десятиклассников. Знакомство с элективными курсами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Ежегодно октябрь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екабрь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апрель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ай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апрель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Классные руководители, психолог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администрация</w:t>
            </w:r>
          </w:p>
        </w:tc>
      </w:tr>
      <w:tr>
        <w:trPr/>
        <w:tc>
          <w:tcPr>
            <w:tcW w:w="103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циальные, производственные  практики  и  пробы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полнение  различных социальных, производственных практик и  проб  в соответствии с интересами, способностями, индивидуальными особенностями каждой личности. Работа с дневниками социальных, производственных практик и  проб. </w:t>
            </w:r>
          </w:p>
          <w:p>
            <w:pPr>
              <w:pStyle w:val="Style12"/>
              <w:spacing w:before="0" w:after="0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ация профессиональных проб </w:t>
            </w:r>
          </w:p>
          <w:p>
            <w:pPr>
              <w:pStyle w:val="Style12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ация социальных практик </w:t>
            </w:r>
          </w:p>
          <w:p>
            <w:pPr>
              <w:pStyle w:val="Style12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ы профессиографии </w:t>
            </w:r>
          </w:p>
          <w:p>
            <w:pPr>
              <w:pStyle w:val="Style12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граммы профессиональных проб 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. года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. руководители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формление на каждого учащегося профориентационной карты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сихолог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пятой трудовой четвер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участия обучающихся в работе ученических трудовых бригад, работа на пришкольном участк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знакомство с профессиями, связанными с растениеводством 5-10 к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пришкольный лагерь отдыха (педкласс) 9 -10 кл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юн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. днр. по В.Р., кл. руковод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общественно-полезного труда школьников, как проба сил дня выбора будущей профессии (общественные поручения и т.д.)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. года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. руководители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удоустройство подростков в летний период.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-11 классы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юнь-август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. руководители, социальный педагог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                                 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фадаптация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альные практики. Отработка навыков самопрезентации и предъявления себя на рынке труда (написание резюме, собеседование, как проводить поиск работы, где получить информацию о вакансиях)10-11 кл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-май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 ТПК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оздание банка данных о предварительном и фактическом трудоустройстве выпускников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Ежегодно в августе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лассные руководители, заместитель директора  по УР, НМР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казание помощи в трудоустройстве опекаемых и детям «группы риска»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Ежегодно в мае, июне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оциальный педагог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рганизация работы трудовой бригады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ай, июнь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оциальный  педагог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ечер встречи выпускников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Ежегодно в феврале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лассные руководители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азработка  методических рекомендаций по профориентации для учащихся, педагогов и родителей:                                                                        - психология выбора профессии;                                          - использование игровых упражнений в  профориентационной работе;                                    - трудовое воспитание как условие эффективности профориентации старшеклассников;                                                     - конфликты профессионального самоопределения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15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оциальный педагог, психолог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Мониторинг качества профориентационной работы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Творческие отчеты классных руководителей по профориентации учащихся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13-2015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Рук.МО 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Анализ соответствия профнамерений учащихся и их участия в кружках, секциях, факультативах, курсах по выбору.        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13-2015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оциальный педагог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азработка  методических рекомендаций по профориентации для учащихся, педагогов и родителей:                                                                   - психология выбора профессии;                                      - использование игровых упражнений в  профориентационной работе;                                    - трудовое воспитание как условие  эффективности профориентации старшеклассников;                                                      - конфликты профессионального самоопределения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15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оциальный педагог, психолог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Этапы реализации программы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Сроки реализации Программы: 2013 - 2016 годы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I этап: </w:t>
      </w:r>
      <w:r>
        <w:rPr>
          <w:rFonts w:cs="Times New Roman" w:ascii="Times New Roman" w:hAnsi="Times New Roman"/>
          <w:sz w:val="24"/>
          <w:szCs w:val="24"/>
        </w:rPr>
        <w:t>организационно-подготовительный  этап -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январь-май </w:t>
      </w:r>
      <w:r>
        <w:rPr>
          <w:rFonts w:cs="Times New Roman" w:ascii="Times New Roman" w:hAnsi="Times New Roman"/>
          <w:b/>
          <w:sz w:val="28"/>
          <w:szCs w:val="28"/>
        </w:rPr>
        <w:t>2013 учебный год                                                Цель</w:t>
      </w:r>
      <w:r>
        <w:rPr>
          <w:rFonts w:cs="Times New Roman" w:ascii="Times New Roman" w:hAnsi="Times New Roman"/>
          <w:sz w:val="28"/>
          <w:szCs w:val="28"/>
        </w:rPr>
        <w:t xml:space="preserve">: подготовка условий профориентационной работы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Задачи</w:t>
      </w:r>
      <w:r>
        <w:rPr>
          <w:rFonts w:cs="Times New Roman" w:ascii="Times New Roman" w:hAnsi="Times New Roman"/>
          <w:sz w:val="28"/>
          <w:szCs w:val="28"/>
        </w:rPr>
        <w:t xml:space="preserve">:                                                                                                                                 1. Изучить нормативную базу.                                                                                                        2. Разработать, обсудить и утвердить программу по профориентации учащихся.                                                                                                                              3. Проанализировать материально-технические, педагогические условия реализации  программы.                                                                                                                                               4. Подобрать диагностические методики по основным направлениям программы.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II этап: </w:t>
      </w:r>
      <w:r>
        <w:rPr>
          <w:rFonts w:cs="Times New Roman" w:ascii="Times New Roman" w:hAnsi="Times New Roman"/>
          <w:sz w:val="24"/>
          <w:szCs w:val="24"/>
        </w:rPr>
        <w:t xml:space="preserve">сентябрь 2013- январь 2016 г - </w:t>
      </w:r>
      <w:r>
        <w:rPr>
          <w:rFonts w:cs="Times New Roman" w:ascii="Times New Roman" w:hAnsi="Times New Roman"/>
          <w:b/>
          <w:sz w:val="28"/>
          <w:szCs w:val="28"/>
        </w:rPr>
        <w:t>практическая реализация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Цель</w:t>
      </w:r>
      <w:r>
        <w:rPr>
          <w:rFonts w:cs="Times New Roman" w:ascii="Times New Roman" w:hAnsi="Times New Roman"/>
          <w:sz w:val="28"/>
          <w:szCs w:val="28"/>
        </w:rPr>
        <w:t xml:space="preserve">: реализация программы по профориентации.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Задачи: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1. Отработать содержание деятельности, наиболее эффективные формы и методы  воспитательного воздействия.                                                                                                                               2. Обогащать содержание профпросвещения.                                                                                           3. Развивать ученическое самоуправление.                                                                                   4. Разработать методические рекомендации по профориентации.                                              5. Расширять и укреплять связи и отношения школы с учреждениями села и района.                                                                                                                             6. Вовлекать в систему профпросвещения представителей всех субъектов   образовательной деятельности.                                                                                                               7. Проводить мониторинг реализации программы.                                                                     8. Принимать участие в экскурсиях в различные учреждения города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III этап: </w:t>
      </w:r>
      <w:r>
        <w:rPr>
          <w:rFonts w:cs="Times New Roman" w:ascii="Times New Roman" w:hAnsi="Times New Roman"/>
          <w:sz w:val="24"/>
          <w:szCs w:val="24"/>
        </w:rPr>
        <w:t>январь-апрель 2016 г. - обобщающий этап.</w:t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Цель</w:t>
      </w:r>
      <w:r>
        <w:rPr>
          <w:rFonts w:cs="Times New Roman" w:ascii="Times New Roman" w:hAnsi="Times New Roman"/>
          <w:sz w:val="28"/>
          <w:szCs w:val="28"/>
        </w:rPr>
        <w:t xml:space="preserve">: анализ итогов реализации программы.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Задачи: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1. Обобщить результаты работы школы.                                                                                         2. Провести коррекцию затруднений в реализации программы.                                        3. Спланировать работу на следующий период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ым исполнителем Программы является Администрация школы. Соисполнителями мероприятий Программы – классные руководители, педагоги-предметники, психолог школы, социальный педагог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Мониторинг качества профориентационной работы.       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1. Творческие отчеты классных руководителей по профориентационной работы с обучающимися.                                                                                                                                      2. Анализ соответствия профнамерений учащихся и их участия в кружках, секциях, факультативах, курсах по выбору.    </w:t>
        <w:tab/>
        <w:t xml:space="preserve">                                                                                   3. Разработка  методических рекомендаций по профориентации для учащихся, педагогов и родителей:                                                                                                                  - психология выбора профессии;                                                                                             - использование игровых упражнений в  профориентационной работе;                                                      - трудовое воспитание как условие эффективности профориентации   старшеклассников;                                                                                                                        - конфликты профессионального самоопределе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инансирование Программы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Финансирование Программы осуществляется за счет средств школы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ценка эффективности реализации Программы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Исполнители Программы принимают меры по своевременному выполнению запланированных мероприятий, анализируя работу каждое полугодие.        Реализация мероприятий, предусмотренных Программой, позволит:                              - повысить мотивацию молодежи к труду;                                                                             - оказать адресную психологическую помощь учащимся в осознанном выборе будущей   профессии;                                                                                                                                 - обучить подростков основным принципам построения профессиональной карьеры и  навыкам поведения на рынке труда;                                                                                                     - сориентировать учащихся на реализацию собственных замыслов в реальных социальных   условиях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Критерии и показатели эффективности профориентационной работы в школе.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В управлении профориентационной работой к наиболее важным относятся вопросы определения критериев и показателей эффективности профориентации. Сейчас эффективность профориентационной работы школы нередко определяется по тому, сколько учащихся (в процентах) выбрали профессии, на которые их ориентировали, но если это сделать главной целью и самоцелью профориентации, притом без серьезной диагностической и воспитательной работы с учащимися, то вся работа приобретает своеобразный уклон, мешающий в первую очередь самой профориентации, подрывающий доверие к ней со стороны учащихся и их родителей. Достижение поставленной цели возможно и оправдано только при активной целенаправленной работе со школьниками, при выявлении их реальных интересов и способностей, формировании убежденности в правильном выборе профессии, отвечающего как их личным склонностям и возможностям, так и потребностям города, района, села, в котором они живут, общества в целом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Вот почему с педагогической точки зрения эффективность выбора профессии означает меру соответствия индивидуального выбора профессии рекомендациям педагога. При этом предполагается, что педагогические рекомендации основаны на учете как личных, так и общественных потребностей. Соответственно, чем больше число учащихся избирают рекомендованные им профессии, тем выше действенность профориентационной работы педагогов, школ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 основным результативным критериям и показателям эффективности профориентационной работы, прежде всего, относятся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Fonts w:cs="Times New Roman" w:ascii="Times New Roman" w:hAnsi="Times New Roman"/>
          <w:b/>
          <w:sz w:val="28"/>
          <w:szCs w:val="28"/>
        </w:rPr>
        <w:t>Достаточная информация о профессии и путях ее получения</w:t>
      </w:r>
      <w:r>
        <w:rPr>
          <w:rFonts w:cs="Times New Roman" w:ascii="Times New Roman" w:hAnsi="Times New Roman"/>
          <w:sz w:val="28"/>
          <w:szCs w:val="28"/>
        </w:rPr>
        <w:t>. Без ясного представления о содержании и условиях труда в избираемой профессии школьник не сможет сделать обоснованного ее выбора. Показателем достаточности информации в данном случае является ясное представление им требований профессии к человеку, конкретного места ее получения, потребностей общества в данных специалистах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2. Потребность в обоснованном выборе профессии.</w:t>
      </w:r>
      <w:r>
        <w:rPr>
          <w:rFonts w:cs="Times New Roman" w:ascii="Times New Roman" w:hAnsi="Times New Roman"/>
          <w:sz w:val="28"/>
          <w:szCs w:val="28"/>
        </w:rPr>
        <w:t xml:space="preserve"> Показатели сформированности потребности в обоснованном профессиональном выборе профессии – это самостоятельно проявляемая школьником активность по получению необходимой информации о той или иной профессии, желание (не обязательно реализуемое, но проявляемое) пробы своих сил в конкретных областях деятельности, самостоятельное составление своего профессионального плана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3. Уверенность школьника в социальной значимости труда</w:t>
      </w:r>
      <w:r>
        <w:rPr>
          <w:rFonts w:cs="Times New Roman" w:ascii="Times New Roman" w:hAnsi="Times New Roman"/>
          <w:sz w:val="28"/>
          <w:szCs w:val="28"/>
        </w:rPr>
        <w:t>, т.е. сформированное отношение к нему как к жизненной ценности. По данным исследований жизненных ценностей учащихся VIII-XII классов, отношение к труду как к жизненной ценности прямо соотносится у них с потребностью в обоснованном выборе профессии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4. Степень самопознания школьника.</w:t>
      </w:r>
      <w:r>
        <w:rPr>
          <w:rFonts w:cs="Times New Roman" w:ascii="Times New Roman" w:hAnsi="Times New Roman"/>
          <w:sz w:val="28"/>
          <w:szCs w:val="28"/>
        </w:rPr>
        <w:t xml:space="preserve"> От того, насколько глубоко он сможет изучить свои профессионально важные качества, во многом будет зависеть обоснованность его выбора. При этом следует учитывать, что только квалифицированный специалист может дать школьнику достаточно полную и адекватную информацию о его профессионально важных качествах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5. Наличие у обучающихся обоснованного профессионального плана</w:t>
      </w:r>
      <w:r>
        <w:rPr>
          <w:rFonts w:cs="Times New Roman" w:ascii="Times New Roman" w:hAnsi="Times New Roman"/>
          <w:sz w:val="28"/>
          <w:szCs w:val="28"/>
        </w:rPr>
        <w:t xml:space="preserve">. Обоснованность профессионального выбора справедливо считается одним из основных критериев эффективности профориентационной работы. Показателем обоснованности является умение соотносить требования профессии к человеку со знаниями своих индивидуальных особенностей, те из них, которые непосредственно влияют на успех в профессиональной деятельности, т. е. профессионально важные качества.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качестве </w:t>
      </w:r>
      <w:r>
        <w:rPr>
          <w:rFonts w:cs="Times New Roman" w:ascii="Times New Roman" w:hAnsi="Times New Roman"/>
          <w:b/>
          <w:sz w:val="28"/>
          <w:szCs w:val="28"/>
        </w:rPr>
        <w:t xml:space="preserve">процессуальных критериев эффективности профориентационной работы </w:t>
      </w:r>
      <w:r>
        <w:rPr>
          <w:rFonts w:cs="Times New Roman" w:ascii="Times New Roman" w:hAnsi="Times New Roman"/>
          <w:sz w:val="28"/>
          <w:szCs w:val="28"/>
        </w:rPr>
        <w:t>выделяются следующие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дивидуальный характер любого профориентационного воздействия (учет индивидуальных особенностей школьника, характера семейных взаимоотношений, опыта трудовых действий, развития профессионально важных качеств);                                                                                                                      - направленность профориентационных воздействий, прежде всего на разностороннее развитие личности (предоставление свободы в выборе профессии, создание возможности для пробы сил в различных областях профессиональной деятельности, пробуждение активности в самостоятельном выборе сферы профессиональной деятельности и определении профессионального плана).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3629"/>
        <w:gridCol w:w="3542"/>
        <w:gridCol w:w="2766"/>
      </w:tblGrid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итерии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и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одики изучения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системы профориентационной работы в образовательном учреждении, с учетом социокультурной ситуации в области.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а профориент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и мониторинг программы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статочная информация о профессии и путях ее получения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Ясное представление обучающимся требований профессии к человеку, конкретного места ее получения, потребностей общества в данных специалистах.    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Познакомить учащихся с разнообразием мира профессий (1-4кл).          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Практические наблюдения и экскурсии (5-7).                                   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офессиональные пробы.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беседование, тестирование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анкета «Мир професси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Отчёт, сочин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ценка по уровням выполнения.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требность в обоснованном выборе профессии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остоятельно проявляемая школьником активность по получению необходимой информации о той или иной профессии, профессиональные пробы.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блюдение, беседа.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ренность школьника в социальной значимости труда,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ние рынка труда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стирование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епень самопознания школьника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агностика личностных качеств личности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опросник Г.Айзенка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ст Шмишека, опросник Хохланда, сенсорная типология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росник ДДО Климова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ичие у обучающегося обоснованного профессионального плана.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ниторинтг соответствия выбора профессии обучающимися и дальнейшее профессиональное обучение и профессиональная деятельность.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невник профессиональной карьеры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</w:t>
      </w:r>
      <w:r>
        <w:rPr>
          <w:rFonts w:cs="Times New Roman" w:ascii="Times New Roman" w:hAnsi="Times New Roman"/>
          <w:b/>
          <w:sz w:val="28"/>
          <w:szCs w:val="28"/>
        </w:rPr>
        <w:t>Оценка эффективности реализации Программы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полнители Программы принимают меры по своевременному выполнению запланированных мероприятий, анализируя работу каждое полугодие.        Реализация мероприятий, предусмотренных Программой, позволит:                              - повысить мотивацию молодежи к труду;                                                                             - оказать адресную психологическую помощь учащимся в осознанном выборе будущей   профессии;                                                                                                                            - обучить подростков основным принципам построения профессиональной карьеры и  навыкам поведения на рынке труда;                                                                                              - сориентировать учащихся на реализацию собственных замыслов в реальных социальных   условиях.                                      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Конечный образовательный продукт</w:t>
      </w:r>
    </w:p>
    <w:tbl>
      <w:tblPr>
        <w:tblW w:w="101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"/>
        <w:gridCol w:w="9774"/>
      </w:tblGrid>
      <w:tr>
        <w:trPr/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ы профориентационной работы.</w:t>
            </w:r>
          </w:p>
        </w:tc>
      </w:tr>
      <w:tr>
        <w:trPr/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ы экскурсий (в том числе и виртуальные), профессиональные пробы, социальные, социально-профессиональный престиж</w:t>
            </w:r>
          </w:p>
        </w:tc>
      </w:tr>
      <w:tr>
        <w:trPr/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9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ы профориентационных маршрутов.</w:t>
            </w:r>
          </w:p>
        </w:tc>
      </w:tr>
      <w:tr>
        <w:trPr/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9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борник мероприятий профессиональной направленности для обучающихся и воспитанников, родителей (кл. часы, турниры, собрания).</w:t>
            </w:r>
          </w:p>
        </w:tc>
      </w:tr>
      <w:tr>
        <w:trPr/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9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ка деловых игр профориентационной направленности.</w:t>
            </w:r>
          </w:p>
        </w:tc>
      </w:tr>
      <w:tr>
        <w:trPr/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9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конкурсов профориентационной направленности.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Структура деятельности педколлектива по проведению профориентационной работы в школе.</w:t>
      </w:r>
      <w:r>
        <w:rPr/>
        <w:t xml:space="preserve">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ы работы определяются в соответствии с возрастными особенностями.</w:t>
      </w:r>
      <w:bookmarkStart w:id="0" w:name="0"/>
      <w:bookmarkStart w:id="1" w:name="230d664e091b2616a1804408256479462a88e1a1"/>
      <w:bookmarkEnd w:id="0"/>
      <w:bookmarkEnd w:id="1"/>
    </w:p>
    <w:tbl>
      <w:tblPr>
        <w:tblW w:w="10080" w:type="dxa"/>
        <w:jc w:val="left"/>
        <w:tblInd w:w="-1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39"/>
        <w:gridCol w:w="3987"/>
        <w:gridCol w:w="3654"/>
      </w:tblGrid>
      <w:tr>
        <w:trPr/>
        <w:tc>
          <w:tcPr>
            <w:tcW w:w="2439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</w:t>
            </w:r>
          </w:p>
        </w:tc>
        <w:tc>
          <w:tcPr>
            <w:tcW w:w="3987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зрастные особенности</w:t>
            </w:r>
          </w:p>
        </w:tc>
        <w:tc>
          <w:tcPr>
            <w:tcW w:w="3654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ы профориентационной работы</w:t>
            </w:r>
          </w:p>
        </w:tc>
      </w:tr>
      <w:tr>
        <w:trPr/>
        <w:tc>
          <w:tcPr>
            <w:tcW w:w="2439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педевтический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4 классы</w:t>
            </w:r>
          </w:p>
        </w:tc>
        <w:tc>
          <w:tcPr>
            <w:tcW w:w="3987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ная чувствительность к внешним воздействиям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ущая деятельность - учебная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овладении ЗУН руководит мотив интереса, любознательность, стремление добиться одобрения со стороны взрослых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достаточно развита волевая сфера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ышление носит наглядно-действенный характер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ооценка, уверенность в себе формируется в деятельности под воздействием взрослых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бенок должен ощутить значимость и целесообразность своего труда. </w:t>
            </w:r>
          </w:p>
        </w:tc>
        <w:tc>
          <w:tcPr>
            <w:tcW w:w="3654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лекательные рассказы с примерами об интересующих профессиях, особый интерес вызывает работа родителей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игрывание профессий, сюжетно-ролевые игры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одика «Кем быть»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рисуй, кем бы ты хотел стать, под рисунком сделай подпись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фпросвещение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стречи детей с мастерами своего дела (бабушки, дедушки)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казы образцов труда, конкурс рисунков о труде, выставка детских поделок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остюмированные карнавалы профессий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очинения на тему «Пусть меня научат»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игра «Чей это инструмент?»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трудовые поручения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акие профессии живут в нашем доме (экскурсии)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ы классных часов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то работает в нашей школе?(экскурсия)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ак правильно организовать свое рабочее место? (практическая минутка)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беседа: твои трудовые обязанности в школе и дом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экскурсия в школьные мастерские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беседа: мое любимое занятие в свободное время</w:t>
            </w:r>
          </w:p>
        </w:tc>
      </w:tr>
      <w:tr>
        <w:trPr/>
        <w:tc>
          <w:tcPr>
            <w:tcW w:w="2439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исково-зондирующий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-7 классы</w:t>
            </w:r>
          </w:p>
        </w:tc>
        <w:tc>
          <w:tcPr>
            <w:tcW w:w="3987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уется чувство взрослости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ростки стремятся самоутвердиться в коллективе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уется нравственная основа общения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профессионального самоопределения имеют значение те виды общественно полезной деятельности, которые связаны с проявлением милосердия, заботы об окружающих, младших и людях пожилого возраста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о сенситивный возраст для формирования профессионально ориентированных ЗУН.</w:t>
            </w:r>
          </w:p>
        </w:tc>
        <w:tc>
          <w:tcPr>
            <w:tcW w:w="3654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тречи с интересными людьми (профессионалами)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скурсии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левые игры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нкурсы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ая, трудовая, общественно-значимая работ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ы классных часов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приятия нашего района, города, региона (походы, экскурсии)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який труд надо уважать</w:t>
            </w:r>
          </w:p>
        </w:tc>
      </w:tr>
      <w:tr>
        <w:trPr/>
        <w:tc>
          <w:tcPr>
            <w:tcW w:w="2439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иод развития профессионального самоопределен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 классы</w:t>
            </w:r>
          </w:p>
        </w:tc>
        <w:tc>
          <w:tcPr>
            <w:tcW w:w="3987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иод развития профессионального самосознания, формирование личностного смысла выбора профессии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ь сформированности достаточного уровня самоопределения – адекватная самооценка</w:t>
            </w:r>
          </w:p>
        </w:tc>
        <w:tc>
          <w:tcPr>
            <w:tcW w:w="3654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элективные курсы, уроки технологии, работа школьных психологов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информация о профессиях народного хозяйства, перспективами профессионального роста и мастерств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знакомство с правилами выбора профессии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формирование умения адекватно оценивать свои личностные особенности в соответствии с требованиями избираемой профессией</w:t>
            </w:r>
          </w:p>
        </w:tc>
      </w:tr>
      <w:tr>
        <w:trPr/>
        <w:tc>
          <w:tcPr>
            <w:tcW w:w="2439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ащиеся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-11 классов</w:t>
            </w:r>
          </w:p>
        </w:tc>
        <w:tc>
          <w:tcPr>
            <w:tcW w:w="3987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иод уточнения социально-профессионального статуса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более остро встают вопросы о выборе профессии, учебного заведения и выборе подготовительных курсах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й акцент необходимо делать на ценностно-смысловую сторону самоопределен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юношей актуальна служба в армии</w:t>
            </w:r>
          </w:p>
        </w:tc>
        <w:tc>
          <w:tcPr>
            <w:tcW w:w="3654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скуссии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День допризывника», «Мой выбор»и.т.д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работка навыков самопрезентации и предъявления себя на рынке труда (написание резюме, собеседование, как проводить поиск работы, где получить информацию о вакансиях)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уктура деятельности в ОУ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/>
        <w:drawing>
          <wp:inline distT="0" distB="0" distL="0" distR="0">
            <wp:extent cx="6443345" cy="39547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43345" cy="3954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eastAsia="Calibri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оординатор деятельности: </w:t>
      </w:r>
      <w:r>
        <w:rPr>
          <w:rFonts w:cs="Times New Roman" w:ascii="Times New Roman" w:hAnsi="Times New Roman"/>
          <w:b/>
          <w:sz w:val="28"/>
          <w:szCs w:val="28"/>
        </w:rPr>
        <w:t>заместитель директора по воспитательной работе</w:t>
      </w:r>
      <w:r>
        <w:rPr>
          <w:rFonts w:cs="Times New Roman" w:ascii="Times New Roman" w:hAnsi="Times New Roman"/>
          <w:sz w:val="28"/>
          <w:szCs w:val="28"/>
        </w:rPr>
        <w:t xml:space="preserve"> в функции которого входят:                                                                                                            - выработка стратегии взаимодействия субъектов, ответственных за педагогическую поддержку самоопределения школьников с целью согласования и координации их деятельности;                                                                                                                                         - поддержание связей общеобразовательного учреждения с социальными партнерами, влияющими на самоопределение учащихся основной и старшей школы;                                                                                                                                                         - планирование работы педагогического коллектива по формированию готовности учащихся к профильному и профессиональному самоопределению в соответствии с концепцией и образовательной программой общеобразовательного учреждения;                                                    - осуществление анализа и коррекции деятельности педагогического коллектива по данному направлению (консультации учителей-предметников, классных руководителей по организации системы учебно-воспитательной работы, направленной на самоопределение учащихся: профпросвещение, профконсультирование, профдиагностика определение индивидуальной образовательной траектории;                                                                                                             - проведение педагогических советов, производственных совещаний по проблеме профильного и профессионального самоопределения старшеклассников;                                                                                                          - создание ученических производственных бригад, организация летней трудовой практики;                                                                                                                                                      - организация участия одаренных детей в предметных олимпиадах разного уровня;                                                                                                                                  - организация системы повышения квалификации классных руководителей (тьюторов, кураторов), учителей-предметников, школьного психолога по проблеме самоопределения учащихся;                                                                                                                - осуществление контролирующих функций работы классных руководителей (тьюторов, кураторов), учителей-предметников, школьного психолога по проблеме профильного и профессионального самоопределения учащихся;                                                        - организация занятий учащихся в сети предпрофильной подготовки и профильного обучения;                                                                                                                                                     - курирование преподавания профориентационных курсов в ходе предпрофильной подготовки (“Твоя профессиональная карьера”) и профильного обучения (“Технология профессионального успеха”)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Выполняющие рекомендации координатора: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Классный руководитель</w:t>
      </w:r>
      <w:r>
        <w:rPr>
          <w:rFonts w:cs="Times New Roman" w:ascii="Times New Roman" w:hAnsi="Times New Roman"/>
          <w:sz w:val="28"/>
          <w:szCs w:val="28"/>
        </w:rPr>
        <w:t>: опираясь на концепцию, образовательную программу и план воспитательной работы школы:                                                                                  - составляет для конкретного класса (группы) план педагогической поддержки самоопределения учащихся, включающий разнообразные формы, методы, средства, активизирующие познавательную, творческую активность школьников;                                                                                                                     - организует индивидуальные и групповые профориентационные беседы, диспуты, конференции;                                                                                                                                - ведет психолого-педагогические наблюдения склонностей учащихся (данные наблюдений, анкет, тестов фиксируются в индивидуальной карте ученика);                                                                                                                               - помогает обучающемуся проектировать индивидуальную образовательную траекторию, моделировать варианты профильного обучения и профессионального становления, осуществлять анализ собственных достижений, составлять собственный портфолио;                                                                                                                  - организует посещение учащимися дней открытых дверей в вузах и средних профессиональных учебных заведениях;                                                                                             - организует тематические и комплексные экскурсии учащихся на предприятия;                                                                                                                 - оказывает помощь школьному психологу в проведении анкетирования, учащихся и их родителей по проблеме самоопределения;                                                                                      - проводит родительские собрания по проблеме формирования готовности учащихся к профильному и профессиональному самоопределению;                                               - организует встречи учащихся с выпускниками школы — студентами вузов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ы работы:                                                                                                        1.Конкурс семейного рисунка «Профессии в моей семье»</w:t>
        <w:tab/>
        <w:t xml:space="preserve">                                 2.Конкурс семейных сочинений «Профессии моей семьи»</w:t>
        <w:tab/>
        <w:t xml:space="preserve">                        3.Ознакомление родителей с исследованиями по выявлению профессиональных склонностей и способностей ребенка.</w:t>
        <w:tab/>
        <w:t xml:space="preserve">                                                                                     4. Анкетирование учащихся с целью определения запроса на факультативные занятия, объединения дополнительного образования и кружки.             5.Тематические прогулки  и экскурсии «Все работы хороши!»                                     6. Вовлечение учащихся в деятельность коллективных творческих групп.                      7. Организация тематических классных часов</w:t>
        <w:tab/>
        <w:t xml:space="preserve">                                                                 8. Поведение классных мероприятий «Профессии наших родителей»</w:t>
        <w:tab/>
        <w:t xml:space="preserve">                        9. Оформление классных стендов о профессии</w:t>
        <w:tab/>
        <w:t xml:space="preserve">                                                                       10. Организация и проведение экскурсий на различные предприятия средних профессиональных учебных заведени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ителя-предметники</w:t>
      </w:r>
      <w:r>
        <w:rPr>
          <w:rFonts w:cs="Times New Roman" w:ascii="Times New Roman" w:hAnsi="Times New Roman"/>
          <w:sz w:val="28"/>
          <w:szCs w:val="28"/>
        </w:rPr>
        <w:t>:                                                                                                       - способствуют развитию познавательного интереса, творческой направленности личности школьников, используя разнообразные методы и средства: проектную деятельность, деловые игры, семинары, круглые столы, конференции, предметные недели, олимпиады, факультативы, конкурсы стенных газет, домашние сочинения и т.д.;                                                                                                                                                  - обеспечивают профориентационную направленность уроков, формируют у учащихся общетрудовые, профессионально важные навыки;                                                      - способствуют формированию у школьников адекватной самооценки;                                   - проводят наблюдения по выявлению склонностей и способностей учащихся;                                                                                                                                 - адаптируют учебные программы в зависимости от профиля класса, особенностей учащихся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Формы работы:                                                                                                                                              - Создание картотеки «Профессия, с которой знакомит предмет».                                            - Организация факультативных занятий.</w:t>
        <w:tab/>
        <w:t xml:space="preserve">                                                                                 - Проведение школьных олимпиад.</w:t>
        <w:tab/>
        <w:t xml:space="preserve">                                                                                                  - Проведение предметных недель.</w:t>
        <w:tab/>
        <w:t xml:space="preserve">                                                                                       - Организация индивидуальных и групповых занятий с целью развития творческих способностей учащихся.</w:t>
        <w:tab/>
        <w:t xml:space="preserve">                                                                                                      - Участие в районных, городских и окружных научно-исследовательских конференциях.</w:t>
        <w:tab/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Библиотекарь: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- регулярно подбирает литературу для учителей и учащихся в помощь выбору профессии (по годам обучения) и профориентационной работе;                                              - изучает читательские интересы учащихся и рекомендует им литературу, помогающую в выборе профессии; организовывает выставки книг о профессиях и читательские диспуты-конференции на темы выбора профессии;                                                                                                                      - обобщает и систематизирует методические материалы, справочные данные о потребностях региона в кадрах и другие вспомогательные материалы (фотографии, вырезки, схемы, проспекты, программы, описания профессий);                                            - регулярно устраивает выставки литературы о профессиях по сферам и отраслям (транспорт, строительство, в мире искусства и т.д).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ы работы:                                                                                                                                        - Оформление сменного и передвижного стенда «Мир профессий»</w:t>
        <w:tab/>
        <w:t xml:space="preserve">                          - Проведение обзоров научно-популярной и художественной литературы по вопросам профориентации.                                                                                                 - Оказание помощи в подборе материала для классных часов, праздников по профориентации.                                                                                                                                  - «Профессия – библиотекарь» - выступление на классных часах.</w:t>
        <w:tab/>
        <w:t xml:space="preserve">                                                                                         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оциальный педагог: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- способствует формированию у школьников группы риска адекватной самооценки, поскольку, как правило, у таких детей она занижена;                                                                - оказывает педагогическую поддержку детям группы риска в процессе их профессионального и жизненного самоопределения;                                                                - осуществляет консультации учащихся по социальным вопросам;                                 - оказывает помощь классному руководителю в анализе и оценке социальных факторов, затрудняющих процесс самоопределения школьник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Школьный психолог</w:t>
      </w:r>
      <w:r>
        <w:rPr>
          <w:rFonts w:cs="Times New Roman" w:ascii="Times New Roman" w:hAnsi="Times New Roman"/>
          <w:sz w:val="28"/>
          <w:szCs w:val="28"/>
        </w:rPr>
        <w:t xml:space="preserve">:                                                                                                          - изучение профессиональных интересов и склонностей учащихся;                                    - осуществляет мониторинг готовности учащегося к профильному и профессиональному самоопределению, через анкетирование учащихся и их родителей;                                                                                                                                       - проведение тренинговых занятий по профориентации учащихся;                               - проводит беседы, психологическое просвещение для родителей и педагогов на тему выбора;                                                                                                                                  - осуществляет психологические консультации с учётом возрастных особенностей учащихся;                                                                                                                                       - способствуют формированию у школьников адекватной самооценки;                       - приглашает родителей учащихся для выступлений перед учениками о своей профессии, привлекает их для работы руководителями кружков;                                               - оказывает помощь классному руководителю в анализе и оценке интересов и склонностей учащихся;                                                                                                                        - создает базу данных по профдиагностике.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Формы работы:                                                                                                                          - Проведение профориентационной диагностики со всеми воспитанниками.                - Диагностика интеллектуального развития учащихся 1-4 классов</w:t>
        <w:tab/>
        <w:t xml:space="preserve">                           - Организация индивидуальных и групповых занятий с целью развития творческих способностей учащихся.</w:t>
        <w:tab/>
        <w:t xml:space="preserve">                                                                                                             - Знакомство с результатами диагностики ДОУ при приеме в школу.</w:t>
        <w:tab/>
        <w:t xml:space="preserve">                                           - Проведение консультаций с родителям по выявлению склонностей и способностей ребенка.                                                                                                                                             - Проведение тренинга «Профессию выбираем вместе».                                                            - Проведение занятий с элементами тренинга для учащихся начальной школы, по темам:                                                                                                                                                                - «Знакомься: твоя память, внимание, восприятие»;</w:t>
        <w:tab/>
        <w:t xml:space="preserve">                                                                  - «Знакомься: твоя память, внимание, восприятие»;</w:t>
        <w:tab/>
        <w:t xml:space="preserve">                                                               - «Знакомься: твоя память, внимание, восприятие»;</w:t>
        <w:tab/>
        <w:t xml:space="preserve">                                                           - «Профессия – психолог» - классный час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Медицинский работник</w:t>
      </w:r>
      <w:r>
        <w:rPr>
          <w:rFonts w:cs="Times New Roman" w:ascii="Times New Roman" w:hAnsi="Times New Roman"/>
          <w:sz w:val="28"/>
          <w:szCs w:val="28"/>
        </w:rPr>
        <w:t>:                                                                                                                  - используя разнообразные формы, методы, средства, способствует формированию у школьников установки на здоровый образ жизни;                                                                              - проводит с учащимися беседы о взаимосвязи успешности профессиональной карьеры и здоровья человека;                                                                                                          - оказывает консультации по проблеме влияния состояния здоровья на профессиональную карьеру;                                                                                                               - оказывает помощь классному руководителю, школьному психологу и социальному педагогу в анализе деятельности учащихс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бота с родителями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- проведение родительских собраний, (общешкольных, классные);                                                     - лектории для родителей.                                                                                                          - индивидуальные беседы педагогов с родителями школьников;                                                                - анкетирование родителей учащихся;                                                                                           - привлечение родителей школьников для выступлений перед учащимися с беседами;                                                                                                                                                   - привлечение родителей учащихся для работы руководителями кружков, спортивных секций, художественных студий, ученических театров, общественных ученических организаций;                                                                                                               - помощь родителей в организации профессиональных проб старшеклассников на предприятиях;                                                                                                                                      - помощь родителей в организации временного трудоустройства учащихся в каникулярное время;                                                                                                                            - избрание родительского комитета школы из представителей родительских комитетов классов, наиболее активных родителей учащихся, готовых в сотрудничестве с учителями оказывать педагогическую поддержку самоопределения школьников;                                                                                                    - создание попечительского совета, включающего работников общеобразовательного учебного заведения, родителей учащихся, частных предпринимателей, оказывающих спонсорскую помощь школе, представителей шефских организаций и т.д.Создание, реализация, контроль и мониторинг  системы общешкольных внеклассных мероприятий по профориентации учащихс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тика родительских собраний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Мир детей и мир взрослых: точки соприкосновения».                                                        «Изучение склонностей и способностей ребенка».                                                     «Организация летнего отдыха и трудоустройство учащихся».                                                          «Шпаргалка для родителей.  Помощь в период подготовки и сдачи выпускных экзаменов».                                                                                                             «Родительское собрание для будущих десятиклассников. Знакомство с элективными курсами»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тика проектов по профориентационной работе: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b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Фестиваль проектных работ «Кем быть?»</w:t>
      </w:r>
      <w:r>
        <w:rPr>
          <w:rFonts w:cs="Times New Roman" w:ascii="Times New Roman" w:hAnsi="Times New Roman"/>
          <w:b/>
          <w:sz w:val="28"/>
          <w:szCs w:val="28"/>
        </w:rPr>
        <w:t xml:space="preserve">.                                                                      2. </w:t>
      </w:r>
      <w:r>
        <w:rPr>
          <w:rFonts w:cs="Times New Roman" w:ascii="Times New Roman" w:hAnsi="Times New Roman"/>
          <w:sz w:val="28"/>
          <w:szCs w:val="28"/>
        </w:rPr>
        <w:t>Выставка и составление каталога  литературы «Мир профессий»</w:t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3. </w:t>
      </w:r>
      <w:r>
        <w:rPr>
          <w:rFonts w:cs="Times New Roman" w:ascii="Times New Roman" w:hAnsi="Times New Roman"/>
          <w:sz w:val="28"/>
          <w:szCs w:val="28"/>
        </w:rPr>
        <w:t>Подборка иллюстраций «Все работы хороши,  выбирай на вкус!»</w:t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4. </w:t>
      </w:r>
      <w:r>
        <w:rPr>
          <w:rFonts w:cs="Times New Roman" w:ascii="Times New Roman" w:hAnsi="Times New Roman"/>
          <w:sz w:val="28"/>
          <w:szCs w:val="28"/>
        </w:rPr>
        <w:t>Подбор видеосюжетов о профессиях и производстве.</w:t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5. </w:t>
      </w:r>
      <w:r>
        <w:rPr>
          <w:rFonts w:cs="Times New Roman" w:ascii="Times New Roman" w:hAnsi="Times New Roman"/>
          <w:sz w:val="28"/>
          <w:szCs w:val="28"/>
        </w:rPr>
        <w:t>Составление профессиограмм.</w:t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              6. </w:t>
      </w:r>
      <w:r>
        <w:rPr>
          <w:rFonts w:cs="Times New Roman" w:ascii="Times New Roman" w:hAnsi="Times New Roman"/>
          <w:sz w:val="28"/>
          <w:szCs w:val="28"/>
        </w:rPr>
        <w:t>Разработка сценариев классных часов, праздников, круглых столов с родителями, внеклассных мероприятий и т.д.</w:t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                      7. </w:t>
      </w:r>
      <w:r>
        <w:rPr>
          <w:rFonts w:cs="Times New Roman" w:ascii="Times New Roman" w:hAnsi="Times New Roman"/>
          <w:sz w:val="28"/>
          <w:szCs w:val="28"/>
        </w:rPr>
        <w:t>Сочинения о профессиях, известных людях.</w:t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8. </w:t>
      </w:r>
      <w:r>
        <w:rPr>
          <w:rFonts w:cs="Times New Roman" w:ascii="Times New Roman" w:hAnsi="Times New Roman"/>
          <w:sz w:val="28"/>
          <w:szCs w:val="28"/>
        </w:rPr>
        <w:t>Награды за труд (взрослые и дети).</w:t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  9. </w:t>
      </w:r>
      <w:r>
        <w:rPr>
          <w:rFonts w:cs="Times New Roman" w:ascii="Times New Roman" w:hAnsi="Times New Roman"/>
          <w:sz w:val="28"/>
          <w:szCs w:val="28"/>
        </w:rPr>
        <w:t>Галерея или вернисаж, или выставка, или альбом  о родителях,  имеющих награды за труд.</w:t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 xml:space="preserve">10. </w:t>
      </w:r>
      <w:r>
        <w:rPr>
          <w:rFonts w:cs="Times New Roman" w:ascii="Times New Roman" w:hAnsi="Times New Roman"/>
          <w:sz w:val="28"/>
          <w:szCs w:val="28"/>
        </w:rPr>
        <w:t>Сборник народного творчества о труде.</w:t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11. </w:t>
      </w:r>
      <w:r>
        <w:rPr>
          <w:rFonts w:cs="Times New Roman" w:ascii="Times New Roman" w:hAnsi="Times New Roman"/>
          <w:sz w:val="28"/>
          <w:szCs w:val="28"/>
        </w:rPr>
        <w:t>Интернет-книга «Мир профессий».</w:t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  12. </w:t>
      </w:r>
      <w:r>
        <w:rPr>
          <w:rFonts w:cs="Times New Roman" w:ascii="Times New Roman" w:hAnsi="Times New Roman"/>
          <w:sz w:val="28"/>
          <w:szCs w:val="28"/>
        </w:rPr>
        <w:t>Выставка детского творчества «Профессии вокруг нас».</w:t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13. </w:t>
      </w:r>
      <w:r>
        <w:rPr>
          <w:rFonts w:cs="Times New Roman" w:ascii="Times New Roman" w:hAnsi="Times New Roman"/>
          <w:sz w:val="28"/>
          <w:szCs w:val="28"/>
        </w:rPr>
        <w:t>Экскурсии по школе, городу «Город -труженик», предприятиям.</w:t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14. </w:t>
      </w:r>
      <w:r>
        <w:rPr>
          <w:rFonts w:cs="Times New Roman" w:ascii="Times New Roman" w:hAnsi="Times New Roman"/>
          <w:sz w:val="28"/>
          <w:szCs w:val="28"/>
        </w:rPr>
        <w:t>Составление карты (альбом) города «Труд мой, моей семьи на благо города».</w:t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                                            15. </w:t>
      </w:r>
      <w:r>
        <w:rPr>
          <w:rFonts w:cs="Times New Roman" w:ascii="Times New Roman" w:hAnsi="Times New Roman"/>
          <w:sz w:val="28"/>
          <w:szCs w:val="28"/>
        </w:rPr>
        <w:t>Фотовыставка «Наш славный труд».</w:t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   16. </w:t>
      </w:r>
      <w:r>
        <w:rPr>
          <w:rFonts w:cs="Times New Roman" w:ascii="Times New Roman" w:hAnsi="Times New Roman"/>
          <w:sz w:val="28"/>
          <w:szCs w:val="28"/>
        </w:rPr>
        <w:t>Инсценировка  произведений на тему труда.</w:t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      17. </w:t>
      </w:r>
      <w:r>
        <w:rPr>
          <w:rFonts w:cs="Times New Roman" w:ascii="Times New Roman" w:hAnsi="Times New Roman"/>
          <w:sz w:val="28"/>
          <w:szCs w:val="28"/>
        </w:rPr>
        <w:t>Просмотр и обсуждение детских фильмов и мультфильмов о труде  и тружениках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2"/>
        <w:spacing w:before="280" w:after="380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/>
          <w:b/>
          <w:sz w:val="28"/>
          <w:szCs w:val="28"/>
          <w:lang w:eastAsia="en-US"/>
        </w:rPr>
      </w:r>
    </w:p>
    <w:p>
      <w:pPr>
        <w:pStyle w:val="Style12"/>
        <w:spacing w:before="280" w:after="380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 xml:space="preserve">                                   </w:t>
      </w:r>
    </w:p>
    <w:p>
      <w:pPr>
        <w:pStyle w:val="Style12"/>
        <w:spacing w:before="280" w:after="380"/>
        <w:rPr>
          <w:sz w:val="28"/>
          <w:szCs w:val="28"/>
        </w:rPr>
      </w:pPr>
      <w:r>
        <w:rPr>
          <w:b/>
          <w:sz w:val="28"/>
          <w:szCs w:val="28"/>
          <w:lang w:eastAsia="en-US"/>
        </w:rPr>
        <w:t xml:space="preserve">                                 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Информационные источники.</w:t>
      </w:r>
      <w:r>
        <w:rPr>
          <w:sz w:val="28"/>
          <w:szCs w:val="28"/>
        </w:rPr>
        <w:t xml:space="preserve"> </w:t>
      </w:r>
    </w:p>
    <w:p>
      <w:pPr>
        <w:pStyle w:val="Style12"/>
        <w:numPr>
          <w:ilvl w:val="0"/>
          <w:numId w:val="2"/>
        </w:numPr>
        <w:spacing w:before="280" w:after="280"/>
        <w:rPr>
          <w:sz w:val="28"/>
          <w:szCs w:val="28"/>
        </w:rPr>
      </w:pPr>
      <w:r>
        <w:rPr>
          <w:sz w:val="28"/>
          <w:szCs w:val="28"/>
        </w:rPr>
        <w:t xml:space="preserve">«Калейдоскоп родительских собраний». Под редакцией Алексеевой Н.А. Москва. «Сфера». 2000г. с. 132. </w:t>
        <w:br/>
        <w:t xml:space="preserve">2. Кузьмин С. «Кем я стану?». Москва. «Сервис». </w:t>
        <w:br/>
        <w:t xml:space="preserve">3. Материалы центра занятости. </w:t>
        <w:br/>
        <w:t xml:space="preserve">4. Неупокоева Н.М. «Психологическая служба образования в сельской местности». Курган. 2000г. </w:t>
        <w:br/>
      </w:r>
      <w:r>
        <w:rPr>
          <w:iCs/>
          <w:sz w:val="28"/>
          <w:szCs w:val="28"/>
        </w:rPr>
        <w:t>5. «П</w:t>
      </w:r>
      <w:r>
        <w:rPr>
          <w:sz w:val="28"/>
          <w:szCs w:val="28"/>
        </w:rPr>
        <w:t xml:space="preserve">едагогическая психология» Под редакцией Зимняя И.А. </w:t>
        <w:br/>
        <w:t xml:space="preserve">6. «Психолог </w:t>
      </w:r>
      <w:r>
        <w:rPr>
          <w:rFonts w:cs="Helvetica, sans-serif;Times New Roman" w:ascii="Helvetica, sans-serif;Times New Roman" w:hAnsi="Helvetica, sans-serif;Times New Roman"/>
          <w:sz w:val="28"/>
          <w:szCs w:val="28"/>
        </w:rPr>
        <w:t xml:space="preserve">— </w:t>
      </w:r>
      <w:r>
        <w:rPr>
          <w:sz w:val="28"/>
          <w:szCs w:val="28"/>
        </w:rPr>
        <w:t xml:space="preserve">педагогическое сопровождение образовательного процесса». Материалы научно-практической конференции. Курган. 2005г. </w:t>
        <w:br/>
        <w:t xml:space="preserve">7. Пряжников Н.С.. Пряжникова Е.Ю. «Игры и методики для </w:t>
        <w:br/>
        <w:t xml:space="preserve">профессионального самоопределения старшеклассников». Москва. «Первое сентября». 2004г. </w:t>
        <w:br/>
        <w:t xml:space="preserve">8. «Профессиональная диагностика в работе психолога образования». Методические рекомендации. Составила Мальцева Л.В. Курган. 2003г. </w:t>
        <w:br/>
        <w:t xml:space="preserve">9. «Профессиональные игры в деятельности психолога образования». Составила Мальцева Л.В. Курган. 2002г. </w:t>
        <w:br/>
        <w:t xml:space="preserve">10. </w:t>
      </w:r>
      <w:r>
        <w:rPr>
          <w:bCs/>
          <w:sz w:val="28"/>
          <w:szCs w:val="28"/>
        </w:rPr>
        <w:t>«Методы активизации профессионального и личностного самоопределения» Н.С. Пряжников, Москва, Издательство НПО «Модэк», 2002 год,</w:t>
      </w:r>
      <w:r>
        <w:rPr>
          <w:sz w:val="28"/>
          <w:szCs w:val="28"/>
        </w:rPr>
        <w:br/>
        <w:t xml:space="preserve">11. Романова Е.С. «Методы графической диагностики». </w:t>
        <w:br/>
        <w:t xml:space="preserve">12. </w:t>
      </w:r>
      <w:r>
        <w:rPr>
          <w:bCs/>
          <w:sz w:val="28"/>
          <w:szCs w:val="28"/>
        </w:rPr>
        <w:t>«Профессиональная ориентация молодежи» А. Д. Сазонов, Н. И. Калугин, А. П. Меньшиков и др., М.: Высшая школа, 1989 год</w:t>
      </w:r>
      <w:r>
        <w:rPr>
          <w:sz w:val="28"/>
          <w:szCs w:val="28"/>
        </w:rPr>
        <w:t xml:space="preserve">                                                                                                                          13. «Сборник нормативно-правовых материалов, регламентирующих деятельность практических психологов Российской Федерации. Екатеринбург. 2001. </w:t>
        <w:br/>
        <w:t xml:space="preserve">14. «Словарь психологических терминов». Составила Алфеева Е.В. Курган. </w:t>
        <w:br/>
        <w:t xml:space="preserve">2003г.                                                                             </w:t>
        <w:br/>
        <w:t xml:space="preserve">15. «Твоя профессиональная карьера». Под редакцией Чистяковой С.Н.Москва. «Просвещение». 2003г. </w:t>
        <w:br/>
        <w:t xml:space="preserve">16. Школьный психолог» №З4 за 2003г. </w:t>
        <w:br/>
        <w:t xml:space="preserve">17. «Школьный психолог» №36 за 2003г. </w:t>
        <w:br/>
        <w:t>18. «Школьный психолог» №48 за 2003г</w:t>
      </w:r>
      <w:r>
        <w:rPr/>
        <w:t xml:space="preserve">.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рмативно правовые основы организации профориентационной работы в ОУ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грамма разработана в соответствии со следующими нормативными правовыми актами: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Федеральные документы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 Закон «Об образовании»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 Закон № 120-ФЗ «Об основах системы профилактики безнадзорности и правонарушений несовершеннолетних»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 Закон № 124-ФЗ ФЗ «Об основных гарантиях прав ребенка в Российской Федерации»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 Семейный кодекс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 Концепция духовно-нравственного развития и воспитания личности гражданина России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- Государственная программа «Патриотическое воспитание граждан Российской Федерации на 2011-2015 годы»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 ( Постановление Правительства Российской Федерации от 05.10.2010г. № 795)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 Закон № 152-ФЗ от 27.07.2006 «О персональных данных»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 Федеральный конституционный закон Российской Федерации от 25.12.2ФКЗ «О государственном гербе Российской Федерации»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Региональные документы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 Закон «О государственной семейной политике, социальной поддержке, защите прав и законных интересов семьи, материнства, отцовства и детства в Курганской области» от 29.05.2007 № 2309 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 План мероприятий по профилактике детского алкоголизма на территории Курганской области «Наше общее дело» на 2011-2012 и 2012-2013 учебные годы от 30.11.2011 №11-06-5715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- Межведомственный план по усилению профилактики безнадзорности несовершеннолетних, противодействию вовлечения молодежи и подростков в общественные и религиозные объединения экстремистской направленности на территории Курганской области на 2011-2012 годы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 Распоряжение Правительства Курганской области от 14.06.2011 г. №157-р «О плане мероприятий по патриотическому воспитанию населения и допризывной подготовке молодежи Курганской области на период  на 2011-2015 годы»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 Закон «О государственной молодежной политике в Курганской области» от 05.07.2011 г. №40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 Постановление Правительства Курганской области от 26.07.2011 г. №353  «О внесении изменений в целевую программу Курганской области «Дети Зауралья на 2008-2012 годы»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  Постановление Правительства Курганской области от 11.05.2010 г. №178 «О целевой программе Курганской области «Детство, свободное от жестокости» на 2010-2012 годы»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180" w:hanging="18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180" w:hanging="18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</w:t>
      </w:r>
    </w:p>
    <w:p>
      <w:pPr>
        <w:pStyle w:val="Normal"/>
        <w:ind w:left="180" w:hanging="18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180" w:hanging="18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180" w:hanging="18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180" w:hanging="18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180" w:hanging="18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180" w:hanging="18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180" w:hanging="18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180" w:hanging="18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180" w:hanging="18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  <w:bookmarkStart w:id="2" w:name="b1f15a97ebc59b335f2d8c84d37d756a8facd863"/>
      <w:bookmarkStart w:id="3" w:name="b1f15a97ebc59b335f2d8c84d37d756a8facd863"/>
      <w:bookmarkEnd w:id="3"/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  <w:bookmarkStart w:id="4" w:name="b1f15a97ebc59b335f2d8c84d37d756a8facd863"/>
      <w:bookmarkStart w:id="5" w:name="b1f15a97ebc59b335f2d8c84d37d756a8facd863"/>
      <w:bookmarkEnd w:id="5"/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footerReference w:type="default" r:id="rId3"/>
      <w:type w:val="nextPage"/>
      <w:pgSz w:w="11906" w:h="16838"/>
      <w:pgMar w:left="1134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499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uto" w:line="240" w:before="280" w:after="280"/>
      <w:outlineLvl w:val="4"/>
    </w:pPr>
    <w:rPr>
      <w:rFonts w:ascii="Times New Roman" w:hAnsi="Times New Roman" w:cs="Times New Roman"/>
      <w:b/>
      <w:bCs/>
      <w:sz w:val="20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  <w:b/>
    </w:rPr>
  </w:style>
  <w:style w:type="character" w:styleId="WW8Num13z1">
    <w:name w:val="WW8Num13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rongEmphasis">
    <w:name w:val="Strong"/>
    <w:basedOn w:val="Style11"/>
    <w:qFormat/>
    <w:rPr>
      <w:b/>
      <w:bCs/>
    </w:rPr>
  </w:style>
  <w:style w:type="character" w:styleId="Emphasis">
    <w:name w:val="Emphasis"/>
    <w:basedOn w:val="Style11"/>
    <w:qFormat/>
    <w:rPr>
      <w:i/>
      <w:iCs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Zmisspellinner">
    <w:name w:val="z-misspell__inner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1">
    <w:name w:val="c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4T05:07:00Z</dcterms:created>
  <dc:creator>kursant</dc:creator>
  <dc:description/>
  <cp:keywords/>
  <dc:language>en-US</dc:language>
  <cp:lastModifiedBy>user</cp:lastModifiedBy>
  <dcterms:modified xsi:type="dcterms:W3CDTF">2020-04-09T04:07:00Z</dcterms:modified>
  <cp:revision>36</cp:revision>
  <dc:subject/>
  <dc:title>МОУ «Яровинская СОШ»</dc:title>
</cp:coreProperties>
</file>