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предтекстовой деятельности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текстовые  стратегии нацелены на постановку задач чтения, актуализацию предшествующих знаний  и опыта, понятий и словаря  текста, а также на создание мотивации к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и предтекстов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зговой штурм»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лоссарий»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риентиры предвосхищения»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Батарея вопросов»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едваряющие вопросы»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ссечение вопроса»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лфавит за круглым столом»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«Соревнуемся  с писателем»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зговой штурм»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ратегии является актуализация предшествующих знаний и опыта, имеющих отношение к теме текста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читать и обсуждать тему… Какие ассоциации возникают  у вас по поводу заявленной темы?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все называемые ассоциации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читаем текст и посмотрим, адекватна ли информация, данная вами при «Мозговом штурме», тому, что мы узнали из текста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оссарий»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ратегии – актуализация и повторение словаря, связанного с темой текста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читать информационный текст «Когда появилось кино?»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писок слов и отметьте те, которые могут быть связаны с текстом.</w:t>
      </w:r>
    </w:p>
    <w:p>
      <w:pPr>
        <w:pStyle w:val="Normal"/>
        <w:rPr/>
      </w:pPr>
      <w:r>
        <w:rPr/>
        <w:t>Закончив чтение текста, вернитесь к данным словам  и посмотрите их значение и употребление слов, используемых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ечение вопроса»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ратегии является смысловая догадка о возможном содержании текста на основе его заглавия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главие текста и разделите его на смысловые группы. О чем, как вы думаете, пойдет речь в тексте?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 текстовой деятельности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нимание текста и создание его читательской интерпретации.</w:t>
      </w:r>
    </w:p>
    <w:p>
      <w:pPr>
        <w:pStyle w:val="Defaul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в кружок» (попеременное чтение»)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про себя с вопросами»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про себя с остановками»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про себя с пометками»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вник двойных записей»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ение в кружок»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Default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по очереди читать текст по абзацам. Наша задача – читать с пониманием, задача слушающих – задавать чтецу вопросы, чтобы проверить, понимает ли он читаемый текст. У нас  есть только одна копия текста, которую мы передаем следующему чтецу.</w:t>
      </w:r>
    </w:p>
    <w:p>
      <w:pPr>
        <w:pStyle w:val="Default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щие задают вопросы по содержанию текста, читающий отвечает. Если его ответ не верен или не точен, слушающие его поправляют.</w:t>
      </w:r>
    </w:p>
    <w:p>
      <w:pPr>
        <w:pStyle w:val="Defaul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про себя с вопросами»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ратегии – научить читать текст вдумчиво, задавая самому себе все более усложняющиеся вопросы, вести «диалог с автором».</w:t>
      </w:r>
    </w:p>
    <w:p>
      <w:pPr>
        <w:pStyle w:val="Default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ение с остановками»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вление процессом осмысления текста во время чтения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читать текст с остановками, во время которых вам будут задаваться вопросы. Одни из них направлены на проверку понимания, другие – на прогноз содержания последующего отрывка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про себя с пометками»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ратегия чаще всего используется для работы со  сложными научными текстами. Её целью является мониторинг понимания читаемого текста и его критический анализ. Читатель делает на полях пометки. Характер пометок определяется целями чтения</w:t>
      </w:r>
    </w:p>
    <w:p>
      <w:pPr>
        <w:pStyle w:val="Default"/>
        <w:spacing w:lineRule="auto" w:line="360" w:before="28" w:after="28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евник двойных записей»</w:t>
      </w:r>
    </w:p>
    <w:p>
      <w:pPr>
        <w:pStyle w:val="Default"/>
        <w:spacing w:lineRule="auto" w:line="360" w:before="28" w:after="28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й задавать вопросы во время чтения, критически оценивать информацию, сопоставлять прочитанное с собственным опытом.</w:t>
      </w:r>
    </w:p>
    <w:p>
      <w:pPr>
        <w:pStyle w:val="Default"/>
        <w:spacing w:lineRule="auto" w:line="360" w:before="28" w:after="28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ь дает указание учащимся разделить тетрадь на две части.</w:t>
      </w:r>
    </w:p>
    <w:p>
      <w:pPr>
        <w:pStyle w:val="Default"/>
        <w:spacing w:lineRule="auto" w:line="360" w:before="28" w:after="28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чтения ученики должны в левой части записать моменты, которые поразили, удивил, напомнили о   каких-то    фактах,    вызвали     какие- либо ассоциации; в правой – написать        лаконичный      комментарий: почему     именно   этот  момент удивил, какие ассоциации вызвал, на какие мысли натолкнул</w:t>
      </w:r>
    </w:p>
    <w:p>
      <w:pPr>
        <w:pStyle w:val="Default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 послетекстовой деятельност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Целью стратегий </w:t>
      </w:r>
      <w:r>
        <w:rPr>
          <w:i/>
          <w:iCs/>
          <w:sz w:val="28"/>
          <w:szCs w:val="28"/>
        </w:rPr>
        <w:t>постчтения</w:t>
      </w:r>
      <w:r>
        <w:rPr>
          <w:sz w:val="28"/>
          <w:szCs w:val="28"/>
        </w:rPr>
        <w:t xml:space="preserve"> является применение, использование материала в самых различных ситуациях, формах, сферах, включение его в другую, более масштабную деятельность. Стратегии связаны с усвоением, расширением, углублением, обсуждением прочитанного, происходит корректировка  читательской интерпретации авторским смыслом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послетекстовой деятельности</w:t>
      </w:r>
    </w:p>
    <w:p>
      <w:pPr>
        <w:pStyle w:val="Default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ошение между вопросом и ответом»</w:t>
      </w:r>
    </w:p>
    <w:p>
      <w:pPr>
        <w:pStyle w:val="Default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после текста»</w:t>
      </w:r>
    </w:p>
    <w:p>
      <w:pPr>
        <w:pStyle w:val="Default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м-аут»</w:t>
      </w:r>
    </w:p>
    <w:p>
      <w:pPr>
        <w:pStyle w:val="Default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очный лист».</w:t>
      </w:r>
    </w:p>
    <w:p>
      <w:pPr>
        <w:pStyle w:val="Default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кан (синквейн)»</w:t>
      </w:r>
    </w:p>
    <w:p>
      <w:pPr>
        <w:pStyle w:val="Default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ношение между вопросом и ответом»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может быть в тексте или в голове читателя. Если ответ в тексте, он может находиться в одном предложении или в нескольких его частях. В случае 1, чтобы ответить на вопрос, надо найти точный ответ в одном предложении текста, если он содержится в нескольких частях текста, такой ответ надо формулировать, соединяя их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в голове читателя, то в одном случае читатель составляет его, соединяя то, что автор говорит между строк или в косвенной форме, и то, как сам читатель интерпретирует слова автора. В другом случае  ответ находится за пределами текста и читатель ищет его в своих знаниях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ы после текста»</w:t>
      </w:r>
    </w:p>
    <w:p>
      <w:pPr>
        <w:pStyle w:val="Default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я вопросов, известная под названием «Таксономия вопросов Б.Блума»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ой (фактуальной) информации текста, изложенной вербально;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екстовой информации, скрытой между строк, в подтексте;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цептуальной информации, часто находящейся за пределами текста и имеющей отношение к её использованию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очные, рефлексивные вопросы, связанные с критическим анализом текста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нкан (синквейн)»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й учащихся выделять ключевые понятия в прочитанном, главные идеи, синтезировать полученные знания, проявлять творческие способности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написать сенкан по ключевому слову поработанного текста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ан – «белый стих», слоган из пяти строк (от фр. Cing – пять), в котором синтезирована основная информация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нкана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ительное (тема)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прилагательных (описание)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 глагола (действие)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аза из четырех слов  (описание).</w:t>
      </w:r>
    </w:p>
    <w:p>
      <w:pPr>
        <w:pStyle w:val="Default"/>
        <w:spacing w:lineRule="auto" w:line="360" w:before="28" w:after="28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ительное (перефразировка темы).</w:t>
      </w:r>
    </w:p>
    <w:p>
      <w:pPr>
        <w:pStyle w:val="Default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spacing w:before="28" w:after="28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34:00Z</dcterms:created>
  <dc:creator>Денисова</dc:creator>
  <dc:description/>
  <cp:keywords/>
  <dc:language>en-US</dc:language>
  <cp:lastModifiedBy>user</cp:lastModifiedBy>
  <cp:lastPrinted>2015-04-20T12:20:00Z</cp:lastPrinted>
  <dcterms:modified xsi:type="dcterms:W3CDTF">2016-01-14T15:02:00Z</dcterms:modified>
  <cp:revision>7</cp:revision>
  <dc:subject/>
  <dc:title>Стратегии предтекстовой деятельности</dc:title>
</cp:coreProperties>
</file>