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Департамент образования и науки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Государственное автономное образовательное учреждение Тюменской област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го профессионального образования (повышения квалификации) специалистов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«Тюменский областной государственный институт развития регионального образования»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(ГАОУ  ТО «ТОГИРРО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ветская ул., д. 56,  Тюмень, 625000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/факс: (3452)39-02-2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Е</w:t>
            </w:r>
            <w:r>
              <w:rPr>
                <w:b/>
                <w:sz w:val="20"/>
                <w:lang w:val="en-US"/>
              </w:rPr>
              <w:t xml:space="preserve">-mail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u w:val="none"/>
                  <w:shd w:fill="FFFFFF" w:val="clear"/>
                  <w:lang w:val="en-US"/>
                </w:rPr>
                <w:t>info@togirro.ru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5.01. 2016 г.  № 2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На №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колле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егионального учебно-методического объединения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января 2016 года в 11.00</w:t>
      </w:r>
      <w:r>
        <w:rPr>
          <w:sz w:val="28"/>
          <w:szCs w:val="28"/>
        </w:rPr>
        <w:t xml:space="preserve"> состоится расширенное заседание регионального учебно-методического объединения по теме:  </w:t>
      </w:r>
      <w:r>
        <w:rPr>
          <w:b/>
          <w:sz w:val="28"/>
          <w:szCs w:val="28"/>
        </w:rPr>
        <w:t>«Механизмы и инструменты реализации метапредметного содержания: средства обуч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суждение содержания и практическое применение (отработка) возможных форматов проведения единых методических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т: </w:t>
      </w:r>
      <w:r>
        <w:rPr>
          <w:sz w:val="28"/>
          <w:szCs w:val="28"/>
        </w:rPr>
        <w:t>практику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опытом проведения Дня регуляции и коррекции. </w:t>
      </w:r>
      <w:r>
        <w:rPr>
          <w:i/>
          <w:sz w:val="28"/>
          <w:szCs w:val="28"/>
        </w:rPr>
        <w:t>Обсуждение в группах, выработка рекомендаций по проведени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 использования данного формата в ЕД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интеграции современных средств обучения, механизм  «встраивания» в урок. Характеристика современных средств обучения: учебник, учебные принадлежности, презентация, дидактические средства, опорная система знаний учащихся, ИКТ-средства, речевая культура учителя, единый орфографический режим, работа с текстом, слова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регионального УМО на 2016 год. Обсуждение предложений членом РУМ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ул. Малыгина, 73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к заседанию просим познакомиться с материалами, размещёнными на сайте ТОГИРРО в рубрике «Региональное учебно-методическое объединение» в папке «Материалы заседания 20.01.16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  предполагается в очном режим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</w:t>
      </w:r>
      <w:r>
        <w:rPr>
          <w:sz w:val="28"/>
          <w:szCs w:val="18"/>
        </w:rPr>
        <w:t>ректор                                                                                      М.В. Кускова</w:t>
      </w:r>
    </w:p>
    <w:p>
      <w:pPr>
        <w:pStyle w:val="Normal"/>
        <w:ind w:firstLine="708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Менчинская Елена Анатольевна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 3452) 39-02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togir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6:00Z</dcterms:created>
  <dc:creator>Пользователь</dc:creator>
  <dc:description/>
  <cp:keywords/>
  <dc:language>en-US</dc:language>
  <cp:lastModifiedBy>Кускова Марина Валентиновна</cp:lastModifiedBy>
  <cp:lastPrinted>2015-11-30T12:24:00Z</cp:lastPrinted>
  <dcterms:modified xsi:type="dcterms:W3CDTF">2016-01-15T10:21:00Z</dcterms:modified>
  <cp:revision>33</cp:revision>
  <dc:subject/>
  <dc:title/>
</cp:coreProperties>
</file>