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 –нетка», или Универсальная игра для все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ывает разрозненные факты в единую картин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ировать уже имеющуюся информац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ышать и слушать соуче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 загадывает нечто (число, предмет и т.д). Ученики пытаются найти ответ, задавая вопросы. Учитель может отвечать только «да» и «нет». После игры обязательно проводится обсуждение какие вопросы были слабыми, какие сильными и почем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rPr/>
      </w:pPr>
      <w:r>
        <w:rPr/>
        <w:t>Проиллюстрируем игру фрагментом занятия в кружке ТРИЗ с детьми среднего возраста. Ребята должны отгадать загаданный учителем предмет быта (лампочку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5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опрос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тот предмет используется людьми давн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 да и не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опрос слабый. Понятие "давно" – очень относительно. Критериев давности не задано, так что под это понятие попадает и "вчера", и "сто лет назад". Таким образом ученикам ничего не удалось поясни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то предмет сельского быт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 да и не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прос для начальной стадии игры слабый. Большинство предметов быта трудно разделить на "сельские" и "городские"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то приспособление для приготовления пищ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просы 3-5 довольно сильные. Дети пытаются построить классификацию предметов быта по их функции. Каждый вопрос отсекает довольно большую группу предметов и сужает поле поиска. Будь дети немного опытнее, они могли бы выйти на этот предмет задав еще несколько предметов из этой сери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ямое назначение предмета – отды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то инструмент для обработки чего-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жет ли человек обойтись без нег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 да и не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прос слабый. Что значит – "обойтись"? В какой то момент времени или всегд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м пользуются и взрослые и де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прос не сильный. Понятие "пользуются" определенно недостаточно строгое. Фактически дети хотели выяснить, не игрушка ли искомый предмет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прос относится к мебел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опросы 8-10 сильные, с них надо было начинать. Определяется класс предмета, значительно сужается поле поиска с каждым вопросом.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мет относится к посу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то электрический прибор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то магнитофо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прос слабый, один из учеников не выдержал и перешел к гаданию методом сплошного перебора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то прибор используется для передачи зву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прос хороший отсекает целую группу электронных приборов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то осветительный прибор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то ламп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!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сле игры обязательное кратное обсуждение: какие вопросы были сильными? Какие и почему слабыми? Ведь мы стараемся научить детей вырабатывать стратегию поиска, а не сводить игру к беспорядочному перебору вопросов.</w:t>
      </w:r>
    </w:p>
    <w:p>
      <w:pPr>
        <w:pStyle w:val="TextBodyIndent"/>
        <w:rPr/>
      </w:pPr>
      <w:r>
        <w:rPr/>
        <w:t>Подобные "Да-нетки"на отгадывание литературного героя, исторического деятеля, ученого будут уместны на разных уроках.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u w:val="single"/>
        </w:rPr>
      </w:pPr>
      <w:r>
        <w:rPr>
          <w:u w:val="single"/>
        </w:rPr>
        <w:t>Примеры:</w:t>
      </w:r>
    </w:p>
    <w:p>
      <w:pPr>
        <w:pStyle w:val="TextBodyIndent"/>
        <w:jc w:val="center"/>
        <w:rPr/>
      </w:pPr>
      <w:r>
        <w:rPr/>
        <w:t>История древнего мира</w:t>
      </w:r>
    </w:p>
    <w:p>
      <w:pPr>
        <w:pStyle w:val="TextBodyIndent"/>
        <w:rPr/>
      </w:pPr>
      <w:r>
        <w:rPr/>
        <w:t>Этот человек придумал способ передвижения, который спас ему жизнь. Но способом этим больше никогда не пользовался. Кто он? (Речь идет об Одиссее – помните, как он выбрался из пещеры циклопа, прицепившись снизу к овце?. Конечно, это задачка для тех кто знаком с мифами древних греков.)</w:t>
      </w:r>
    </w:p>
    <w:p>
      <w:pPr>
        <w:pStyle w:val="TextBodyIndent"/>
        <w:jc w:val="center"/>
        <w:rPr/>
      </w:pPr>
      <w:r>
        <w:rPr/>
        <w:t>Литература</w:t>
      </w:r>
    </w:p>
    <w:p>
      <w:pPr>
        <w:pStyle w:val="TextBodyIndent"/>
        <w:rPr/>
      </w:pPr>
      <w:r>
        <w:rPr/>
        <w:t>Героиня не отличалась щедростью, хоть гостям рада была. Кто она? (Коробочка из "Мертвых душ" Гоголя).</w:t>
      </w:r>
    </w:p>
    <w:p>
      <w:pPr>
        <w:pStyle w:val="TextBodyIndent"/>
        <w:jc w:val="center"/>
        <w:rPr/>
      </w:pPr>
      <w:r>
        <w:rPr/>
        <w:t>Литература. Физики. Химия</w:t>
      </w:r>
    </w:p>
    <w:p>
      <w:pPr>
        <w:pStyle w:val="TextBodyIndent"/>
        <w:rPr/>
      </w:pPr>
      <w:r>
        <w:rPr/>
        <w:t>Серьезные занятия наукой не мешали ему сочинять стихи. Кто он? (Например, Гете или Ломоносов).</w:t>
      </w:r>
    </w:p>
    <w:p>
      <w:pPr>
        <w:pStyle w:val="TextBodyIndent"/>
        <w:jc w:val="center"/>
        <w:rPr/>
      </w:pPr>
      <w:r>
        <w:rPr/>
        <w:t>Геометрия</w:t>
      </w:r>
    </w:p>
    <w:p>
      <w:pPr>
        <w:pStyle w:val="TextBodyIndent"/>
        <w:rPr/>
      </w:pPr>
      <w:r>
        <w:rPr/>
        <w:t>По геометрическим свойствам отгадайте задуманную фигуру.</w:t>
      </w:r>
    </w:p>
    <w:p>
      <w:pPr>
        <w:pStyle w:val="TextBodyIndent"/>
        <w:jc w:val="center"/>
        <w:rPr/>
      </w:pPr>
      <w:r>
        <w:rPr/>
        <w:t>Информатика</w:t>
      </w:r>
    </w:p>
    <w:p>
      <w:pPr>
        <w:pStyle w:val="TextBodyIndent"/>
        <w:rPr/>
      </w:pPr>
      <w:r>
        <w:rPr/>
        <w:t>Летающая тарелка с существами, у которых три пальца на руках, приземлилась на площадке перед школой. Одно из этих существ, прикинувшись учеником, попадает в первый класс. Выйдя к доске, этот "ученик" составляет задачу по картине и решает ее: 5 + 12 = 21, но его со всех сторон поправляют: 5+8=13?. Объясните ситуацию. (Ведение в тему "Шестеричная система счисления").</w:t>
      </w:r>
    </w:p>
    <w:p>
      <w:pPr>
        <w:pStyle w:val="TextBodyIndent"/>
        <w:jc w:val="center"/>
        <w:rPr/>
      </w:pPr>
      <w:r>
        <w:rPr/>
        <w:t>Химия</w:t>
      </w:r>
    </w:p>
    <w:p>
      <w:pPr>
        <w:pStyle w:val="TextBodyIndent"/>
        <w:rPr/>
      </w:pPr>
      <w:r>
        <w:rPr/>
        <w:t>Загадана химическая реакция. Какая?</w:t>
      </w:r>
    </w:p>
    <w:p>
      <w:pPr>
        <w:pStyle w:val="TextBodyIndent"/>
        <w:rPr/>
      </w:pPr>
      <w:r>
        <w:rPr/>
        <w:t>Математика. Химия. Физика.</w:t>
      </w:r>
    </w:p>
    <w:p>
      <w:pPr>
        <w:pStyle w:val="TextBodyIndent"/>
        <w:rPr/>
      </w:pPr>
      <w:r>
        <w:rPr/>
        <w:t>Задумана формула. Какая?</w:t>
      </w:r>
    </w:p>
    <w:p>
      <w:pPr>
        <w:pStyle w:val="TextBodyIndent"/>
        <w:jc w:val="center"/>
        <w:rPr/>
      </w:pPr>
      <w:r>
        <w:rPr/>
        <w:t xml:space="preserve">Физики. Биология. </w:t>
      </w:r>
    </w:p>
    <w:p>
      <w:pPr>
        <w:pStyle w:val="TextBodyIndent"/>
        <w:jc w:val="center"/>
        <w:rPr/>
      </w:pPr>
      <w:r>
        <w:rPr/>
        <w:t>Химия. История.</w:t>
      </w:r>
    </w:p>
    <w:p>
      <w:pPr>
        <w:pStyle w:val="TextBodyIndent"/>
        <w:rPr/>
      </w:pPr>
      <w:r>
        <w:rPr/>
        <w:t>Задумано физическое явление (химическое явление, историческое событие…) Какое?</w:t>
      </w:r>
    </w:p>
    <w:p>
      <w:pPr>
        <w:pStyle w:val="TextBodyIndent"/>
        <w:jc w:val="center"/>
        <w:rPr/>
      </w:pPr>
      <w:r>
        <w:rPr/>
        <w:t>География. Астрономия</w:t>
      </w:r>
    </w:p>
    <w:p>
      <w:pPr>
        <w:pStyle w:val="TextBodyIndent"/>
        <w:rPr/>
      </w:pPr>
      <w:r>
        <w:rPr/>
        <w:t>Глубокая ночь. В городе открыты магазины, работают люди. Почему?</w:t>
      </w:r>
    </w:p>
    <w:p>
      <w:pPr>
        <w:pStyle w:val="TextBodyIndent"/>
        <w:jc w:val="center"/>
        <w:rPr/>
      </w:pPr>
      <w:r>
        <w:rPr/>
        <w:t>Биология. Физика. Химия.</w:t>
      </w:r>
    </w:p>
    <w:p>
      <w:pPr>
        <w:pStyle w:val="TextBodyIndent"/>
        <w:rPr/>
      </w:pPr>
      <w:r>
        <w:rPr/>
        <w:t>Жена немецкого сельского врача Роберта Коха Эмма поднесла ему в день рождения подарок. Этот дар любимой женщины определил его последующие научные успехи. С легкой руки Эммы ему крупно повезло: вскоре он стал лауреатом Нобелевской премии. Его именем названа бактерия – возбудительница туберкулеза. Что же подарила Коху его дальновидная супруга? (Подарком был микроскоп… С его помощью Р. Кох открыл также возбудителей холеры, бубонной  чумы, сонной болезни и столбняка, чем спас жизни миллионам людей. Оказалось, что эти странные болезни можно лечить!)</w:t>
      </w:r>
    </w:p>
    <w:p>
      <w:pPr>
        <w:sectPr>
          <w:type w:val="continuous"/>
          <w:pgSz w:w="11906" w:h="16838"/>
          <w:pgMar w:left="1134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Последняя "Да-нетка" хороша как ввод в темы "Микроскоп" и "Оптические приборы" на уроке физики или "Микроорганизмы" на уроке биологии. А если дети не смогли, не успели найти ответ? Прекрасно – используем прием "Отсроченная отгадка" (см. с. 7).</w:t>
      </w:r>
    </w:p>
    <w:p>
      <w:pPr>
        <w:pStyle w:val="TextBodyIndent"/>
        <w:ind w:left="1701" w:hanging="1134"/>
        <w:rPr/>
      </w:pPr>
      <w:r>
        <w:rPr>
          <w:i/>
          <w:sz w:val="24"/>
        </w:rPr>
        <w:t xml:space="preserve">Диалог: </w:t>
      </w:r>
      <w:r>
        <w:rPr>
          <w:sz w:val="24"/>
        </w:rPr>
        <w:t xml:space="preserve"> - Я применяла эту игру после того, как прочитала о ней в сборнике "Педагогика + ТРИЗ" №2. Игра ребятам нравится. Но возникла такая проблема: в слабом классе ребята не слышат или не запоминают вопросы друг друга, повторяют их. Как быть?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Сделайте так: пусть ученик делает вывод из предыдущего ответа учителя, а уж потом задает свой вопрос. Например, задумано животное. Ученик: - Оно живет в воде? Учитель: - Нет. Следующий ученик: - Теперь мы знаем, что это животное в воде не живет. Мой вопрос: оно имеет крылья? - …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Мне кажется "Да-нетки" нетрудно придумывать самостоятельно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Конечно. Попробуйте прямо сейчас, не откладывая, придумать "Да-нетку" для своего урока. Получилось? Несколько лет я провел серию семинаров по ТРИЗ - педагогике для учителей физики и астрономии, и на них каждый учитель придумывал такие задачки. Теперь у меня в картотеке 50 отличных "Да-неток" только из этих семинаров. Вот несколько из них:</w:t>
      </w:r>
    </w:p>
    <w:p>
      <w:pPr>
        <w:pStyle w:val="TextBodyIndent"/>
        <w:ind w:left="1985" w:hanging="0"/>
        <w:rPr>
          <w:sz w:val="24"/>
        </w:rPr>
      </w:pPr>
      <w:r>
        <w:rPr>
          <w:sz w:val="24"/>
        </w:rPr>
        <w:t>Что никогда не пропадает? (Энергия, импульс, температура…)</w:t>
      </w:r>
    </w:p>
    <w:p>
      <w:pPr>
        <w:pStyle w:val="TextBodyIndent"/>
        <w:ind w:left="1985" w:hanging="0"/>
        <w:rPr>
          <w:sz w:val="24"/>
        </w:rPr>
      </w:pPr>
      <w:r>
        <w:rPr>
          <w:sz w:val="24"/>
        </w:rPr>
        <w:t>Вот она была и нету…. (Скорость при торможении, испарение жидкости…)</w:t>
      </w:r>
    </w:p>
    <w:p>
      <w:pPr>
        <w:pStyle w:val="TextBodyIndent"/>
        <w:ind w:left="1985" w:hanging="0"/>
        <w:rPr/>
      </w:pPr>
      <w:r>
        <w:rPr>
          <w:sz w:val="24"/>
        </w:rPr>
        <w:t>Задумано явление, соответствующее пословице: "Как аукнется, так и откликнется". (Закон Ньютона, или эхо, или радиолокация…)</w:t>
      </w:r>
    </w:p>
    <w:p>
      <w:pPr>
        <w:pStyle w:val="TextBodyIndent"/>
        <w:ind w:left="1985" w:hanging="0"/>
        <w:rPr>
          <w:sz w:val="24"/>
        </w:rPr>
      </w:pPr>
      <w:r>
        <w:rPr>
          <w:sz w:val="24"/>
        </w:rPr>
        <w:t>Не смог учесть он расстояние и поплатился за незнанье… Какие физические явления оказались причиной его гибели? (Речь идет об Икаре. Излучение, плавление.)</w:t>
      </w:r>
    </w:p>
    <w:p>
      <w:pPr>
        <w:pStyle w:val="TextBodyIndent"/>
        <w:ind w:left="1985" w:hanging="0"/>
        <w:rPr>
          <w:sz w:val="24"/>
        </w:rPr>
      </w:pPr>
      <w:r>
        <w:rPr>
          <w:sz w:val="24"/>
        </w:rPr>
        <w:t>Всегда вместе и всегда равны. (Сила действия и сила противодействия.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07:00Z</dcterms:created>
  <dc:creator>Администратор</dc:creator>
  <dc:description/>
  <cp:keywords/>
  <dc:language>en-US</dc:language>
  <cp:lastModifiedBy>ЭНДРЮ</cp:lastModifiedBy>
  <dcterms:modified xsi:type="dcterms:W3CDTF">2015-03-07T13:07:00Z</dcterms:modified>
  <cp:revision>2</cp:revision>
  <dc:subject/>
  <dc:title>«Да –нетка», или Универсальная игра для всех</dc:title>
</cp:coreProperties>
</file>