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Конструкции развивающих вопросов и заданий</w:t>
      </w:r>
    </w:p>
    <w:tbl>
      <w:tblPr>
        <w:tblW w:w="9952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7"/>
        <w:gridCol w:w="260"/>
        <w:gridCol w:w="7245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ind w:firstLine="357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вопросов и задан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299" w:leader="none"/>
                <w:tab w:val="left" w:pos="330" w:leader="none"/>
                <w:tab w:val="left" w:pos="1574" w:leader="none"/>
              </w:tabs>
              <w:spacing w:before="0" w:after="0"/>
              <w:ind w:firstLine="3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Репродуктивные </w:t>
            </w:r>
            <w:r>
              <w:rPr/>
              <w:t>— опираются на восприятие, память учащихся. Целесообразно задавать их в момент, когда требуется точное воспроизведение учебного материала. Доля этих заданий не должна превышать 1/3 уро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то, где, когда, что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то изображено на картине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ое время года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йте определени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читай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рескаж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втор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помните…</w:t>
            </w:r>
          </w:p>
          <w:p>
            <w:pPr>
              <w:pStyle w:val="Normal"/>
              <w:ind w:firstLine="360"/>
              <w:rPr/>
            </w:pPr>
            <w:r>
              <w:rPr/>
              <w:t>Опишите…</w:t>
            </w:r>
          </w:p>
          <w:p>
            <w:pPr>
              <w:pStyle w:val="Normal"/>
              <w:ind w:firstLine="360"/>
              <w:rPr/>
            </w:pPr>
            <w:r>
              <w:rPr/>
              <w:t>Исправьте ошибки.</w:t>
            </w:r>
          </w:p>
          <w:p>
            <w:pPr>
              <w:pStyle w:val="Normal"/>
              <w:ind w:firstLine="360"/>
              <w:rPr/>
            </w:pPr>
            <w:r>
              <w:rPr/>
              <w:t>Приведите примеры…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Продуктивные — </w:t>
            </w:r>
            <w:r>
              <w:rPr/>
              <w:t>опираются на воображение и мышление. Должны занимать основную часть уро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вристически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акова главная идея, основная мысль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чем суть явления? В чем причина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ем можно объяснить, что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ие условия необходимы для того, чтобы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то объединяет рассматриваемые явления, слова, факты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ой вывод вы предлагаете сделать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каком основании мы делаем такой вывод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понимаете, что такое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это правило применить и что для этого нужно иметь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ем отличается…? Какая разница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ое сделано преобразование, выполнено действие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 какому выводу мы с вами пришли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вы относитесь к выводу, сделанному вами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вы относитесь к этому высказыванию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гласны ли вы с утверждением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чему…? Обобщите… Объясните… Систематизируй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лассифицируйте… Найдите ошибк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о-поисковы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ак решить другим способом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чему лучше этим способом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чем недостатки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ы использовали разные доказательства. Почему они возникли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ъясните, в связи с чем…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каж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скажите предположени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цен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авн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ы нашли ошибки, почему они возникли, чего мы не учли?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чини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думайте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умайте, как сделать так, чтобы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формулируйте теорему, закон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решить другим способом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 использовать это знание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ведите контраргументы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аш прогноз…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то изменится, если…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27:00Z</dcterms:created>
  <dc:creator>Елена</dc:creator>
  <dc:description/>
  <cp:keywords/>
  <dc:language>en-US</dc:language>
  <cp:lastModifiedBy>Елена</cp:lastModifiedBy>
  <dcterms:modified xsi:type="dcterms:W3CDTF">2012-09-14T20:29:00Z</dcterms:modified>
  <cp:revision>2</cp:revision>
  <dc:subject/>
  <dc:title/>
</cp:coreProperties>
</file>