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метапредметных понятий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ндарте второго поколения наряду с  предметными результатами обучения зафиксированы и группы метапредметных результатов. При этом эффективность обучения оценивается способностью учащихся оперировать запасом знаний в новых ситуациях, в том числе и комплексных проблем. Во ФГОС к этим результатам относят освоенные учащимися метапредметные понятия и универсальные учебные действия (регулятивные, познавательные, коммуникативные), способность их использовать в учебной, познавательной и социальной практике, самостоятельное планирование и осуществление учебной деятельности и организации учебного сотрудничества с педагогами и сверстник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абочие программы по биологии, географии и истории за 6 класс нами выделены общие метапредметные результаты обучения, формирующиеся у учащихся 6 класса. Например, составлять план текста, получать информацию из различных источников анализировать и оценивать ее, переводить из одной формы в другую, работать с текстом и иллюстрациями учебника и др. Для работы с текстом и информацией разработаны единые памятки «Работа с текстом», которые используются на уроках биологии, географии  и ис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осуществлять развитие   метапредметных умений учащихся, я использую на своих уроках следующие методические приемы работы с текст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мысловое чтение (Приложение №1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екст как вариант модуля урока, как пример алгоритмической деятельности ученика или  группы учащихся на уроке, как пример «маршрутной карты» по теме… (Приложение №2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Текст как основа для выполнения заданий репродуктивного и продуктивного характера. (Приложение №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учебного года запланирована диагностическая работа по выявлению сформированности у учащихся метапредметных результатов обуч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6:00Z</dcterms:created>
  <dc:creator>Алёна</dc:creator>
  <dc:description/>
  <cp:keywords/>
  <dc:language>en-US</dc:language>
  <cp:lastModifiedBy>Алёна</cp:lastModifiedBy>
  <dcterms:modified xsi:type="dcterms:W3CDTF">2016-02-18T14:32:00Z</dcterms:modified>
  <cp:revision>4</cp:revision>
  <dc:subject/>
  <dc:title/>
</cp:coreProperties>
</file>