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составить план параграф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нкты плана должны отражать главные мысл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нкты должны быть связаны по смысл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нкты плана формулируются кратко и чётк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составлении плана текст делится на части (смысловые единицы), и в каждой из них находится главная мысль. Чтобы вам было легче справиться с этим заданием, читая текст параграфа, задавайте два вопроса: «О чём здесь говориться?» и «Что об этом говориться?». Первый вопрос поможет вам разбить текст на «смысловые единицы», а второй – выделить самое существенное, главное в этой части тек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работать с текстом учебника.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йте название параграфа. Оно отражает его главное содержани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йте вопросы перед текстом параграфа. Постарайтесь на них ответить. Это поможет вам лучше понять текст параграф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йте вопросы в конце параграфа. Они помогут выделить наиболее важный материал параграф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йте текст, мысленно разбейте его на «смысловые единицы», составьте план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ите сортировку текста (новые термины и определения выучите наизусть, основные положения запомните, умейте их доказывать и подтверждать примерами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тко перескажите параграф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Инструктаж – памятк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следовательность действий при проведении анализ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Анализ</w:t>
      </w:r>
      <w:r>
        <w:rPr>
          <w:sz w:val="36"/>
          <w:szCs w:val="36"/>
        </w:rPr>
        <w:t xml:space="preserve"> – это расчленение, разделение целого на составные части, выделение отдельных сторон и свойств объекта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изучите объект в цело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елите объект на составные част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ите особенности каждой част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е соподчинение (взаимосвязь) часте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выделить функции час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Инструктаж – памятк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следовательность действий при проведении сравн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водя </w:t>
      </w:r>
      <w:r>
        <w:rPr>
          <w:b/>
          <w:sz w:val="32"/>
          <w:szCs w:val="32"/>
        </w:rPr>
        <w:t>сравнение</w:t>
      </w:r>
      <w:r>
        <w:rPr>
          <w:sz w:val="32"/>
          <w:szCs w:val="32"/>
        </w:rPr>
        <w:t>, необходимо помнить, что это не просто описание объектов или явлений, сопоставление их существенных признаков, на основе которых выясняются черты сходства и различия у сравниваемых объектов. При сравнении следует соблюдать следующую последовательность действий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сните, какие объекты (явления) сравниваютс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сленно расчлените объект (явление) на составные части (проведите анализ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елите существенные признаки сравниваемых объектов (явлений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оставьте сравниваемые объекты (явления) по одним и тем же признакам: 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и сходства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и различия</w:t>
      </w:r>
      <w:r>
        <w:br w:type="page"/>
      </w:r>
    </w:p>
    <w:p>
      <w:pPr>
        <w:pStyle w:val="Normal"/>
        <w:ind w:left="11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7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амятки</w:t>
      </w:r>
    </w:p>
    <w:p>
      <w:pPr>
        <w:pStyle w:val="Normal"/>
        <w:ind w:left="1137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абота с текстом.</w:t>
      </w:r>
      <w:r>
        <w:br w:type="page"/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амятка 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работать над понятием»</w:t>
      </w:r>
    </w:p>
    <w:p>
      <w:pPr>
        <w:pStyle w:val="Style14"/>
        <w:shd w:fill="FFFFFF" w:val="clear"/>
        <w:spacing w:lineRule="atLeast" w:line="352" w:before="169" w:after="169"/>
        <w:rPr>
          <w:sz w:val="32"/>
          <w:szCs w:val="32"/>
        </w:rPr>
      </w:pPr>
      <w:r>
        <w:rPr>
          <w:rStyle w:val="StrongEmphasis"/>
          <w:sz w:val="36"/>
          <w:szCs w:val="36"/>
        </w:rPr>
        <w:t>Понятие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— </w:t>
      </w:r>
      <w:r>
        <w:rPr>
          <w:sz w:val="36"/>
          <w:szCs w:val="36"/>
        </w:rPr>
        <w:t>это логически оформленная мысль о предмете.</w:t>
      </w:r>
    </w:p>
    <w:p>
      <w:pPr>
        <w:pStyle w:val="Style14"/>
        <w:shd w:fill="FFFFFF" w:val="clear"/>
        <w:spacing w:lineRule="atLeast" w:line="352" w:before="169" w:after="1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действ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Назови рассматриваемое понятие, дай его определени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Вычлени ведущие свойства понятия, по которым оно отличается от других понятий этого род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риведи пример, конкретизирующий данное понятие, найди область его примен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опробуй связать его с другими понятиями данного предмета и смежных с ним дисциплин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Составь небольшой рассказ, используя данное понятие.</w:t>
      </w:r>
      <w:r>
        <w:br w:type="page"/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амятка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«Как разъяснять теорию»</w:t>
      </w:r>
    </w:p>
    <w:p>
      <w:pPr>
        <w:pStyle w:val="Style14"/>
        <w:shd w:fill="FFFFFF" w:val="clear"/>
        <w:spacing w:lineRule="atLeast" w:line="352" w:before="169" w:after="169"/>
        <w:rPr/>
      </w:pPr>
      <w:r>
        <w:rPr>
          <w:rStyle w:val="StrongEmphasis"/>
          <w:sz w:val="36"/>
          <w:szCs w:val="36"/>
        </w:rPr>
        <w:t>Теория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— это учение, система научных принципов, идей, обобщающих практический опыт и отражающий закономерности природы, общества, мышления.</w:t>
      </w:r>
    </w:p>
    <w:p>
      <w:pPr>
        <w:pStyle w:val="Style14"/>
        <w:shd w:fill="FFFFFF" w:val="clear"/>
        <w:spacing w:lineRule="atLeast" w:line="352" w:before="169" w:after="169"/>
        <w:rPr>
          <w:sz w:val="32"/>
          <w:szCs w:val="32"/>
        </w:rPr>
      </w:pPr>
      <w:r>
        <w:rPr>
          <w:sz w:val="32"/>
          <w:szCs w:val="32"/>
        </w:rPr>
        <w:t>Последовательность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Выяви, какие факты, наблюдения послужили основанием для фор</w:t>
        <w:softHyphen/>
        <w:t>мулирования теор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Назови основные понятия, положения теор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Определи круг явлений, объясняемых данной теори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риведи опытные и экспериментальные данные, которые могут служить доказательством правильности теор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Назови области практического применения данной теории.</w:t>
      </w:r>
      <w:r>
        <w:br w:type="page"/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амятка 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разъяснять закон»</w:t>
      </w:r>
    </w:p>
    <w:p>
      <w:pPr>
        <w:pStyle w:val="Style14"/>
        <w:shd w:fill="FFFFFF" w:val="clear"/>
        <w:spacing w:lineRule="atLeast" w:line="352" w:before="169" w:after="169"/>
        <w:rPr/>
      </w:pPr>
      <w:r>
        <w:rPr>
          <w:rStyle w:val="StrongEmphasis"/>
          <w:sz w:val="36"/>
          <w:szCs w:val="36"/>
        </w:rPr>
        <w:t>Закон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— это связь и взаимосвязь каких-либо явлений объективной дей</w:t>
        <w:softHyphen/>
        <w:t>ствительности.</w:t>
      </w:r>
    </w:p>
    <w:p>
      <w:pPr>
        <w:pStyle w:val="Style14"/>
        <w:shd w:fill="FFFFFF" w:val="clear"/>
        <w:spacing w:lineRule="atLeast" w:line="352" w:before="169" w:after="169"/>
        <w:rPr>
          <w:sz w:val="32"/>
          <w:szCs w:val="32"/>
        </w:rPr>
      </w:pPr>
      <w:r>
        <w:rPr>
          <w:sz w:val="32"/>
          <w:szCs w:val="32"/>
        </w:rPr>
        <w:t>Последовательность действи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Выяви, между какими явлениями или величинами устанавливает связь данный закон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Опиши пути открытия закон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риведи формулировку закон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опытайся записать закон в символической форме или через математическое выражени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риведи доказательства в пользу существования закон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Назови области практического применения данного закона</w:t>
      </w:r>
      <w:r>
        <w:br w:type="page"/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амятка 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изучать явление»</w:t>
      </w:r>
    </w:p>
    <w:p>
      <w:pPr>
        <w:pStyle w:val="Style14"/>
        <w:shd w:fill="FFFFFF" w:val="clear"/>
        <w:spacing w:lineRule="atLeast" w:line="352" w:before="169" w:after="169"/>
        <w:rPr/>
      </w:pPr>
      <w:r>
        <w:rPr>
          <w:rStyle w:val="StrongEmphasis"/>
          <w:sz w:val="36"/>
          <w:szCs w:val="36"/>
        </w:rPr>
        <w:t>Явлени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— это то или иное обнаружение предмета, внешней формы его существования.</w:t>
      </w:r>
    </w:p>
    <w:p>
      <w:pPr>
        <w:pStyle w:val="Style14"/>
        <w:shd w:fill="FFFFFF" w:val="clear"/>
        <w:spacing w:lineRule="atLeast" w:line="352" w:before="169" w:after="169"/>
        <w:rPr>
          <w:sz w:val="32"/>
          <w:szCs w:val="32"/>
        </w:rPr>
      </w:pPr>
      <w:r>
        <w:rPr>
          <w:sz w:val="32"/>
          <w:szCs w:val="32"/>
        </w:rPr>
        <w:t>Последовательность действи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Изучи внешние признаки явл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Изучи условия, при которых оно обнаруживаетс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Изучи сущность явления и механизм его протека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Найди связь с другими явлениям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Опиши количественную характеристику (в случае необходимости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Рассмотри использования явления в практике.</w:t>
      </w:r>
      <w:r>
        <w:br w:type="page"/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амятка 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проводить анализ»</w:t>
      </w:r>
    </w:p>
    <w:p>
      <w:pPr>
        <w:pStyle w:val="Style14"/>
        <w:shd w:fill="FFFFFF" w:val="clear"/>
        <w:spacing w:lineRule="atLeast" w:line="352" w:before="169" w:after="169"/>
        <w:rPr/>
      </w:pPr>
      <w:r>
        <w:rPr>
          <w:rStyle w:val="StrongEmphasis"/>
          <w:sz w:val="36"/>
          <w:szCs w:val="36"/>
        </w:rPr>
        <w:t>Анализ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— это процедура мыслительного и реального расчленения предмета (явления, процесса), а также выделения отдельных частей, признаков, свойств.</w:t>
      </w:r>
    </w:p>
    <w:p>
      <w:pPr>
        <w:pStyle w:val="Style14"/>
        <w:shd w:fill="FFFFFF" w:val="clear"/>
        <w:spacing w:lineRule="atLeast" w:line="352" w:before="169" w:after="169"/>
        <w:rPr>
          <w:sz w:val="32"/>
          <w:szCs w:val="32"/>
        </w:rPr>
      </w:pPr>
      <w:r>
        <w:rPr>
          <w:sz w:val="32"/>
          <w:szCs w:val="32"/>
        </w:rPr>
        <w:t>Порядок анализ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Мысленно расчлени объект, предмет, явление на определенные составные части, имеющие конкретное функциональное значен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остарайся обнаружить в выделенных частях характерные особенности, детали изучаемого предмет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Подумай о причинах такого разделения на части (блоки).</w:t>
      </w:r>
      <w:r>
        <w:br w:type="page"/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амятка 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проводить сравнение»</w:t>
      </w:r>
    </w:p>
    <w:p>
      <w:pPr>
        <w:pStyle w:val="Style14"/>
        <w:shd w:fill="FFFFFF" w:val="clear"/>
        <w:spacing w:lineRule="atLeast" w:line="352" w:before="169" w:after="169"/>
        <w:rPr/>
      </w:pPr>
      <w:r>
        <w:rPr>
          <w:rStyle w:val="StrongEmphasis"/>
          <w:sz w:val="36"/>
          <w:szCs w:val="36"/>
        </w:rPr>
        <w:t>Сравнить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— поставить рядом, сопоставить для установления сходства и различия.</w:t>
      </w:r>
    </w:p>
    <w:p>
      <w:pPr>
        <w:pStyle w:val="Style14"/>
        <w:shd w:fill="FFFFFF" w:val="clear"/>
        <w:spacing w:lineRule="atLeast" w:line="352" w:before="169" w:after="169"/>
        <w:rPr>
          <w:sz w:val="32"/>
          <w:szCs w:val="32"/>
        </w:rPr>
      </w:pPr>
      <w:r>
        <w:rPr>
          <w:sz w:val="32"/>
          <w:szCs w:val="32"/>
        </w:rPr>
        <w:t>Порядок сравнени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Ответь на вопросы: «Кто такой?», «Что такое?»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Сопоставь определения двух предметов или явлений. Найди основное сходство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Выдели существенные признаки каждого предмет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Сопоставь оба или несколько сравниваемых предметов по одним и тем же выделенным признакам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Выясни все признаки сходства и различия объектов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Найди и объясни причины их сходства и различия.</w:t>
      </w:r>
    </w:p>
    <w:p>
      <w:pPr>
        <w:pStyle w:val="Heading3"/>
        <w:shd w:fill="FFFFFF" w:val="clear"/>
        <w:spacing w:before="169" w:after="169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амятка 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проводить синтез»</w:t>
      </w:r>
    </w:p>
    <w:p>
      <w:pPr>
        <w:pStyle w:val="Style14"/>
        <w:shd w:fill="FFFFFF" w:val="clear"/>
        <w:spacing w:lineRule="atLeast" w:line="352" w:before="169" w:after="169"/>
        <w:rPr/>
      </w:pPr>
      <w:r>
        <w:rPr>
          <w:rStyle w:val="StrongEmphasis"/>
          <w:sz w:val="36"/>
          <w:szCs w:val="36"/>
        </w:rPr>
        <w:t>Синтез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— это мысленное соединение отдельных элементов, частей, признаков в единое целое.</w:t>
      </w:r>
    </w:p>
    <w:p>
      <w:pPr>
        <w:pStyle w:val="Style14"/>
        <w:shd w:fill="FFFFFF" w:val="clear"/>
        <w:spacing w:lineRule="atLeast" w:line="352" w:before="169" w:after="169"/>
        <w:rPr>
          <w:sz w:val="32"/>
          <w:szCs w:val="32"/>
        </w:rPr>
      </w:pPr>
      <w:r>
        <w:rPr>
          <w:sz w:val="32"/>
          <w:szCs w:val="32"/>
        </w:rPr>
        <w:t>Порядок синтез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Синтез необходимо начинать с нахождения ответа на вопрос: «На основе чего происходит соединение изучаемых частей в единое целое?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Для ответа на этот вопрос проведи подробный анализ изучаемых 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Найди связи между отдельными частями явления, объедини их, обобщи полученные сведения.</w:t>
      </w:r>
    </w:p>
    <w:p>
      <w:pPr>
        <w:pStyle w:val="Heading3"/>
        <w:shd w:fill="FFFFFF" w:val="clear"/>
        <w:spacing w:before="169" w:after="1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амятка 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проводить обобщение»</w:t>
      </w:r>
    </w:p>
    <w:p>
      <w:pPr>
        <w:pStyle w:val="Style14"/>
        <w:shd w:fill="FFFFFF" w:val="clear"/>
        <w:spacing w:lineRule="atLeast" w:line="352" w:before="169" w:after="169"/>
        <w:rPr/>
      </w:pPr>
      <w:r>
        <w:rPr>
          <w:rStyle w:val="StrongEmphasis"/>
          <w:sz w:val="36"/>
          <w:szCs w:val="36"/>
        </w:rPr>
        <w:t>Обобщени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— это мысленный процесс, который приводит к нахождению общего в заданных предметах или явлениях.</w:t>
      </w:r>
    </w:p>
    <w:p>
      <w:pPr>
        <w:pStyle w:val="Style14"/>
        <w:shd w:fill="FFFFFF" w:val="clear"/>
        <w:spacing w:lineRule="atLeast" w:line="352" w:before="169" w:after="169"/>
        <w:rPr>
          <w:sz w:val="32"/>
          <w:szCs w:val="32"/>
        </w:rPr>
      </w:pPr>
      <w:r>
        <w:rPr>
          <w:sz w:val="32"/>
          <w:szCs w:val="32"/>
        </w:rPr>
        <w:t>Порядок обобще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Найди наиболее важные моменты в рассматриваемых фактах или явлениях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Определи их сходство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Установи связь между ни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Сформулируй общий вывод.</w:t>
      </w:r>
      <w:r>
        <w:br w:type="page"/>
      </w:r>
    </w:p>
    <w:p>
      <w:pPr>
        <w:pStyle w:val="Heading3"/>
        <w:shd w:fill="FFFFFF" w:val="clear"/>
        <w:spacing w:before="169" w:after="16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амятка </w:t>
      </w:r>
    </w:p>
    <w:p>
      <w:pPr>
        <w:pStyle w:val="Heading3"/>
        <w:shd w:fill="FFFFFF" w:val="clear"/>
        <w:spacing w:before="169" w:after="16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проводить наблюдение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Осмысли цель наблюд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Уточни предмет наблюд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Разработай план наблюд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Определи форму записи наблюдаемых явле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овтори наблюдение 2—3 раза с целью повышения его объектив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ри описании наблюдаемых явлений обрати внимание на то, как они протекали во времени и при каких условия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омни, что цель описания явлений — наиболее точно и полно выявить их призна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593" w:hanging="360"/>
        <w:rPr>
          <w:sz w:val="32"/>
          <w:szCs w:val="32"/>
        </w:rPr>
      </w:pPr>
      <w:r>
        <w:rPr>
          <w:sz w:val="32"/>
          <w:szCs w:val="32"/>
        </w:rPr>
        <w:t>При описании результатов наблюдений обрати внимание на то, что было обнаружено нового и что общего с известным ране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280"/>
        <w:ind w:left="593" w:hanging="360"/>
        <w:rPr>
          <w:sz w:val="32"/>
          <w:szCs w:val="32"/>
        </w:rPr>
      </w:pPr>
      <w:r>
        <w:rPr>
          <w:sz w:val="32"/>
          <w:szCs w:val="32"/>
        </w:rPr>
        <w:t>Полученные результаты оформи в виде письменного отчета или графически (в виде рисунков, схем).</w:t>
      </w:r>
    </w:p>
    <w:p>
      <w:pPr>
        <w:pStyle w:val="Normal"/>
        <w:ind w:left="1137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orient="landscape" w:w="11906" w:h="8391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russianLower"/>
      <w:lvlText w:val="%2."/>
      <w:lvlJc w:val="left"/>
      <w:pPr>
        <w:tabs>
          <w:tab w:val="num" w:pos="1497"/>
        </w:tabs>
        <w:ind w:left="149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1">
    <w:name w:val="WW8Num10z1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16:00Z</dcterms:created>
  <dc:creator>Алёна</dc:creator>
  <dc:description/>
  <cp:keywords/>
  <dc:language>en-US</dc:language>
  <cp:lastModifiedBy>Алёна</cp:lastModifiedBy>
  <cp:lastPrinted>2016-01-31T19:16:00Z</cp:lastPrinted>
  <dcterms:modified xsi:type="dcterms:W3CDTF">2016-01-31T14:19:00Z</dcterms:modified>
  <cp:revision>3</cp:revision>
  <dc:subject/>
  <dc:title/>
</cp:coreProperties>
</file>