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грамма введения эксперимент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роках биологии в 6 «В» классе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740"/>
      </w:tblGrid>
      <w:tr>
        <w:trPr>
          <w:trHeight w:val="73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РОГРАММЫ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63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сполнитель эксперимен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а Алёна Николаевна, учитель биологии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ный руководитель эксперимента, консультант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лена Ивановна, заместитель директора по методической работе</w:t>
            </w:r>
          </w:p>
          <w:p>
            <w:pPr>
              <w:pStyle w:val="Normal"/>
              <w:spacing w:lineRule="auto" w:line="36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sz w:val="28"/>
                <w:szCs w:val="28"/>
              </w:rPr>
              <w:t>3. Обозначение актуальности те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работы современной школы необходимо сделать основной акцент на развитие личности, способной к учебной и исследовательской деятельности, дальнейшему продолжению образования, осознанному профессиональному выбору. Развитие компетентностных способностей учащихся через внедрение в учебный процесс технологии интегрированного обучения отвечает данному социальному заказу. 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и формулировка темы исследования и проблемы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– Интеграция учебных предметов в рамках реализации ФГОС.</w:t>
            </w:r>
          </w:p>
          <w:p>
            <w:pPr>
              <w:pStyle w:val="Normal"/>
              <w:spacing w:lineRule="auto" w:line="360"/>
              <w:ind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блема</w:t>
            </w:r>
            <w:r>
              <w:rPr>
                <w:sz w:val="28"/>
                <w:szCs w:val="28"/>
              </w:rPr>
              <w:t xml:space="preserve"> – как создать ситуацию успеха на уроках биологии, применяя технологию интегрированного обучения, с целью развития учебно – познавательных и коммуникативных компетенций учащихся.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кт исследования, инноваци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следования – технология интегрированного обучения, учебно – познавательные и коммуникативные компетенции учащихся 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едмет исследования, инноваци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иологии с использованием интегрированного обуч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Гипотез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истемном использовании технологии интегрированного обучения будет создана «ситуация успеха», повысится учебная мотивация, что будет способствовать формированию учебно – познавательных и коммуникативных  компетенции учащихс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Цель эксперимен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целостного восприятия мира у школьников через развитие научного стиля мышления характерного для современного человека по средствам интегрированных урок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Задач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образования, расширить его информативную ёмко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555"/>
              <w:jc w:val="both"/>
              <w:rPr/>
            </w:pPr>
            <w:r>
              <w:rPr>
                <w:sz w:val="28"/>
                <w:szCs w:val="28"/>
              </w:rPr>
              <w:t>отыскать точки соприкосновения биологии с предметами естественно – научного и социально – гуманитарного цик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555"/>
              <w:jc w:val="both"/>
              <w:rPr/>
            </w:pPr>
            <w:r>
              <w:rPr>
                <w:sz w:val="28"/>
                <w:szCs w:val="28"/>
              </w:rPr>
              <w:t xml:space="preserve">способствовать развитию творческих возможностей учащихся, помогать более глубокому осознанию и усвоению программного материала основного курса би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5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кругозор учеников, повысить их познавательную активность, развивать интерес учащихся к предметам естественного – научного и социально – гуманитарного цикла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Диагностический инструментари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: контрольных работ, тестов, конспектов уроков с учетом развития учебно – познавательных и коммуникативных компетенций учащихся</w:t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Критерии оценки ожидаемых результа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контрольных работ, процент участия учащихся в предметных декадах, олимпиадах, конкурсах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 Продукт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ов тестовых работ, дидактического обеспечения, фотоколлажи уроков и внеклассных мероприятий, создание ресурсов для одаренных детей</w:t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С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 – 2020 гг.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Этап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015 г. – диагностический, прогностический, организационный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2015 – 2016 гг.                     } практический, в конце каждого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до 2020 г.                              } учебного года – обобщающий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5. Возможные риски и способы </w:t>
            </w:r>
            <w:r>
              <w:rPr>
                <w:i/>
                <w:sz w:val="28"/>
                <w:szCs w:val="28"/>
              </w:rPr>
              <w:t>коррекции, компенсации негативных последстви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6. </w:t>
            </w:r>
            <w:r>
              <w:rPr>
                <w:i/>
                <w:sz w:val="28"/>
                <w:szCs w:val="28"/>
              </w:rPr>
              <w:t>Форма представления результатов для массовой практи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на ШМО, РМО, Методическом совете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5:00Z</dcterms:created>
  <dc:creator>MainPC</dc:creator>
  <dc:description/>
  <cp:keywords/>
  <dc:language>en-US</dc:language>
  <cp:lastModifiedBy>Алёна</cp:lastModifiedBy>
  <cp:lastPrinted>2013-09-24T15:33:00Z</cp:lastPrinted>
  <dcterms:modified xsi:type="dcterms:W3CDTF">2015-11-17T18:00:00Z</dcterms:modified>
  <cp:revision>17</cp:revision>
  <dc:subject/>
  <dc:title>Примерная структура программы эксперимента( II уровень)</dc:title>
</cp:coreProperties>
</file>