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36" w:space="1" w:color="FF0000"/>
          <w:left w:val="thickThinMediumGap" w:sz="36" w:space="4" w:color="FF0000"/>
          <w:bottom w:val="thickThinMediumGap" w:sz="36" w:space="1" w:color="FF0000"/>
          <w:right w:val="thickThinMediumGap" w:sz="36" w:space="4" w:color="FF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thickThinMediumGap" w:sz="36" w:space="1" w:color="FF0000"/>
          <w:left w:val="thickThinMediumGap" w:sz="36" w:space="4" w:color="FF0000"/>
          <w:bottom w:val="thickThinMediumGap" w:sz="36" w:space="1" w:color="FF0000"/>
          <w:right w:val="thickThinMediumGap" w:sz="36" w:space="4" w:color="FF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thickThinMediumGap" w:sz="36" w:space="1" w:color="FF0000"/>
          <w:left w:val="thickThinMediumGap" w:sz="36" w:space="4" w:color="FF0000"/>
          <w:bottom w:val="thickThinMediumGap" w:sz="36" w:space="1" w:color="FF0000"/>
          <w:right w:val="thickThinMediumGap" w:sz="36" w:space="4" w:color="FF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thickThinMediumGap" w:sz="36" w:space="1" w:color="FF0000"/>
          <w:left w:val="thickThinMediumGap" w:sz="36" w:space="4" w:color="FF0000"/>
          <w:bottom w:val="thickThinMediumGap" w:sz="36" w:space="1" w:color="FF0000"/>
          <w:right w:val="thickThinMediumGap" w:sz="36" w:space="4" w:color="FF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ckThinMediumGap" w:sz="36" w:space="1" w:color="FF0000"/>
          <w:left w:val="thickThinMediumGap" w:sz="36" w:space="4" w:color="FF0000"/>
          <w:bottom w:val="thickThinMediumGap" w:sz="36" w:space="1" w:color="FF0000"/>
          <w:right w:val="thickThinMediumGap" w:sz="36" w:space="4" w:color="FF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ckThinMediumGap" w:sz="36" w:space="1" w:color="FF0000"/>
          <w:left w:val="thickThinMediumGap" w:sz="36" w:space="4" w:color="FF0000"/>
          <w:bottom w:val="thickThinMediumGap" w:sz="36" w:space="1" w:color="FF0000"/>
          <w:right w:val="thickThinMediumGap" w:sz="36" w:space="4" w:color="FF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pBdr>
          <w:top w:val="thickThinMediumGap" w:sz="36" w:space="1" w:color="FF0000"/>
          <w:left w:val="thickThinMediumGap" w:sz="36" w:space="4" w:color="FF0000"/>
          <w:bottom w:val="thickThinMediumGap" w:sz="36" w:space="1" w:color="FF0000"/>
          <w:right w:val="thickThinMediumGap" w:sz="36" w:space="4" w:color="FF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пытно – экспериментальной работы</w:t>
      </w:r>
    </w:p>
    <w:p>
      <w:pPr>
        <w:pStyle w:val="Normal"/>
        <w:pBdr>
          <w:top w:val="thickThinMediumGap" w:sz="36" w:space="1" w:color="FF0000"/>
          <w:left w:val="thickThinMediumGap" w:sz="36" w:space="4" w:color="FF0000"/>
          <w:bottom w:val="thickThinMediumGap" w:sz="36" w:space="1" w:color="FF0000"/>
          <w:right w:val="thickThinMediumGap" w:sz="36" w:space="4" w:color="FF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теме:</w:t>
      </w:r>
    </w:p>
    <w:p>
      <w:pPr>
        <w:pStyle w:val="Normal"/>
        <w:pBdr>
          <w:top w:val="thickThinMediumGap" w:sz="36" w:space="1" w:color="FF0000"/>
          <w:left w:val="thickThinMediumGap" w:sz="36" w:space="4" w:color="FF0000"/>
          <w:bottom w:val="thickThinMediumGap" w:sz="36" w:space="1" w:color="FF0000"/>
          <w:right w:val="thickThinMediumGap" w:sz="36" w:space="4" w:color="FF0000"/>
        </w:pBdr>
        <w:jc w:val="center"/>
        <w:rPr>
          <w:b/>
          <w:b/>
          <w:sz w:val="96"/>
          <w:szCs w:val="96"/>
        </w:rPr>
      </w:pPr>
      <w:r>
        <w:rPr>
          <w:b/>
          <w:sz w:val="56"/>
          <w:szCs w:val="56"/>
        </w:rPr>
        <w:t>«Интеграция учебных предметов в рамках реализации ФГОС»</w:t>
      </w:r>
    </w:p>
    <w:p>
      <w:pPr>
        <w:pStyle w:val="Normal"/>
        <w:pBdr>
          <w:top w:val="thickThinMediumGap" w:sz="36" w:space="1" w:color="FF0000"/>
          <w:left w:val="thickThinMediumGap" w:sz="36" w:space="4" w:color="FF0000"/>
          <w:bottom w:val="thickThinMediumGap" w:sz="36" w:space="1" w:color="FF0000"/>
          <w:right w:val="thickThinMediumGap" w:sz="36" w:space="4" w:color="FF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thickThinMediumGap" w:sz="36" w:space="1" w:color="FF0000"/>
          <w:left w:val="thickThinMediumGap" w:sz="36" w:space="4" w:color="FF0000"/>
          <w:bottom w:val="thickThinMediumGap" w:sz="36" w:space="1" w:color="FF0000"/>
          <w:right w:val="thickThinMediumGap" w:sz="36" w:space="4" w:color="FF0000"/>
        </w:pBdr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thickThinMediumGap" w:sz="36" w:space="1" w:color="FF0000"/>
          <w:left w:val="thickThinMediumGap" w:sz="36" w:space="4" w:color="FF0000"/>
          <w:bottom w:val="thickThinMediumGap" w:sz="36" w:space="1" w:color="FF0000"/>
          <w:right w:val="thickThinMediumGap" w:sz="36" w:space="4" w:color="FF0000"/>
        </w:pBdr>
        <w:rPr/>
      </w:pPr>
      <w:r>
        <w:rPr/>
      </w:r>
    </w:p>
    <w:p>
      <w:pPr>
        <w:pStyle w:val="Normal"/>
        <w:pBdr>
          <w:top w:val="thickThinMediumGap" w:sz="36" w:space="1" w:color="FF0000"/>
          <w:left w:val="thickThinMediumGap" w:sz="36" w:space="4" w:color="FF0000"/>
          <w:bottom w:val="thickThinMediumGap" w:sz="36" w:space="1" w:color="FF0000"/>
          <w:right w:val="thickThinMediumGap" w:sz="36" w:space="4" w:color="FF0000"/>
        </w:pBdr>
        <w:rPr/>
      </w:pPr>
      <w:r>
        <w:rPr/>
      </w:r>
    </w:p>
    <w:p>
      <w:pPr>
        <w:pStyle w:val="Normal"/>
        <w:pBdr>
          <w:top w:val="thickThinMediumGap" w:sz="36" w:space="1" w:color="FF0000"/>
          <w:left w:val="thickThinMediumGap" w:sz="36" w:space="4" w:color="FF0000"/>
          <w:bottom w:val="thickThinMediumGap" w:sz="36" w:space="1" w:color="FF0000"/>
          <w:right w:val="thickThinMediumGap" w:sz="36" w:space="4" w:color="FF0000"/>
        </w:pBdr>
        <w:rPr/>
      </w:pPr>
      <w:r>
        <w:rPr/>
      </w:r>
    </w:p>
    <w:p>
      <w:pPr>
        <w:pStyle w:val="Normal"/>
        <w:pBdr>
          <w:top w:val="thickThinMediumGap" w:sz="36" w:space="1" w:color="FF0000"/>
          <w:left w:val="thickThinMediumGap" w:sz="36" w:space="4" w:color="FF0000"/>
          <w:bottom w:val="thickThinMediumGap" w:sz="36" w:space="1" w:color="FF0000"/>
          <w:right w:val="thickThinMediumGap" w:sz="36" w:space="4" w:color="FF0000"/>
        </w:pBdr>
        <w:rPr/>
      </w:pPr>
      <w:r>
        <w:rPr/>
      </w:r>
    </w:p>
    <w:p>
      <w:pPr>
        <w:pStyle w:val="Normal"/>
        <w:pBdr>
          <w:top w:val="thickThinMediumGap" w:sz="36" w:space="1" w:color="FF0000"/>
          <w:left w:val="thickThinMediumGap" w:sz="36" w:space="4" w:color="FF0000"/>
          <w:bottom w:val="thickThinMediumGap" w:sz="36" w:space="1" w:color="FF0000"/>
          <w:right w:val="thickThinMediumGap" w:sz="36" w:space="4" w:color="FF0000"/>
        </w:pBdr>
        <w:rPr/>
      </w:pPr>
      <w:r>
        <w:rPr/>
      </w:r>
    </w:p>
    <w:p>
      <w:pPr>
        <w:pStyle w:val="Normal"/>
        <w:pBdr>
          <w:top w:val="thickThinMediumGap" w:sz="36" w:space="1" w:color="FF0000"/>
          <w:left w:val="thickThinMediumGap" w:sz="36" w:space="4" w:color="FF0000"/>
          <w:bottom w:val="thickThinMediumGap" w:sz="36" w:space="1" w:color="FF0000"/>
          <w:right w:val="thickThinMediumGap" w:sz="36" w:space="4" w:color="FF0000"/>
        </w:pBdr>
        <w:rPr/>
      </w:pPr>
      <w:r>
        <w:rPr/>
      </w:r>
    </w:p>
    <w:p>
      <w:pPr>
        <w:pStyle w:val="Normal"/>
        <w:pBdr>
          <w:top w:val="thickThinMediumGap" w:sz="36" w:space="1" w:color="FF0000"/>
          <w:left w:val="thickThinMediumGap" w:sz="36" w:space="4" w:color="FF0000"/>
          <w:bottom w:val="thickThinMediumGap" w:sz="36" w:space="1" w:color="FF0000"/>
          <w:right w:val="thickThinMediumGap" w:sz="36" w:space="4" w:color="FF0000"/>
        </w:pBdr>
        <w:rPr/>
      </w:pPr>
      <w:r>
        <w:rPr/>
      </w:r>
    </w:p>
    <w:p>
      <w:pPr>
        <w:pStyle w:val="Normal"/>
        <w:pBdr>
          <w:top w:val="thickThinMediumGap" w:sz="36" w:space="1" w:color="FF0000"/>
          <w:left w:val="thickThinMediumGap" w:sz="36" w:space="4" w:color="FF0000"/>
          <w:bottom w:val="thickThinMediumGap" w:sz="36" w:space="1" w:color="FF0000"/>
          <w:right w:val="thickThinMediumGap" w:sz="36" w:space="4" w:color="FF0000"/>
        </w:pBdr>
        <w:rPr/>
      </w:pPr>
      <w:r>
        <w:rPr/>
      </w:r>
    </w:p>
    <w:p>
      <w:pPr>
        <w:pStyle w:val="Normal"/>
        <w:pBdr>
          <w:top w:val="thickThinMediumGap" w:sz="36" w:space="1" w:color="FF0000"/>
          <w:left w:val="thickThinMediumGap" w:sz="36" w:space="4" w:color="FF0000"/>
          <w:bottom w:val="thickThinMediumGap" w:sz="36" w:space="1" w:color="FF0000"/>
          <w:right w:val="thickThinMediumGap" w:sz="36" w:space="4" w:color="FF0000"/>
        </w:pBdr>
        <w:rPr/>
      </w:pPr>
      <w:r>
        <w:rPr/>
      </w:r>
    </w:p>
    <w:p>
      <w:pPr>
        <w:pStyle w:val="Normal"/>
        <w:pBdr>
          <w:top w:val="thickThinMediumGap" w:sz="36" w:space="1" w:color="FF0000"/>
          <w:left w:val="thickThinMediumGap" w:sz="36" w:space="4" w:color="FF0000"/>
          <w:bottom w:val="thickThinMediumGap" w:sz="36" w:space="1" w:color="FF0000"/>
          <w:right w:val="thickThinMediumGap" w:sz="36" w:space="4" w:color="FF0000"/>
        </w:pBdr>
        <w:rPr/>
      </w:pPr>
      <w:r>
        <w:rPr/>
      </w:r>
    </w:p>
    <w:p>
      <w:pPr>
        <w:pStyle w:val="Normal"/>
        <w:pBdr>
          <w:top w:val="thickThinMediumGap" w:sz="36" w:space="1" w:color="FF0000"/>
          <w:left w:val="thickThinMediumGap" w:sz="36" w:space="4" w:color="FF0000"/>
          <w:bottom w:val="thickThinMediumGap" w:sz="36" w:space="1" w:color="FF0000"/>
          <w:right w:val="thickThinMediumGap" w:sz="36" w:space="4" w:color="FF0000"/>
        </w:pBdr>
        <w:rPr/>
      </w:pPr>
      <w:r>
        <w:rPr/>
      </w:r>
    </w:p>
    <w:p>
      <w:pPr>
        <w:pStyle w:val="Normal"/>
        <w:pBdr>
          <w:top w:val="thickThinMediumGap" w:sz="36" w:space="1" w:color="FF0000"/>
          <w:left w:val="thickThinMediumGap" w:sz="36" w:space="4" w:color="FF0000"/>
          <w:bottom w:val="thickThinMediumGap" w:sz="36" w:space="1" w:color="FF0000"/>
          <w:right w:val="thickThinMediumGap" w:sz="36" w:space="4" w:color="FF0000"/>
        </w:pBdr>
        <w:rPr/>
      </w:pPr>
      <w:r>
        <w:rPr/>
      </w:r>
    </w:p>
    <w:p>
      <w:pPr>
        <w:pStyle w:val="Normal"/>
        <w:pBdr>
          <w:top w:val="thickThinMediumGap" w:sz="36" w:space="1" w:color="FF0000"/>
          <w:left w:val="thickThinMediumGap" w:sz="36" w:space="4" w:color="FF0000"/>
          <w:bottom w:val="thickThinMediumGap" w:sz="36" w:space="1" w:color="FF0000"/>
          <w:right w:val="thickThinMediumGap" w:sz="36" w:space="4" w:color="FF0000"/>
        </w:pBdr>
        <w:rPr/>
      </w:pPr>
      <w:r>
        <w:rPr/>
      </w:r>
    </w:p>
    <w:p>
      <w:pPr>
        <w:pStyle w:val="Normal"/>
        <w:pBdr>
          <w:top w:val="thickThinMediumGap" w:sz="36" w:space="1" w:color="FF0000"/>
          <w:left w:val="thickThinMediumGap" w:sz="36" w:space="4" w:color="FF0000"/>
          <w:bottom w:val="thickThinMediumGap" w:sz="36" w:space="1" w:color="FF0000"/>
          <w:right w:val="thickThinMediumGap" w:sz="36" w:space="4" w:color="FF0000"/>
        </w:pBdr>
        <w:rPr/>
      </w:pPr>
      <w:r>
        <w:rPr/>
      </w:r>
    </w:p>
    <w:p>
      <w:pPr>
        <w:pStyle w:val="Normal"/>
        <w:pBdr>
          <w:top w:val="thickThinMediumGap" w:sz="36" w:space="1" w:color="FF0000"/>
          <w:left w:val="thickThinMediumGap" w:sz="36" w:space="4" w:color="FF0000"/>
          <w:bottom w:val="thickThinMediumGap" w:sz="36" w:space="1" w:color="FF0000"/>
          <w:right w:val="thickThinMediumGap" w:sz="36" w:space="4" w:color="FF0000"/>
        </w:pBdr>
        <w:rPr/>
      </w:pPr>
      <w:r>
        <w:rPr/>
      </w:r>
    </w:p>
    <w:p>
      <w:pPr>
        <w:pStyle w:val="Normal"/>
        <w:pBdr>
          <w:top w:val="thickThinMediumGap" w:sz="36" w:space="1" w:color="FF0000"/>
          <w:left w:val="thickThinMediumGap" w:sz="36" w:space="4" w:color="FF0000"/>
          <w:bottom w:val="thickThinMediumGap" w:sz="36" w:space="1" w:color="FF0000"/>
          <w:right w:val="thickThinMediumGap" w:sz="36" w:space="4" w:color="FF0000"/>
        </w:pBdr>
        <w:rPr/>
      </w:pPr>
      <w:r>
        <w:rPr/>
      </w:r>
    </w:p>
    <w:p>
      <w:pPr>
        <w:pStyle w:val="Normal"/>
        <w:pBdr>
          <w:top w:val="thickThinMediumGap" w:sz="36" w:space="1" w:color="FF0000"/>
          <w:left w:val="thickThinMediumGap" w:sz="36" w:space="4" w:color="FF0000"/>
          <w:bottom w:val="thickThinMediumGap" w:sz="36" w:space="1" w:color="FF0000"/>
          <w:right w:val="thickThinMediumGap" w:sz="36" w:space="4" w:color="FF0000"/>
        </w:pBdr>
        <w:rPr/>
      </w:pPr>
      <w:r>
        <w:rPr/>
      </w:r>
    </w:p>
    <w:p>
      <w:pPr>
        <w:pStyle w:val="Normal"/>
        <w:pBdr>
          <w:top w:val="thickThinMediumGap" w:sz="36" w:space="1" w:color="FF0000"/>
          <w:left w:val="thickThinMediumGap" w:sz="36" w:space="4" w:color="FF0000"/>
          <w:bottom w:val="thickThinMediumGap" w:sz="36" w:space="1" w:color="FF0000"/>
          <w:right w:val="thickThinMediumGap" w:sz="36" w:space="4" w:color="FF0000"/>
        </w:pBdr>
        <w:rPr/>
      </w:pPr>
      <w:r>
        <w:rPr/>
      </w:r>
    </w:p>
    <w:p>
      <w:pPr>
        <w:pStyle w:val="Normal"/>
        <w:pBdr>
          <w:top w:val="thickThinMediumGap" w:sz="36" w:space="1" w:color="FF0000"/>
          <w:left w:val="thickThinMediumGap" w:sz="36" w:space="4" w:color="FF0000"/>
          <w:bottom w:val="thickThinMediumGap" w:sz="36" w:space="1" w:color="FF0000"/>
          <w:right w:val="thickThinMediumGap" w:sz="36" w:space="4" w:color="FF0000"/>
        </w:pBdr>
        <w:rPr/>
      </w:pPr>
      <w:r>
        <w:rPr/>
      </w:r>
    </w:p>
    <w:p>
      <w:pPr>
        <w:pStyle w:val="Normal"/>
        <w:pBdr>
          <w:top w:val="thickThinMediumGap" w:sz="36" w:space="1" w:color="FF0000"/>
          <w:left w:val="thickThinMediumGap" w:sz="36" w:space="4" w:color="FF0000"/>
          <w:bottom w:val="thickThinMediumGap" w:sz="36" w:space="1" w:color="FF0000"/>
          <w:right w:val="thickThinMediumGap" w:sz="36" w:space="4" w:color="FF0000"/>
        </w:pBdr>
        <w:rPr/>
      </w:pPr>
      <w:r>
        <w:rPr/>
      </w:r>
    </w:p>
    <w:p>
      <w:pPr>
        <w:pStyle w:val="Normal"/>
        <w:pBdr>
          <w:top w:val="thickThinMediumGap" w:sz="36" w:space="1" w:color="FF0000"/>
          <w:left w:val="thickThinMediumGap" w:sz="36" w:space="4" w:color="FF0000"/>
          <w:bottom w:val="thickThinMediumGap" w:sz="36" w:space="1" w:color="FF0000"/>
          <w:right w:val="thickThinMediumGap" w:sz="36" w:space="4" w:color="FF0000"/>
        </w:pBdr>
        <w:rPr/>
      </w:pPr>
      <w:r>
        <w:rPr/>
      </w:r>
    </w:p>
    <w:p>
      <w:pPr>
        <w:pStyle w:val="Normal"/>
        <w:pBdr>
          <w:top w:val="thickThinMediumGap" w:sz="36" w:space="1" w:color="FF0000"/>
          <w:left w:val="thickThinMediumGap" w:sz="36" w:space="4" w:color="FF0000"/>
          <w:bottom w:val="thickThinMediumGap" w:sz="36" w:space="1" w:color="FF0000"/>
          <w:right w:val="thickThinMediumGap" w:sz="36" w:space="4" w:color="FF0000"/>
        </w:pBdr>
        <w:rPr/>
      </w:pPr>
      <w:r>
        <w:rPr/>
      </w:r>
    </w:p>
    <w:p>
      <w:pPr>
        <w:pStyle w:val="Normal"/>
        <w:pBdr>
          <w:top w:val="thickThinMediumGap" w:sz="36" w:space="1" w:color="FF0000"/>
          <w:left w:val="thickThinMediumGap" w:sz="36" w:space="4" w:color="FF0000"/>
          <w:bottom w:val="thickThinMediumGap" w:sz="36" w:space="1" w:color="FF0000"/>
          <w:right w:val="thickThinMediumGap" w:sz="36" w:space="4" w:color="FF0000"/>
        </w:pBdr>
        <w:rPr/>
      </w:pPr>
      <w:r>
        <w:rPr/>
      </w:r>
    </w:p>
    <w:sectPr>
      <w:type w:val="nextPage"/>
      <w:pgSz w:w="11906" w:h="16838"/>
      <w:pgMar w:left="108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33:00Z</dcterms:created>
  <dc:creator>Алёна</dc:creator>
  <dc:description/>
  <cp:keywords/>
  <dc:language>en-US</dc:language>
  <cp:lastModifiedBy>Алёна</cp:lastModifiedBy>
  <cp:lastPrinted>2015-11-16T22:45:00Z</cp:lastPrinted>
  <dcterms:modified xsi:type="dcterms:W3CDTF">2015-11-16T17:46:00Z</dcterms:modified>
  <cp:revision>2</cp:revision>
  <dc:subject/>
  <dc:title>ПРОГРАММА</dc:title>
</cp:coreProperties>
</file>