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объектная</w:t>
      </w:r>
      <w:r>
        <w:rPr/>
        <w:t>, совмещение в одних и тех же темах, разделах, курсах разных дисциплинарных образов одного объекта (Земля, вода, воздух, пища и др.). Часто как пример объектной интеграции приводится курс под названием «Человек». Однако биосоциальная природа человека игнорируется, и он рассматривается биологизированно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онятийная</w:t>
      </w:r>
      <w:r>
        <w:rPr/>
        <w:t>, охватывающая темы или курсы, которые раскрывают содержание общенаучных понятий (энергия, движение, вещество, информация, равновесие и др.). Многим из таких понятий соответствует, в свою очередь, общенаучные дисциплины (термодинамика, кибернетика, механика и др.), носящих  интегрированный характер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теоретическая</w:t>
      </w:r>
      <w:r>
        <w:rPr/>
        <w:t xml:space="preserve"> (точнее было бы назвать ее концептуальной): квантовая теория в физике, химии, биологии; эволюционная теория (концепция) в биологии, химии, астрономии, технике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етодологическая</w:t>
      </w:r>
      <w:r>
        <w:rPr/>
        <w:t>, затрагивающая как философскую методологию, так и отдельные методы научного познания. Сюда относятся: сущность и применение системного подхода, постановка и решение проблем в естествознании объяснение и прогнозирование в науке; структура, сущность и применение наблюдения, эксперимента, моделирования и др.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облемная</w:t>
      </w:r>
      <w:r>
        <w:rPr>
          <w:i/>
          <w:iCs/>
        </w:rPr>
        <w:t>,</w:t>
      </w:r>
      <w:r>
        <w:rPr/>
        <w:t xml:space="preserve"> охватывающая междисциплинарные проблемы разной степени широты, такие, как охрана внешней среды и т.д.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нешняя</w:t>
      </w:r>
      <w:r>
        <w:rPr>
          <w:i/>
          <w:iCs/>
        </w:rPr>
        <w:t>,</w:t>
      </w:r>
      <w:r>
        <w:rPr/>
        <w:t xml:space="preserve"> предназначенная для начальной школы. Учебный материал сосредотачивается на рассмотрении и описании  явлений во внешней среде («Природа осенью», «Южные фрукты» - примеры тем, содержащих сведения по географии, биологии, сельскому хозяйству и др.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«деятельностная»,</w:t>
      </w:r>
      <w:r>
        <w:rPr/>
        <w:t xml:space="preserve"> включающая дискуссии, участие в работе бригад, составление междисциплинарных планов и проектов и др.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актическая</w:t>
      </w:r>
      <w:r>
        <w:rPr/>
        <w:t>, ориентированная на всестороннее рассмотрение технических продуктов или процессов (антибиотики, синтетические вещества, биотехнология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1:00Z</dcterms:created>
  <dc:creator>Алёна</dc:creator>
  <dc:description/>
  <cp:keywords/>
  <dc:language>en-US</dc:language>
  <cp:lastModifiedBy>Алёна</cp:lastModifiedBy>
  <cp:lastPrinted>2016-04-05T00:07:00Z</cp:lastPrinted>
  <dcterms:modified xsi:type="dcterms:W3CDTF">2016-04-04T19:08:00Z</dcterms:modified>
  <cp:revision>2</cp:revision>
  <dc:subject/>
  <dc:title/>
</cp:coreProperties>
</file>