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ой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втор  инновационной деятельности  (ФИО, образование, специальность, педстаж, категория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а Алёна Николаевна, высшее, учитель биологии, педстаж 23 года, категория высш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-консультант (ФИО, образование, специальность, педстаж, категори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Елена Ивановна, высшее, учитель химии и биологии, заместитель директора по методической работе, педстаж 20 лет, категория высш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инновационной деятельности: </w:t>
      </w:r>
      <w:r>
        <w:rPr>
          <w:b/>
          <w:sz w:val="28"/>
          <w:szCs w:val="28"/>
        </w:rPr>
        <w:t>Интеграция учебных предметов в рамках реализации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, на решение которой направлена деятельность: </w:t>
      </w:r>
      <w:r>
        <w:rPr>
          <w:b/>
          <w:sz w:val="28"/>
          <w:szCs w:val="28"/>
        </w:rPr>
        <w:t>внедрение в учебный процесс технологии интегрирован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равление (подчеркнуть): развитие содержания образования, </w:t>
      </w:r>
      <w:r>
        <w:rPr>
          <w:b/>
          <w:sz w:val="28"/>
          <w:szCs w:val="28"/>
          <w:u w:val="single"/>
        </w:rPr>
        <w:t>инновационные техноло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ь применения инновации (управление, дидактика, методика, психология, частные методики, новая технология, социология, междисциплинарная область, другое): </w:t>
      </w:r>
      <w:r>
        <w:rPr>
          <w:b/>
          <w:sz w:val="28"/>
          <w:szCs w:val="28"/>
        </w:rPr>
        <w:t>методика, психология, новая технология, междисциплинарн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новационной деятельности: </w:t>
      </w:r>
      <w:r>
        <w:rPr>
          <w:b/>
          <w:sz w:val="28"/>
          <w:szCs w:val="28"/>
        </w:rPr>
        <w:t>развитие учебно – познавательной и коммуникативной компетенций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мый продукт: </w:t>
      </w:r>
      <w:r>
        <w:rPr>
          <w:b/>
          <w:sz w:val="28"/>
          <w:szCs w:val="28"/>
        </w:rPr>
        <w:t>ученик, обладающий способностью решать жизненные проблемы, выполнять ключевые функции, социальных ролей, компетенции: социальную, коммуникативную, информационную и учебно-познавательн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деланной работы за отчетный период (что именно сделано): </w:t>
      </w:r>
      <w:r>
        <w:rPr>
          <w:b/>
          <w:sz w:val="28"/>
          <w:szCs w:val="28"/>
        </w:rPr>
        <w:t>диагностика учащихся, изучение литературы по проблеме, определение целей работы, разработк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адии прошла инновация (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ирование проблемы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ц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проекта, программы осуществления инновационной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 реализация проекта или проек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озданного инновационным путем опы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ход к функционированию в новом режиме или к новой инновации, экспери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, нерешенные проблемы, есть ли предполагаемые пути их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а ли помощь в решении проблем, как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введение прошло апробацию в форме: выступление на ШМО, ГМО, конференции, защиты проекта, доклада на педагогическом совете, написание статьи или пособия и т.д. (указать конкретно: когда, где, что): </w:t>
      </w:r>
      <w:r>
        <w:rPr>
          <w:b/>
          <w:sz w:val="28"/>
          <w:szCs w:val="28"/>
        </w:rPr>
        <w:t>выступление на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лучены промежуточные (или итоговые)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карты </w:t>
      </w:r>
    </w:p>
    <w:p>
      <w:pPr>
        <w:pStyle w:val="Normal"/>
        <w:rPr/>
      </w:pPr>
      <w:r>
        <w:rPr>
          <w:sz w:val="28"/>
          <w:szCs w:val="28"/>
        </w:rPr>
        <w:t>«01» октября 2015  г.                        Составитель: __________ (Титова А.Н.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6:00Z</dcterms:created>
  <dc:creator>Пользователь</dc:creator>
  <dc:description/>
  <cp:keywords/>
  <dc:language>en-US</dc:language>
  <cp:lastModifiedBy>Алёна</cp:lastModifiedBy>
  <cp:lastPrinted>2013-09-24T15:34:00Z</cp:lastPrinted>
  <dcterms:modified xsi:type="dcterms:W3CDTF">2015-11-17T17:52:00Z</dcterms:modified>
  <cp:revision>14</cp:revision>
  <dc:subject/>
  <dc:title>Карта инновационной деятельности педагога</dc:title>
</cp:coreProperties>
</file>