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для учителя-предметника «Отношение учащихся к Вашему предмет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учителя______________________________________________________________</w:t>
      </w:r>
    </w:p>
    <w:p>
      <w:pPr>
        <w:pStyle w:val="Normal"/>
        <w:rPr/>
      </w:pPr>
      <w:r>
        <w:rPr/>
        <w:t>Предме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, пожалуйста, как каждое суждение относится к каждому ученику (2 балла – это безусловно; 1 – не всегда; 0 – это не так)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32"/>
        <w:gridCol w:w="832"/>
        <w:gridCol w:w="830"/>
        <w:gridCol w:w="830"/>
        <w:gridCol w:w="828"/>
        <w:gridCol w:w="672"/>
        <w:gridCol w:w="740"/>
        <w:gridCol w:w="816"/>
        <w:gridCol w:w="817"/>
      </w:tblGrid>
      <w:tr>
        <w:trPr>
          <w:trHeight w:val="1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учащего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материал и умеет оперировать знан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ые задания на уроке выполняет с удовольств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очитает сам найти ответ, а не получить его от друг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гда не пропускает уроки без уважительной прич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рожелательно реагирует на просьбы и замечания преподав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ен при разборе нового материа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уроке всегда работает самостоят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 выступает с дополнительными сообщениями на уро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1:00Z</dcterms:created>
  <dc:creator>1</dc:creator>
  <dc:description/>
  <cp:keywords/>
  <dc:language>en-US</dc:language>
  <cp:lastModifiedBy>1</cp:lastModifiedBy>
  <dcterms:modified xsi:type="dcterms:W3CDTF">2013-01-03T15:01:00Z</dcterms:modified>
  <cp:revision>2</cp:revision>
  <dc:subject/>
  <dc:title>Анкета для учителя-предметника «Отношение учащихся к Вашему предмету»</dc:title>
</cp:coreProperties>
</file>