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</w:t>
            </w:r>
          </w:p>
          <w:p>
            <w:pPr>
              <w:pStyle w:val="Normal"/>
              <w:rPr/>
            </w:pPr>
            <w:r>
              <w:rPr/>
              <w:t>Береза, достигшая возраста 40 лет и высоты около 15 м, сбрасывает порядка 25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ьев общей массой около 33 кг. Клен, достигший возраста 20 лет и высоты около 8 метров, сбрасывает листвы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от количества листьев березы. Масса листьев клена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от общей массы листьев березы. Сколько листьев сбрасывает клен и какова их масс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</w:t>
            </w:r>
          </w:p>
          <w:p>
            <w:pPr>
              <w:pStyle w:val="Normal"/>
              <w:rPr/>
            </w:pPr>
            <w:r>
              <w:rPr/>
              <w:t>Береза, достигшая возраста 40 лет и высоты около 15 м, сбрасывает порядка 25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ьев общей массой около 33 кг. Клен, достигший возраста 20 лет и высоты около 8 метров, сбрасывает листвы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от количества листьев березы. Масса листьев клена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от общей массы листьев березы. Сколько листьев сбрасывает клен и какова их масс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</w:t>
            </w:r>
          </w:p>
          <w:p>
            <w:pPr>
              <w:pStyle w:val="Normal"/>
              <w:rPr/>
            </w:pPr>
            <w:r>
              <w:rPr/>
              <w:t>Ученые подсчитали, что из 1000 л воды, поступившей в растение, примерно 0,2% используется для питания. Подсчитайте:</w:t>
            </w:r>
          </w:p>
          <w:p>
            <w:pPr>
              <w:pStyle w:val="Normal"/>
              <w:rPr/>
            </w:pPr>
            <w:r>
              <w:rPr/>
              <w:t>1) Сколько литров растение использует для питания?</w:t>
            </w:r>
          </w:p>
          <w:p>
            <w:pPr>
              <w:pStyle w:val="Normal"/>
              <w:rPr/>
            </w:pPr>
            <w:r>
              <w:rPr/>
              <w:t>2) Сколько литров воды проходит через растение, чтобы насытить его ткани водой и возместить потерю воды от испар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</w:t>
            </w:r>
          </w:p>
          <w:p>
            <w:pPr>
              <w:pStyle w:val="Normal"/>
              <w:rPr/>
            </w:pPr>
            <w:r>
              <w:rPr/>
              <w:t>Ученые подсчитали, что из 1000 л воды, поступившей в растение, примерно 0,2% используется для питания. Подсчитайте:</w:t>
            </w:r>
          </w:p>
          <w:p>
            <w:pPr>
              <w:pStyle w:val="Normal"/>
              <w:rPr/>
            </w:pPr>
            <w:r>
              <w:rPr/>
              <w:t>1) Сколько литров растение использует для питания?</w:t>
            </w:r>
          </w:p>
          <w:p>
            <w:pPr>
              <w:pStyle w:val="Normal"/>
              <w:rPr/>
            </w:pPr>
            <w:r>
              <w:rPr/>
              <w:t>2) Сколько литров воды проходит через растение, чтобы насытить его ткани водой и возместить потерю воды от испарения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</w:t>
            </w:r>
          </w:p>
          <w:p>
            <w:pPr>
              <w:pStyle w:val="Normal"/>
              <w:rPr/>
            </w:pPr>
            <w:r>
              <w:rPr/>
              <w:t xml:space="preserve">Леса из различных пород деревьев испаряют воды в течение лета с 1 га: еловый – 2240 т, буковый – 2070 т, дубовый – 1200, сосновый – 470 т. Сколько воды испаряет березовая роща с 1 га, если известно, что э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от елового леса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от букового леса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от дубового леса 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от сосновог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</w:t>
            </w:r>
          </w:p>
          <w:p>
            <w:pPr>
              <w:pStyle w:val="Normal"/>
              <w:rPr/>
            </w:pPr>
            <w:r>
              <w:rPr/>
              <w:t xml:space="preserve">Леса из различных пород деревьев испаряют воды в течение лета с 1 га: еловый – 2240 т, буковый – 2070 т, дубовый – 1200, сосновый – 470 т. Сколько воды испаряет березовая роща с 1 га, если известно, что э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от елового леса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от букового леса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от дубового леса 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от сосновог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значение для растения имеет испарение воды листья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чем состоит значение воды в жизни растени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о значение листопад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Каждую осень и весну в городе, в селах убирают опавшую листву. Жители активно очищают дворы, улицы от практически истлевших листьев. А надо ли это делать? Нужно ли убирать листовой опад на газонах, в парка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на вопрос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значение для растения имеет испарение воды листьям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чем состоит значение воды в жизни растени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о значение листопа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Каждую осень и весну в городе, в селах убирают опавшую листву. Жители активно очищают дворы, улицы от практически истлевших листьев. А надо ли это делать? Нужно ли убирать листовой опад на газонах, в парках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333333"/>
          <w:sz w:val="15"/>
          <w:szCs w:val="15"/>
          <w:shd w:fill="FFFFFF" w:val="clear"/>
        </w:rPr>
      </w:pPr>
      <w:r>
        <w:rPr>
          <w:rFonts w:cs="Tahoma" w:ascii="Tahoma" w:hAnsi="Tahoma"/>
          <w:color w:val="333333"/>
          <w:sz w:val="15"/>
          <w:szCs w:val="15"/>
          <w:shd w:fill="FFFFFF" w:val="clear"/>
        </w:rPr>
        <w:t>Растительный опад – один из факторов, влияющих на формирование подстилки лесных экосистем. Он способствует поступлению в почву большого количества минеральных и органических питательных веществ, необходимых для роста и развития растений, служащих кормом для беспозвоночных животных. Отмершие части растений, листья, ветки при перегнивании образуют гумусовый слой поч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9:00Z</dcterms:created>
  <dc:creator>Алёна</dc:creator>
  <dc:description/>
  <cp:keywords/>
  <dc:language>en-US</dc:language>
  <cp:lastModifiedBy>Алёна</cp:lastModifiedBy>
  <dcterms:modified xsi:type="dcterms:W3CDTF">2016-01-26T18:36:00Z</dcterms:modified>
  <cp:revision>5</cp:revision>
  <dc:subject/>
  <dc:title/>
</cp:coreProperties>
</file>