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Департамент образования и науки Тюмен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Государственное автономное образовательное учреждение Тюменской област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го профессионального образования (повышения квалификации) специалистов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«Тюменский областной государственный институт развития регионального образования»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(ГАОУ  ТО «ТОГИРРО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ветская ул., д. 56,  Тюмень, 625000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/факс: (3452)39-02-2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Е</w:t>
            </w:r>
            <w:r>
              <w:rPr>
                <w:b/>
                <w:sz w:val="20"/>
                <w:lang w:val="en-US"/>
              </w:rPr>
              <w:t xml:space="preserve">-mail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u w:val="none"/>
                  <w:shd w:fill="FFFFFF" w:val="clear"/>
                  <w:lang w:val="en-US"/>
                </w:rPr>
                <w:t>info@togirro.ru.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.01. 2016 г.  №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На №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колле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егионального учебно-методического объединения!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января 2016 года в 14.00</w:t>
      </w:r>
      <w:r>
        <w:rPr>
          <w:sz w:val="28"/>
          <w:szCs w:val="28"/>
        </w:rPr>
        <w:t xml:space="preserve"> состоится заседание регионального учебно-методического объединения по теме:  </w:t>
      </w:r>
      <w:r>
        <w:rPr>
          <w:b/>
          <w:sz w:val="28"/>
          <w:szCs w:val="28"/>
        </w:rPr>
        <w:t>«Механизмы и инструменты реализации метапредметного содержания: средства обуч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Дня регуляции и корр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ы интеграции современных средств обучения, механизм  «встраивания» в у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Единого методического дня в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ул. Малыгина, 73   (ауд. 40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к заседанию просим подготовить информацию о проведении дня регуляции и коррекции в районе, в школ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бедительно просим прислать предложения по организации работы РУМО на 2016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РУМО  предполагается в очном режим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РУМО размещена на сайте ТОГИРР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</w:t>
      </w:r>
      <w:r>
        <w:rPr>
          <w:sz w:val="28"/>
          <w:szCs w:val="18"/>
        </w:rPr>
        <w:t>ректор                                                                                      М.В. Кусков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Менчинская Елена Анатольевна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 3452) 39-02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@togir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3:00Z</dcterms:created>
  <dc:creator>Пользователь</dc:creator>
  <dc:description/>
  <cp:keywords/>
  <dc:language>en-US</dc:language>
  <cp:lastModifiedBy>user</cp:lastModifiedBy>
  <cp:lastPrinted>2015-11-30T12:24:00Z</cp:lastPrinted>
  <dcterms:modified xsi:type="dcterms:W3CDTF">2016-11-02T09:34:00Z</dcterms:modified>
  <cp:revision>3</cp:revision>
  <dc:subject/>
  <dc:title/>
</cp:coreProperties>
</file>